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"/>
        <w:gridCol w:w="2894"/>
        <w:gridCol w:w="6330"/>
      </w:tblGrid>
      <w:tr>
        <w:trPr>
          <w:trHeight w:val="567" w:hRule="atLeast"/>
        </w:trPr>
        <w:tc>
          <w:tcPr>
            <w:tcW w:w="9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979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>ITCC Investigator Site File (ISF)</w:t>
            </w:r>
            <w:r>
              <w:rPr>
                <w:rFonts w:cs="Arial" w:ascii="Arial" w:hAnsi="Arial"/>
                <w:b/>
                <w:bCs/>
                <w:spacing w:val="-8"/>
                <w:sz w:val="3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24"/>
              </w:rPr>
              <w:t>Index</w:t>
            </w:r>
          </w:p>
        </w:tc>
      </w:tr>
      <w:tr>
        <w:trPr>
          <w:trHeight w:val="340" w:hRule="atLeast"/>
        </w:trPr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or instructions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d source document log filed at this level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tocol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pproved protocol at this level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seded versions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ment not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notes pertaining to the protocol</w:t>
            </w:r>
          </w:p>
        </w:tc>
      </w:tr>
      <w:tr>
        <w:trPr>
          <w:trHeight w:val="733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nvestigator Brochure or Product Information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Investigator Brochure or Product information at this level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seded versions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REC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REC administration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 of compli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membership constitu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Structure and dates</w:t>
            </w:r>
          </w:p>
        </w:tc>
      </w:tr>
      <w:tr>
        <w:trPr>
          <w:trHeight w:val="3835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REC correspondence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submission (the ERM/REGIS form and/or cover letters containing the list of documents submitted) and approval let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quent amendments and approv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progress reports and acknowledg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report submissions and acknowledg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y other related correspondence with the HR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roved versions of protocol or any other documents submitted for HREC review are filed within the appropriate ISF fold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If part of National Mutual Acceptance Scheme and not the lead site, file documents related to lead HREC submissions and approvals.</w:t>
            </w:r>
          </w:p>
        </w:tc>
      </w:tr>
      <w:tr>
        <w:trPr>
          <w:trHeight w:val="2976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pproved master study document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EC approved master versions of study docum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er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ic ca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ca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and questionn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and dosing instru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seded sub-folder</w:t>
            </w:r>
          </w:p>
        </w:tc>
      </w:tr>
      <w:tr>
        <w:trPr>
          <w:trHeight w:val="431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gulatory Document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surance 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and previous certificates</w:t>
            </w:r>
          </w:p>
        </w:tc>
      </w:tr>
      <w:tr>
        <w:trPr>
          <w:trHeight w:val="886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GA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N (current and superseded versions) listing this site and acknowledged by the TG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rial Registration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knowledgement of trial registration listing this site 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 Staff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taff CV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and update annually</w:t>
            </w:r>
          </w:p>
        </w:tc>
      </w:tr>
      <w:tr>
        <w:trPr>
          <w:trHeight w:val="620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ff Signature and Delegation Log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t ink copy required.</w:t>
            </w:r>
          </w:p>
        </w:tc>
      </w:tr>
      <w:tr>
        <w:trPr>
          <w:trHeight w:val="582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aff Training Record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or Group Training Reco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P certificates (update every 3 years)</w:t>
            </w:r>
          </w:p>
        </w:tc>
      </w:tr>
      <w:tr>
        <w:trPr>
          <w:trHeight w:val="403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udy Contact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aboratory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 accreditation certific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 Head CV and GC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ran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Operating Procedu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</w:tr>
      <w:tr>
        <w:trPr>
          <w:trHeight w:val="1671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ocal Governance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C1C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ocal/RGO submissions and approvals includ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s (progress, safety etc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 related to governance</w:t>
            </w:r>
          </w:p>
        </w:tc>
      </w:tr>
      <w:tr>
        <w:trPr>
          <w:trHeight w:val="2186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urrent approved site-specific document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ly approved versions of study docu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te specific PIC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er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ic ca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ca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seded sub-fol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2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Data Collection Worksheet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21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uidelines and Instruction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ion guidel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oring instru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ance docu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 coding</w:t>
            </w:r>
          </w:p>
        </w:tc>
      </w:tr>
      <w:tr>
        <w:trPr>
          <w:trHeight w:val="867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ster Worksheet Copie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hee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comitant medications fo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verse Event lo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0" w:name="_Hlk92958562"/>
            <w:bookmarkEnd w:id="0"/>
            <w:r>
              <w:rPr>
                <w:rFonts w:cs="Arial" w:ascii="Arial" w:hAnsi="Arial"/>
                <w:b/>
                <w:bCs/>
                <w:szCs w:val="24"/>
              </w:rPr>
              <w:t>9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articipant File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PT SEPARATELY- Individual file for each participant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master index (wet ink or electroni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ing log</w:t>
            </w:r>
          </w:p>
        </w:tc>
      </w:tr>
      <w:tr>
        <w:trPr>
          <w:trHeight w:val="569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Consent Form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1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and completed PICF originals. Wet ink copy required.</w:t>
            </w:r>
          </w:p>
        </w:tc>
      </w:tr>
      <w:tr>
        <w:trPr>
          <w:trHeight w:val="582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Serious Adverse Event Reporting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5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 SAE Report template for the stu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d SAE repor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a Safety repor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dical Monitor/Monitoring Committee repor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</w:tr>
      <w:tr>
        <w:trPr>
          <w:trHeight w:val="427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onitoring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Visit log</w:t>
            </w:r>
          </w:p>
        </w:tc>
      </w:tr>
      <w:tr>
        <w:trPr>
          <w:trHeight w:val="1427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sub-folder per visit contain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of visits, confirmation e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pleted corrective action sheet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Finance and Contract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TRA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Final, fully executed version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Indemnity 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ther contract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ther contracts with external providers</w:t>
            </w:r>
          </w:p>
        </w:tc>
      </w:tr>
      <w:tr>
        <w:trPr>
          <w:trHeight w:val="860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Finance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udge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Invo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Payment records, remittance advice </w:t>
            </w:r>
          </w:p>
        </w:tc>
      </w:tr>
      <w:tr>
        <w:trPr>
          <w:trHeight w:val="1269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harmacy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PT SEPARATELY AT PHARM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llected at study closure and archived with the ISF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If site is closed prior to study closure, unblinded pharmacy file is to be provided sealed.</w:t>
            </w:r>
          </w:p>
        </w:tc>
      </w:tr>
      <w:tr>
        <w:trPr>
          <w:trHeight w:val="57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Pharmacy folder contents post study closure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Equipment and Supplie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s of equipment provided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s of supplies provided and re-supply</w:t>
            </w:r>
          </w:p>
        </w:tc>
      </w:tr>
      <w:tr>
        <w:trPr>
          <w:trHeight w:val="841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 and service records of site equipment (or file note specifying location of these records if filed centrally)</w:t>
            </w:r>
          </w:p>
        </w:tc>
      </w:tr>
      <w:tr>
        <w:trPr>
          <w:trHeight w:val="837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Tools and Questionnaires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y of licences </w:t>
            </w:r>
          </w:p>
        </w:tc>
      </w:tr>
      <w:tr>
        <w:trPr>
          <w:trHeight w:val="1137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.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Correspondence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correspondence not filed elsewhere such 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ruitment or study upd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ic study meeting minutes</w:t>
            </w:r>
          </w:p>
        </w:tc>
      </w:tr>
      <w:tr>
        <w:trPr>
          <w:trHeight w:val="284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  <w:t>us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568" w:top="1418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923" w:leader="none"/>
      </w:tabs>
      <w:rPr/>
    </w:pPr>
    <w:r>
      <w:rPr>
        <w:rFonts w:cs="Arial" w:ascii="Arial" w:hAnsi="Arial"/>
        <w:sz w:val="20"/>
      </w:rPr>
      <w:t>This document is part of the suite of ITCC SOPs</w:t>
      <w:tab/>
      <w:tab/>
      <w:t xml:space="preserve">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Protocol: [ID/Name]</w:t>
      <w:tab/>
      <w:tab/>
      <w:t>Template 39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Site: [Nam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506291154"/>
    <w:bookmarkStart w:id="2" w:name="_Hlk506291153"/>
    <w:bookmarkStart w:id="3" w:name="_Hlk506290903"/>
    <w:bookmarkStart w:id="4" w:name="_Hlk506290902"/>
    <w:bookmarkStart w:id="5" w:name="_Hlk506290719"/>
    <w:bookmarkStart w:id="6" w:name="_Hlk506290718"/>
    <w:bookmarkStart w:id="7" w:name="_Hlk506290626"/>
    <w:bookmarkStart w:id="8" w:name="_Hlk506290625"/>
    <w:bookmarkStart w:id="9" w:name="_Hlk506290249"/>
    <w:bookmarkStart w:id="10" w:name="_Hlk506290248"/>
    <w:bookmarkStart w:id="11" w:name="_Hlk506290003"/>
    <w:bookmarkStart w:id="12" w:name="_Hlk506290002"/>
    <w:bookmarkStart w:id="13" w:name="_Hlk506289894"/>
    <w:bookmarkStart w:id="14" w:name="_Hlk506289893"/>
    <w:bookmarkStart w:id="15" w:name="_Hlk506289010"/>
    <w:bookmarkStart w:id="16" w:name="_Hlk506289009"/>
    <w:bookmarkStart w:id="17" w:name="_Hlk506287727"/>
    <w:bookmarkStart w:id="18" w:name="_Hlk506287726"/>
    <w:bookmarkStart w:id="19" w:name="_Hlk506287543"/>
    <w:bookmarkStart w:id="20" w:name="_Hlk506287542"/>
    <w:bookmarkStart w:id="21" w:name="_Hlk506287439"/>
    <w:bookmarkStart w:id="22" w:name="_Hlk506287438"/>
    <w:bookmarkStart w:id="23" w:name="_Hlk506287428"/>
    <w:bookmarkStart w:id="24" w:name="_Hlk506287427"/>
    <w:bookmarkStart w:id="25" w:name="_Hlk506287103"/>
    <w:bookmarkStart w:id="26" w:name="_Hlk506287102"/>
    <w:bookmarkStart w:id="27" w:name="_Hlk506286855"/>
    <w:bookmarkStart w:id="28" w:name="_Hlk506286854"/>
    <w:bookmarkStart w:id="29" w:name="_Hlk506286612"/>
    <w:bookmarkStart w:id="30" w:name="_Hlk506286611"/>
    <w:bookmarkStart w:id="31" w:name="_Hlk506286502"/>
    <w:bookmarkStart w:id="32" w:name="_Hlk506286501"/>
    <w:bookmarkStart w:id="33" w:name="_Hlk506286343"/>
    <w:bookmarkStart w:id="34" w:name="_Hlk506286342"/>
    <w:bookmarkStart w:id="35" w:name="_Hlk506286139"/>
    <w:bookmarkStart w:id="36" w:name="_Hlk506286138"/>
    <w:bookmarkStart w:id="37" w:name="_Hlk506285952"/>
    <w:bookmarkStart w:id="38" w:name="_Hlk506285951"/>
    <w:bookmarkStart w:id="39" w:name="_Hlk506285747"/>
    <w:bookmarkStart w:id="40" w:name="_Hlk506285746"/>
    <w:bookmarkStart w:id="41" w:name="_Hlk506284989"/>
    <w:bookmarkStart w:id="42" w:name="_Hlk506284988"/>
    <w:bookmarkStart w:id="43" w:name="_Hlk506283248"/>
    <w:bookmarkStart w:id="44" w:name="_Hlk506283247"/>
    <w:bookmarkStart w:id="45" w:name="_Hlk506283060"/>
    <w:bookmarkStart w:id="46" w:name="_Hlk506283059"/>
    <w:bookmarkStart w:id="47" w:name="_Hlk506282038"/>
    <w:bookmarkStart w:id="48" w:name="_Hlk506282037"/>
    <w:bookmarkStart w:id="49" w:name="_Hlk506291154"/>
    <w:bookmarkStart w:id="50" w:name="_Hlk506291153"/>
    <w:bookmarkStart w:id="51" w:name="_Hlk506290903"/>
    <w:bookmarkStart w:id="52" w:name="_Hlk506290902"/>
    <w:bookmarkStart w:id="53" w:name="_Hlk506290719"/>
    <w:bookmarkStart w:id="54" w:name="_Hlk506290718"/>
    <w:bookmarkStart w:id="55" w:name="_Hlk506290626"/>
    <w:bookmarkStart w:id="56" w:name="_Hlk506290625"/>
    <w:bookmarkStart w:id="57" w:name="_Hlk506290249"/>
    <w:bookmarkStart w:id="58" w:name="_Hlk506290248"/>
    <w:bookmarkStart w:id="59" w:name="_Hlk506290003"/>
    <w:bookmarkStart w:id="60" w:name="_Hlk506290002"/>
    <w:bookmarkStart w:id="61" w:name="_Hlk506289894"/>
    <w:bookmarkStart w:id="62" w:name="_Hlk506289893"/>
    <w:bookmarkStart w:id="63" w:name="_Hlk506289010"/>
    <w:bookmarkStart w:id="64" w:name="_Hlk506289009"/>
    <w:bookmarkStart w:id="65" w:name="_Hlk506287727"/>
    <w:bookmarkStart w:id="66" w:name="_Hlk506287726"/>
    <w:bookmarkStart w:id="67" w:name="_Hlk506287543"/>
    <w:bookmarkStart w:id="68" w:name="_Hlk506287542"/>
    <w:bookmarkStart w:id="69" w:name="_Hlk506287439"/>
    <w:bookmarkStart w:id="70" w:name="_Hlk506287438"/>
    <w:bookmarkStart w:id="71" w:name="_Hlk506287428"/>
    <w:bookmarkStart w:id="72" w:name="_Hlk506287427"/>
    <w:bookmarkStart w:id="73" w:name="_Hlk506287103"/>
    <w:bookmarkStart w:id="74" w:name="_Hlk506287102"/>
    <w:bookmarkStart w:id="75" w:name="_Hlk506286855"/>
    <w:bookmarkStart w:id="76" w:name="_Hlk506286854"/>
    <w:bookmarkStart w:id="77" w:name="_Hlk506286612"/>
    <w:bookmarkStart w:id="78" w:name="_Hlk506286611"/>
    <w:bookmarkStart w:id="79" w:name="_Hlk506286502"/>
    <w:bookmarkStart w:id="80" w:name="_Hlk506286501"/>
    <w:bookmarkStart w:id="81" w:name="_Hlk506286343"/>
    <w:bookmarkStart w:id="82" w:name="_Hlk506286342"/>
    <w:bookmarkStart w:id="83" w:name="_Hlk506286139"/>
    <w:bookmarkStart w:id="84" w:name="_Hlk506286138"/>
    <w:bookmarkStart w:id="85" w:name="_Hlk506285952"/>
    <w:bookmarkStart w:id="86" w:name="_Hlk506285951"/>
    <w:bookmarkStart w:id="87" w:name="_Hlk506285747"/>
    <w:bookmarkStart w:id="88" w:name="_Hlk506285746"/>
    <w:bookmarkStart w:id="89" w:name="_Hlk506284989"/>
    <w:bookmarkStart w:id="90" w:name="_Hlk506284988"/>
    <w:bookmarkStart w:id="91" w:name="_Hlk506283248"/>
    <w:bookmarkStart w:id="92" w:name="_Hlk506283247"/>
    <w:bookmarkStart w:id="93" w:name="_Hlk506283060"/>
    <w:bookmarkStart w:id="94" w:name="_Hlk506283059"/>
    <w:bookmarkStart w:id="95" w:name="_Hlk506282038"/>
    <w:bookmarkStart w:id="96" w:name="_Hlk506282037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360045</wp:posOffset>
          </wp:positionV>
          <wp:extent cx="7962900" cy="176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29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1"/>
        </w:tabs>
        <w:ind w:left="431" w:hanging="43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2" w:color="000000"/>
      </w:pBdr>
      <w:spacing w:before="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24" w:space="1" w:color="000000"/>
      </w:pBdr>
      <w:outlineLvl w:val="2"/>
    </w:pPr>
    <w:rPr>
      <w:b/>
      <w:color w:val="00FF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">
    <w:name w:val="Comment"/>
    <w:basedOn w:val="Header"/>
    <w:qFormat/>
    <w:pPr>
      <w:numPr>
        <w:ilvl w:val="0"/>
        <w:numId w:val="0"/>
      </w:numPr>
      <w:tabs>
        <w:tab w:val="clear" w:pos="4320"/>
        <w:tab w:val="clear" w:pos="8640"/>
      </w:tabs>
      <w:ind w:left="1134" w:right="1134" w:hanging="0"/>
      <w:jc w:val="left"/>
    </w:pPr>
    <w:rPr>
      <w:i/>
      <w:lang w:val="en-AU"/>
    </w:rPr>
  </w:style>
  <w:style w:type="paragraph" w:styleId="Exercise">
    <w:name w:val="Exercise"/>
    <w:basedOn w:val="Normal"/>
    <w:qFormat/>
    <w:pPr>
      <w:ind w:left="1135" w:hanging="284"/>
      <w:jc w:val="left"/>
    </w:pPr>
    <w:rPr>
      <w:rFonts w:ascii="Arial" w:hAnsi="Arial" w:cs="Arial"/>
      <w:b/>
    </w:rPr>
  </w:style>
  <w:style w:type="paragraph" w:styleId="Steps">
    <w:name w:val="Steps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55:00Z</dcterms:created>
  <dc:creator>Anita Ayre</dc:creator>
  <dc:description/>
  <cp:keywords/>
  <dc:language>en-US</dc:language>
  <cp:lastModifiedBy>Yinyin Phyo</cp:lastModifiedBy>
  <cp:lastPrinted>2017-10-12T13:07:00Z</cp:lastPrinted>
  <dcterms:modified xsi:type="dcterms:W3CDTF">2022-03-07T07:45:00Z</dcterms:modified>
  <cp:revision>18</cp:revision>
  <dc:subject/>
  <dc:title>20 Tab Colou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1a6c3db-1667-4f49-995a-8b9973972958_ActionId">
    <vt:lpwstr>06b7be83-ae8e-487b-a11a-3321e2a107ed</vt:lpwstr>
  </property>
  <property fmtid="{D5CDD505-2E9C-101B-9397-08002B2CF9AE}" pid="3" name="MSIP_Label_51a6c3db-1667-4f49-995a-8b9973972958_ContentBits">
    <vt:lpwstr>0</vt:lpwstr>
  </property>
  <property fmtid="{D5CDD505-2E9C-101B-9397-08002B2CF9AE}" pid="4" name="MSIP_Label_51a6c3db-1667-4f49-995a-8b9973972958_Enabled">
    <vt:lpwstr>true</vt:lpwstr>
  </property>
  <property fmtid="{D5CDD505-2E9C-101B-9397-08002B2CF9AE}" pid="5" name="MSIP_Label_51a6c3db-1667-4f49-995a-8b9973972958_Method">
    <vt:lpwstr>Standard</vt:lpwstr>
  </property>
  <property fmtid="{D5CDD505-2E9C-101B-9397-08002B2CF9AE}" pid="6" name="MSIP_Label_51a6c3db-1667-4f49-995a-8b9973972958_Name">
    <vt:lpwstr>UTS-Internal</vt:lpwstr>
  </property>
  <property fmtid="{D5CDD505-2E9C-101B-9397-08002B2CF9AE}" pid="7" name="MSIP_Label_51a6c3db-1667-4f49-995a-8b9973972958_SetDate">
    <vt:lpwstr>2022-01-04T00:10:37Z</vt:lpwstr>
  </property>
  <property fmtid="{D5CDD505-2E9C-101B-9397-08002B2CF9AE}" pid="8" name="MSIP_Label_51a6c3db-1667-4f49-995a-8b9973972958_SiteId">
    <vt:lpwstr>e8911c26-cf9f-4a9c-878e-527807be8791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