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7" w:after="0"/>
        <w:ind w:left="904" w:hanging="0"/>
        <w:rPr/>
      </w:pPr>
      <w:r>
        <w:rPr>
          <w:color w:val="231F20"/>
        </w:rPr>
        <w:t>Stud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l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&amp;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ssessm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chedule</w:t>
      </w:r>
      <w:r>
        <w:rPr>
          <w:color w:val="231F20"/>
          <w:spacing w:val="-2"/>
        </w:rPr>
        <w:t xml:space="preserve"> template</w:t>
      </w:r>
    </w:p>
    <w:p>
      <w:pPr>
        <w:pStyle w:val="TextBody"/>
        <w:rPr>
          <w:rFonts w:ascii="NB International Pro Medium;Calibri" w:hAnsi="NB International Pro Medium;Calibri"/>
          <w:sz w:val="20"/>
        </w:rPr>
      </w:pPr>
      <w:r>
        <w:rPr>
          <w:rFonts w:ascii="NB International Pro Medium;Calibri" w:hAnsi="NB International Pro Medium;Calibri"/>
          <w:sz w:val="20"/>
        </w:rPr>
      </w:r>
    </w:p>
    <w:p>
      <w:pPr>
        <w:pStyle w:val="TextBody"/>
        <w:rPr>
          <w:rFonts w:ascii="NB International Pro Medium;Calibri" w:hAnsi="NB International Pro Medium;Calibri"/>
          <w:sz w:val="20"/>
        </w:rPr>
      </w:pPr>
      <w:r>
        <w:rPr>
          <w:rFonts w:ascii="NB International Pro Medium;Calibri" w:hAnsi="NB International Pro Medium;Calibri"/>
          <w:sz w:val="20"/>
        </w:rPr>
      </w:r>
    </w:p>
    <w:p>
      <w:pPr>
        <w:pStyle w:val="TextBody"/>
        <w:rPr>
          <w:rFonts w:ascii="NB International Pro Medium;Calibri" w:hAnsi="NB International Pro Medium;Calibri"/>
          <w:sz w:val="20"/>
        </w:rPr>
      </w:pPr>
      <w:r>
        <w:rPr>
          <w:rFonts w:ascii="NB International Pro Medium;Calibri" w:hAnsi="NB International Pro Medium;Calibri"/>
          <w:sz w:val="20"/>
        </w:rPr>
      </w:r>
    </w:p>
    <w:p>
      <w:pPr>
        <w:pStyle w:val="TextBody"/>
        <w:rPr>
          <w:rFonts w:ascii="NB International Pro Medium;Calibri" w:hAnsi="NB International Pro Medium;Calibri"/>
          <w:sz w:val="20"/>
        </w:rPr>
      </w:pPr>
      <w:r>
        <w:rPr>
          <w:rFonts w:ascii="NB International Pro Medium;Calibri" w:hAnsi="NB International Pro Medium;Calibri"/>
          <w:sz w:val="20"/>
        </w:rPr>
      </w:r>
    </w:p>
    <w:p>
      <w:pPr>
        <w:pStyle w:val="TextBody"/>
        <w:rPr>
          <w:rFonts w:ascii="NB International Pro Medium;Calibri" w:hAnsi="NB International Pro Medium;Calibri"/>
          <w:sz w:val="20"/>
        </w:rPr>
      </w:pPr>
      <w:r>
        <w:rPr>
          <w:rFonts w:ascii="NB International Pro Medium;Calibri" w:hAnsi="NB International Pro Medium;Calibri"/>
          <w:sz w:val="20"/>
        </w:rPr>
      </w:r>
    </w:p>
    <w:p>
      <w:pPr>
        <w:pStyle w:val="TextBody"/>
        <w:rPr>
          <w:rFonts w:ascii="NB International Pro Medium;Calibri" w:hAnsi="NB International Pro Medium;Calibri"/>
          <w:sz w:val="20"/>
        </w:rPr>
      </w:pPr>
      <w:r>
        <w:rPr>
          <w:rFonts w:ascii="NB International Pro Medium;Calibri" w:hAnsi="NB International Pro Medium;Calibri"/>
          <w:sz w:val="20"/>
        </w:rPr>
      </w:r>
    </w:p>
    <w:p>
      <w:pPr>
        <w:pStyle w:val="TextBody"/>
        <w:rPr>
          <w:rFonts w:ascii="NB International Pro Medium;Calibri" w:hAnsi="NB International Pro Medium;Calibri"/>
          <w:sz w:val="20"/>
        </w:rPr>
      </w:pPr>
      <w:r>
        <w:rPr>
          <w:rFonts w:ascii="NB International Pro Medium;Calibri" w:hAnsi="NB International Pro Medium;Calibri"/>
          <w:sz w:val="20"/>
        </w:rPr>
      </w:r>
    </w:p>
    <w:p>
      <w:pPr>
        <w:pStyle w:val="TextBody"/>
        <w:rPr>
          <w:rFonts w:ascii="NB International Pro Medium;Calibri" w:hAnsi="NB International Pro Medium;Calibri"/>
          <w:sz w:val="20"/>
        </w:rPr>
      </w:pPr>
      <w:r>
        <w:rPr>
          <w:rFonts w:ascii="NB International Pro Medium;Calibri" w:hAnsi="NB International Pro Medium;Calibri"/>
          <w:sz w:val="20"/>
        </w:rPr>
      </w:r>
    </w:p>
    <w:p>
      <w:pPr>
        <w:pStyle w:val="TextBody"/>
        <w:rPr>
          <w:rFonts w:ascii="NB International Pro Medium;Calibri" w:hAnsi="NB International Pro Medium;Calibri"/>
          <w:sz w:val="20"/>
        </w:rPr>
      </w:pPr>
      <w:r>
        <w:rPr>
          <w:rFonts w:ascii="NB International Pro Medium;Calibri" w:hAnsi="NB International Pro Medium;Calibri"/>
          <w:sz w:val="20"/>
        </w:rPr>
      </w:r>
    </w:p>
    <w:p>
      <w:pPr>
        <w:pStyle w:val="TextBody"/>
        <w:spacing w:before="6" w:after="0"/>
        <w:rPr>
          <w:rFonts w:ascii="NB International Pro Medium;Calibri" w:hAnsi="NB International Pro Medium;Calibri"/>
          <w:sz w:val="29"/>
        </w:rPr>
      </w:pPr>
      <w:r>
        <w:rPr>
          <w:rFonts w:ascii="NB International Pro Medium;Calibri" w:hAnsi="NB International Pro Medium;Calibri"/>
          <w:sz w:val="29"/>
        </w:rPr>
      </w:r>
    </w:p>
    <w:p>
      <w:pPr>
        <w:sectPr>
          <w:type w:val="nextPage"/>
          <w:pgSz w:orient="landscape" w:w="23780" w:h="16810"/>
          <w:pgMar w:left="1460" w:right="146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3" w:after="0"/>
        <w:ind w:left="866" w:hanging="0"/>
        <w:rPr>
          <w:rFonts w:ascii="NB International Pro;Calibri" w:hAnsi="NB International Pro;Calibri"/>
          <w:sz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15099030" cy="10671175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9120" cy="10671120"/>
                          <a:chOff x="0" y="0"/>
                          <a:chExt cx="15099120" cy="10671120"/>
                        </a:xfrm>
                      </wpg:grpSpPr>
                      <wps:wsp>
                        <wps:cNvSpPr/>
                        <wps:spPr>
                          <a:xfrm>
                            <a:off x="12318480" y="0"/>
                            <a:ext cx="278064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9" h="2478">
                                <a:moveTo>
                                  <a:pt x="4" y="0"/>
                                </a:moveTo>
                                <a:lnTo>
                                  <a:pt x="1" y="63"/>
                                </a:lnTo>
                                <a:lnTo>
                                  <a:pt x="0" y="139"/>
                                </a:lnTo>
                                <a:lnTo>
                                  <a:pt x="1" y="215"/>
                                </a:lnTo>
                                <a:lnTo>
                                  <a:pt x="4" y="290"/>
                                </a:lnTo>
                                <a:lnTo>
                                  <a:pt x="10" y="364"/>
                                </a:lnTo>
                                <a:lnTo>
                                  <a:pt x="19" y="438"/>
                                </a:lnTo>
                                <a:lnTo>
                                  <a:pt x="29" y="511"/>
                                </a:lnTo>
                                <a:lnTo>
                                  <a:pt x="42" y="583"/>
                                </a:lnTo>
                                <a:lnTo>
                                  <a:pt x="57" y="655"/>
                                </a:lnTo>
                                <a:lnTo>
                                  <a:pt x="74" y="726"/>
                                </a:lnTo>
                                <a:lnTo>
                                  <a:pt x="93" y="795"/>
                                </a:lnTo>
                                <a:lnTo>
                                  <a:pt x="114" y="864"/>
                                </a:lnTo>
                                <a:lnTo>
                                  <a:pt x="138" y="933"/>
                                </a:lnTo>
                                <a:lnTo>
                                  <a:pt x="163" y="1000"/>
                                </a:lnTo>
                                <a:lnTo>
                                  <a:pt x="191" y="1066"/>
                                </a:lnTo>
                                <a:lnTo>
                                  <a:pt x="220" y="1131"/>
                                </a:lnTo>
                                <a:lnTo>
                                  <a:pt x="251" y="1195"/>
                                </a:lnTo>
                                <a:lnTo>
                                  <a:pt x="284" y="1258"/>
                                </a:lnTo>
                                <a:lnTo>
                                  <a:pt x="319" y="1319"/>
                                </a:lnTo>
                                <a:lnTo>
                                  <a:pt x="356" y="1380"/>
                                </a:lnTo>
                                <a:lnTo>
                                  <a:pt x="394" y="1439"/>
                                </a:lnTo>
                                <a:lnTo>
                                  <a:pt x="434" y="1497"/>
                                </a:lnTo>
                                <a:lnTo>
                                  <a:pt x="476" y="1554"/>
                                </a:lnTo>
                                <a:lnTo>
                                  <a:pt x="520" y="1610"/>
                                </a:lnTo>
                                <a:lnTo>
                                  <a:pt x="565" y="1664"/>
                                </a:lnTo>
                                <a:lnTo>
                                  <a:pt x="612" y="1716"/>
                                </a:lnTo>
                                <a:lnTo>
                                  <a:pt x="660" y="1768"/>
                                </a:lnTo>
                                <a:lnTo>
                                  <a:pt x="710" y="1818"/>
                                </a:lnTo>
                                <a:lnTo>
                                  <a:pt x="761" y="1866"/>
                                </a:lnTo>
                                <a:lnTo>
                                  <a:pt x="814" y="1913"/>
                                </a:lnTo>
                                <a:lnTo>
                                  <a:pt x="868" y="1958"/>
                                </a:lnTo>
                                <a:lnTo>
                                  <a:pt x="923" y="2001"/>
                                </a:lnTo>
                                <a:lnTo>
                                  <a:pt x="980" y="2043"/>
                                </a:lnTo>
                                <a:lnTo>
                                  <a:pt x="1038" y="2083"/>
                                </a:lnTo>
                                <a:lnTo>
                                  <a:pt x="1098" y="2122"/>
                                </a:lnTo>
                                <a:lnTo>
                                  <a:pt x="1158" y="2159"/>
                                </a:lnTo>
                                <a:lnTo>
                                  <a:pt x="1220" y="2194"/>
                                </a:lnTo>
                                <a:lnTo>
                                  <a:pt x="1283" y="2227"/>
                                </a:lnTo>
                                <a:lnTo>
                                  <a:pt x="1347" y="2258"/>
                                </a:lnTo>
                                <a:lnTo>
                                  <a:pt x="1412" y="2287"/>
                                </a:lnTo>
                                <a:lnTo>
                                  <a:pt x="1478" y="2314"/>
                                </a:lnTo>
                                <a:lnTo>
                                  <a:pt x="1545" y="2340"/>
                                </a:lnTo>
                                <a:lnTo>
                                  <a:pt x="1613" y="2363"/>
                                </a:lnTo>
                                <a:lnTo>
                                  <a:pt x="1682" y="2385"/>
                                </a:lnTo>
                                <a:lnTo>
                                  <a:pt x="1752" y="2404"/>
                                </a:lnTo>
                                <a:lnTo>
                                  <a:pt x="1823" y="2421"/>
                                </a:lnTo>
                                <a:lnTo>
                                  <a:pt x="1894" y="2436"/>
                                </a:lnTo>
                                <a:lnTo>
                                  <a:pt x="1967" y="2449"/>
                                </a:lnTo>
                                <a:lnTo>
                                  <a:pt x="2040" y="2459"/>
                                </a:lnTo>
                                <a:lnTo>
                                  <a:pt x="2114" y="2467"/>
                                </a:lnTo>
                                <a:lnTo>
                                  <a:pt x="2188" y="2473"/>
                                </a:lnTo>
                                <a:lnTo>
                                  <a:pt x="2263" y="2477"/>
                                </a:lnTo>
                                <a:lnTo>
                                  <a:pt x="2339" y="2478"/>
                                </a:lnTo>
                                <a:lnTo>
                                  <a:pt x="2415" y="2477"/>
                                </a:lnTo>
                                <a:lnTo>
                                  <a:pt x="2490" y="2473"/>
                                </a:lnTo>
                                <a:lnTo>
                                  <a:pt x="2564" y="2467"/>
                                </a:lnTo>
                                <a:lnTo>
                                  <a:pt x="2638" y="2459"/>
                                </a:lnTo>
                                <a:lnTo>
                                  <a:pt x="2711" y="2449"/>
                                </a:lnTo>
                                <a:lnTo>
                                  <a:pt x="2783" y="2436"/>
                                </a:lnTo>
                                <a:lnTo>
                                  <a:pt x="2855" y="2421"/>
                                </a:lnTo>
                                <a:lnTo>
                                  <a:pt x="2926" y="2404"/>
                                </a:lnTo>
                                <a:lnTo>
                                  <a:pt x="2995" y="2385"/>
                                </a:lnTo>
                                <a:lnTo>
                                  <a:pt x="3064" y="2363"/>
                                </a:lnTo>
                                <a:lnTo>
                                  <a:pt x="3133" y="2340"/>
                                </a:lnTo>
                                <a:lnTo>
                                  <a:pt x="3200" y="2314"/>
                                </a:lnTo>
                                <a:lnTo>
                                  <a:pt x="3266" y="2287"/>
                                </a:lnTo>
                                <a:lnTo>
                                  <a:pt x="3331" y="2258"/>
                                </a:lnTo>
                                <a:lnTo>
                                  <a:pt x="3395" y="2227"/>
                                </a:lnTo>
                                <a:lnTo>
                                  <a:pt x="3458" y="2194"/>
                                </a:lnTo>
                                <a:lnTo>
                                  <a:pt x="3519" y="2159"/>
                                </a:lnTo>
                                <a:lnTo>
                                  <a:pt x="3580" y="2122"/>
                                </a:lnTo>
                                <a:lnTo>
                                  <a:pt x="3639" y="2083"/>
                                </a:lnTo>
                                <a:lnTo>
                                  <a:pt x="3697" y="2043"/>
                                </a:lnTo>
                                <a:lnTo>
                                  <a:pt x="3754" y="2001"/>
                                </a:lnTo>
                                <a:lnTo>
                                  <a:pt x="3810" y="1958"/>
                                </a:lnTo>
                                <a:lnTo>
                                  <a:pt x="3864" y="1913"/>
                                </a:lnTo>
                                <a:lnTo>
                                  <a:pt x="3916" y="1866"/>
                                </a:lnTo>
                                <a:lnTo>
                                  <a:pt x="3968" y="1818"/>
                                </a:lnTo>
                                <a:lnTo>
                                  <a:pt x="4018" y="1768"/>
                                </a:lnTo>
                                <a:lnTo>
                                  <a:pt x="4066" y="1716"/>
                                </a:lnTo>
                                <a:lnTo>
                                  <a:pt x="4113" y="1664"/>
                                </a:lnTo>
                                <a:lnTo>
                                  <a:pt x="4158" y="1610"/>
                                </a:lnTo>
                                <a:lnTo>
                                  <a:pt x="4201" y="1554"/>
                                </a:lnTo>
                                <a:lnTo>
                                  <a:pt x="4243" y="1497"/>
                                </a:lnTo>
                                <a:lnTo>
                                  <a:pt x="4283" y="1439"/>
                                </a:lnTo>
                                <a:lnTo>
                                  <a:pt x="4322" y="1380"/>
                                </a:lnTo>
                                <a:lnTo>
                                  <a:pt x="4359" y="1319"/>
                                </a:lnTo>
                                <a:lnTo>
                                  <a:pt x="4378" y="128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50160"/>
                            <a:ext cx="14455080" cy="10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03360" y="0"/>
                            <a:ext cx="107136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1172">
                                <a:moveTo>
                                  <a:pt x="1619" y="0"/>
                                </a:moveTo>
                                <a:lnTo>
                                  <a:pt x="67" y="0"/>
                                </a:lnTo>
                                <a:lnTo>
                                  <a:pt x="53" y="34"/>
                                </a:lnTo>
                                <a:lnTo>
                                  <a:pt x="30" y="104"/>
                                </a:lnTo>
                                <a:lnTo>
                                  <a:pt x="13" y="176"/>
                                </a:lnTo>
                                <a:lnTo>
                                  <a:pt x="3" y="251"/>
                                </a:lnTo>
                                <a:lnTo>
                                  <a:pt x="0" y="328"/>
                                </a:lnTo>
                                <a:lnTo>
                                  <a:pt x="3" y="405"/>
                                </a:lnTo>
                                <a:lnTo>
                                  <a:pt x="13" y="479"/>
                                </a:lnTo>
                                <a:lnTo>
                                  <a:pt x="30" y="552"/>
                                </a:lnTo>
                                <a:lnTo>
                                  <a:pt x="53" y="622"/>
                                </a:lnTo>
                                <a:lnTo>
                                  <a:pt x="81" y="689"/>
                                </a:lnTo>
                                <a:lnTo>
                                  <a:pt x="115" y="753"/>
                                </a:lnTo>
                                <a:lnTo>
                                  <a:pt x="154" y="814"/>
                                </a:lnTo>
                                <a:lnTo>
                                  <a:pt x="198" y="871"/>
                                </a:lnTo>
                                <a:lnTo>
                                  <a:pt x="247" y="924"/>
                                </a:lnTo>
                                <a:lnTo>
                                  <a:pt x="300" y="973"/>
                                </a:lnTo>
                                <a:lnTo>
                                  <a:pt x="357" y="1017"/>
                                </a:lnTo>
                                <a:lnTo>
                                  <a:pt x="417" y="1056"/>
                                </a:lnTo>
                                <a:lnTo>
                                  <a:pt x="482" y="1090"/>
                                </a:lnTo>
                                <a:lnTo>
                                  <a:pt x="549" y="1118"/>
                                </a:lnTo>
                                <a:lnTo>
                                  <a:pt x="619" y="1141"/>
                                </a:lnTo>
                                <a:lnTo>
                                  <a:pt x="691" y="1157"/>
                                </a:lnTo>
                                <a:lnTo>
                                  <a:pt x="766" y="1168"/>
                                </a:lnTo>
                                <a:lnTo>
                                  <a:pt x="843" y="1171"/>
                                </a:lnTo>
                                <a:lnTo>
                                  <a:pt x="920" y="1168"/>
                                </a:lnTo>
                                <a:lnTo>
                                  <a:pt x="995" y="1157"/>
                                </a:lnTo>
                                <a:lnTo>
                                  <a:pt x="1067" y="1141"/>
                                </a:lnTo>
                                <a:lnTo>
                                  <a:pt x="1137" y="1118"/>
                                </a:lnTo>
                                <a:lnTo>
                                  <a:pt x="1205" y="1090"/>
                                </a:lnTo>
                                <a:lnTo>
                                  <a:pt x="1269" y="1056"/>
                                </a:lnTo>
                                <a:lnTo>
                                  <a:pt x="1329" y="1017"/>
                                </a:lnTo>
                                <a:lnTo>
                                  <a:pt x="1386" y="973"/>
                                </a:lnTo>
                                <a:lnTo>
                                  <a:pt x="1439" y="924"/>
                                </a:lnTo>
                                <a:lnTo>
                                  <a:pt x="1488" y="871"/>
                                </a:lnTo>
                                <a:lnTo>
                                  <a:pt x="1532" y="814"/>
                                </a:lnTo>
                                <a:lnTo>
                                  <a:pt x="1571" y="753"/>
                                </a:lnTo>
                                <a:lnTo>
                                  <a:pt x="1605" y="689"/>
                                </a:lnTo>
                                <a:lnTo>
                                  <a:pt x="1634" y="622"/>
                                </a:lnTo>
                                <a:lnTo>
                                  <a:pt x="1656" y="552"/>
                                </a:lnTo>
                                <a:lnTo>
                                  <a:pt x="1673" y="479"/>
                                </a:lnTo>
                                <a:lnTo>
                                  <a:pt x="1683" y="405"/>
                                </a:lnTo>
                                <a:lnTo>
                                  <a:pt x="1686" y="328"/>
                                </a:lnTo>
                                <a:lnTo>
                                  <a:pt x="1683" y="251"/>
                                </a:lnTo>
                                <a:lnTo>
                                  <a:pt x="1673" y="176"/>
                                </a:lnTo>
                                <a:lnTo>
                                  <a:pt x="1656" y="104"/>
                                </a:lnTo>
                                <a:lnTo>
                                  <a:pt x="1634" y="34"/>
                                </a:lnTo>
                                <a:lnTo>
                                  <a:pt x="16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7360" y="743760"/>
                            <a:ext cx="2826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16">
                                <a:moveTo>
                                  <a:pt x="222" y="0"/>
                                </a:moveTo>
                                <a:lnTo>
                                  <a:pt x="152" y="11"/>
                                </a:lnTo>
                                <a:lnTo>
                                  <a:pt x="91" y="40"/>
                                </a:lnTo>
                                <a:lnTo>
                                  <a:pt x="42" y="85"/>
                                </a:lnTo>
                                <a:lnTo>
                                  <a:pt x="11" y="142"/>
                                </a:lnTo>
                                <a:lnTo>
                                  <a:pt x="0" y="208"/>
                                </a:lnTo>
                                <a:lnTo>
                                  <a:pt x="11" y="274"/>
                                </a:lnTo>
                                <a:lnTo>
                                  <a:pt x="42" y="331"/>
                                </a:lnTo>
                                <a:lnTo>
                                  <a:pt x="91" y="376"/>
                                </a:lnTo>
                                <a:lnTo>
                                  <a:pt x="152" y="405"/>
                                </a:lnTo>
                                <a:lnTo>
                                  <a:pt x="222" y="416"/>
                                </a:lnTo>
                                <a:lnTo>
                                  <a:pt x="292" y="405"/>
                                </a:lnTo>
                                <a:lnTo>
                                  <a:pt x="353" y="376"/>
                                </a:lnTo>
                                <a:lnTo>
                                  <a:pt x="401" y="331"/>
                                </a:lnTo>
                                <a:lnTo>
                                  <a:pt x="432" y="274"/>
                                </a:lnTo>
                                <a:lnTo>
                                  <a:pt x="444" y="208"/>
                                </a:lnTo>
                                <a:lnTo>
                                  <a:pt x="432" y="142"/>
                                </a:lnTo>
                                <a:lnTo>
                                  <a:pt x="401" y="85"/>
                                </a:lnTo>
                                <a:lnTo>
                                  <a:pt x="353" y="40"/>
                                </a:lnTo>
                                <a:lnTo>
                                  <a:pt x="292" y="11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3131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66080" y="782280"/>
                            <a:ext cx="83304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498840" y="8075880"/>
                            <a:ext cx="2600280" cy="259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0pt;margin-top:0pt;width:1188.95pt;height:840.25pt" coordorigin="0,0" coordsize="23779,16805">
                <v:shape id="shape_0" ID="docshape2" coordsize="4379,2478" path="m4,0l1,63l0,139l1,215l4,290l10,364l19,438l29,511l42,583l57,655l74,726l93,795l114,864l138,933l163,1000l191,1066l220,1131l251,1195l284,1258l319,1319l356,1380l394,1439l434,1497l476,1554l520,1610l565,1664l612,1716l660,1768l710,1818l761,1866l814,1913l868,1958l923,2001l980,2043l1038,2083l1098,2122l1158,2159l1220,2194l1283,2227l1347,2258l1412,2287l1478,2314l1545,2340l1613,2363l1682,2385l1752,2404l1823,2421l1894,2436l1967,2449l2040,2459l2114,2467l2188,2473l2263,2477l2339,2478l2415,2477l2490,2473l2564,2467l2638,2459l2711,2449l2783,2436l2855,2421l2926,2404l2995,2385l3064,2363l3133,2340l3200,2314l3266,2287l3331,2258l3395,2227l3458,2194l3519,2159l3580,2122l3639,2083l3697,2043l3754,2001l3810,1958l3864,1913l3916,1866l3968,1818l4018,1768l4066,1716l4113,1664l4158,1610l4201,1554l4243,1497l4283,1439l4322,1380l4359,1319l4378,1285l4,0xe" fillcolor="#b1b1b1" stroked="f" o:allowincell="f" style="position:absolute;left:19399;top:0;width:4378;height:2477;mso-wrap-style:none;v-text-anchor:middle;mso-position-horizontal-relative:page;mso-position-vertical:top;mso-position-vertical-relative:page">
                  <v:fill o:detectmouseclick="t" type="solid" color2="#4e4e4e" opacity="0.29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3" stroked="f" o:allowincell="f" style="position:absolute;left:0;top:1024;width:22763;height:15780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docshape4" coordsize="1687,1172" path="m1619,0l67,0l53,34l30,104l13,176l3,251l0,328l3,405l13,479l30,552l53,622l81,689l115,753l154,814l198,871l247,924l300,973l357,1017l417,1056l482,1090l549,1118l619,1141l691,1157l766,1168l843,1171l920,1168l995,1157l1067,1141l1137,1118l1205,1090l1269,1056l1329,1017l1386,973l1439,924l1488,871l1532,814l1571,753l1605,689l1634,622l1656,552l1673,479l1683,405l1686,328l1683,251l1673,176l1656,104l1634,34l1619,0xe" fillcolor="#ebebeb" stroked="f" o:allowincell="f" style="position:absolute;left:17958;top:0;width:1686;height:1171;mso-wrap-style:none;v-text-anchor:middle;mso-position-horizontal-relative:page;mso-position-vertical:top;mso-position-vertical-relative:page">
                  <v:fill o:detectmouseclick="t" type="solid" color2="#141414" opacity="0.29"/>
                  <v:stroke color="#3465a4" joinstyle="round" endcap="flat"/>
                  <w10:wrap type="none"/>
                </v:shape>
                <v:shape id="shape_0" ID="docshape5" coordsize="445,416" path="m222,0l152,11l91,40l42,85l11,142l0,208l11,274l42,331l91,376l152,405l222,416l292,405l353,376l401,331l432,274l444,208l432,142l401,85l353,40l292,11l222,0xe" fillcolor="#313131" stroked="f" o:allowincell="f" style="position:absolute;left:19177;top:1171;width:444;height:415;mso-wrap-style:none;v-text-anchor:middle;mso-position-horizontal-relative:page;mso-position-vertical:top;mso-position-vertical-relative:page">
                  <v:fill o:detectmouseclick="t" type="solid" color2="#cecece" opacity="0.29"/>
                  <v:stroke color="#3465a4" joinstyle="round" endcap="flat"/>
                  <w10:wrap type="none"/>
                </v:shape>
                <v:shape id="shape_0" ID="docshape6" stroked="f" o:allowincell="f" style="position:absolute;left:22466;top:1232;width:1311;height:1541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cshape7" stroked="f" o:allowincell="f" style="position:absolute;left:19683;top:12718;width:4094;height:4086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7101205</wp:posOffset>
            </wp:positionV>
            <wp:extent cx="1628140" cy="2798445"/>
            <wp:effectExtent l="0" t="0" r="0" b="0"/>
            <wp:wrapNone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B International Pro;Calibri" w:hAnsi="NB International Pro;Calibri"/>
          <w:color w:val="231F20"/>
          <w:spacing w:val="-2"/>
          <w:sz w:val="40"/>
        </w:rPr>
        <w:t>Instruc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47" w:before="340" w:after="0"/>
        <w:ind w:left="1226" w:right="38" w:hanging="360"/>
        <w:rPr>
          <w:sz w:val="32"/>
        </w:rPr>
      </w:pPr>
      <w:r>
        <w:rPr>
          <w:color w:val="231F20"/>
          <w:sz w:val="32"/>
        </w:rPr>
        <w:t>Login</w:t>
      </w:r>
      <w:r>
        <w:rPr>
          <w:color w:val="231F20"/>
          <w:spacing w:val="-9"/>
          <w:sz w:val="32"/>
        </w:rPr>
        <w:t xml:space="preserve"> </w:t>
      </w:r>
      <w:r>
        <w:rPr>
          <w:color w:val="231F20"/>
          <w:sz w:val="32"/>
        </w:rPr>
        <w:t>into</w:t>
      </w:r>
      <w:r>
        <w:rPr>
          <w:color w:val="231F20"/>
          <w:spacing w:val="-9"/>
          <w:sz w:val="32"/>
        </w:rPr>
        <w:t xml:space="preserve"> </w:t>
      </w:r>
      <w:r>
        <w:rPr>
          <w:color w:val="231F20"/>
          <w:sz w:val="32"/>
        </w:rPr>
        <w:t>Canvas</w:t>
      </w:r>
      <w:r>
        <w:rPr>
          <w:color w:val="231F20"/>
          <w:spacing w:val="-9"/>
          <w:sz w:val="32"/>
        </w:rPr>
        <w:t xml:space="preserve"> </w:t>
      </w:r>
      <w:r>
        <w:rPr>
          <w:color w:val="231F20"/>
          <w:sz w:val="32"/>
        </w:rPr>
        <w:t>and</w:t>
      </w:r>
      <w:r>
        <w:rPr>
          <w:color w:val="231F20"/>
          <w:spacing w:val="-9"/>
          <w:sz w:val="32"/>
        </w:rPr>
        <w:t xml:space="preserve"> </w:t>
      </w:r>
      <w:r>
        <w:rPr>
          <w:color w:val="231F20"/>
          <w:sz w:val="32"/>
        </w:rPr>
        <w:t>open</w:t>
      </w:r>
      <w:r>
        <w:rPr>
          <w:color w:val="231F20"/>
          <w:spacing w:val="-9"/>
          <w:sz w:val="32"/>
        </w:rPr>
        <w:t xml:space="preserve"> </w:t>
      </w:r>
      <w:r>
        <w:rPr>
          <w:color w:val="231F20"/>
          <w:sz w:val="32"/>
        </w:rPr>
        <w:t>all</w:t>
      </w:r>
      <w:r>
        <w:rPr>
          <w:color w:val="231F20"/>
          <w:spacing w:val="-9"/>
          <w:sz w:val="32"/>
        </w:rPr>
        <w:t xml:space="preserve"> </w:t>
      </w:r>
      <w:r>
        <w:rPr>
          <w:color w:val="231F20"/>
          <w:sz w:val="32"/>
        </w:rPr>
        <w:t>of</w:t>
      </w:r>
      <w:r>
        <w:rPr>
          <w:color w:val="231F20"/>
          <w:spacing w:val="-16"/>
          <w:sz w:val="32"/>
        </w:rPr>
        <w:t xml:space="preserve"> </w:t>
      </w:r>
      <w:r>
        <w:rPr>
          <w:color w:val="231F20"/>
          <w:sz w:val="32"/>
        </w:rPr>
        <w:t>Autumn sessions subject outlin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47"/>
        <w:ind w:left="1226" w:right="507" w:hanging="360"/>
        <w:rPr>
          <w:sz w:val="32"/>
        </w:rPr>
      </w:pPr>
      <w:r>
        <w:rPr>
          <w:color w:val="231F20"/>
          <w:sz w:val="32"/>
        </w:rPr>
        <w:t>Review</w:t>
      </w:r>
      <w:r>
        <w:rPr>
          <w:color w:val="231F20"/>
          <w:spacing w:val="-11"/>
          <w:sz w:val="32"/>
        </w:rPr>
        <w:t xml:space="preserve"> </w:t>
      </w:r>
      <w:r>
        <w:rPr>
          <w:color w:val="231F20"/>
          <w:sz w:val="32"/>
        </w:rPr>
        <w:t>the</w:t>
      </w:r>
      <w:r>
        <w:rPr>
          <w:color w:val="231F20"/>
          <w:spacing w:val="-11"/>
          <w:sz w:val="32"/>
        </w:rPr>
        <w:t xml:space="preserve"> </w:t>
      </w:r>
      <w:r>
        <w:rPr>
          <w:color w:val="231F20"/>
          <w:sz w:val="32"/>
        </w:rPr>
        <w:t>assessment</w:t>
      </w:r>
      <w:r>
        <w:rPr>
          <w:color w:val="231F20"/>
          <w:spacing w:val="-11"/>
          <w:sz w:val="32"/>
        </w:rPr>
        <w:t xml:space="preserve"> </w:t>
      </w:r>
      <w:r>
        <w:rPr>
          <w:color w:val="231F20"/>
          <w:sz w:val="32"/>
        </w:rPr>
        <w:t>section</w:t>
      </w:r>
      <w:r>
        <w:rPr>
          <w:color w:val="231F20"/>
          <w:spacing w:val="-11"/>
          <w:sz w:val="32"/>
        </w:rPr>
        <w:t xml:space="preserve"> </w:t>
      </w:r>
      <w:r>
        <w:rPr>
          <w:color w:val="231F20"/>
          <w:sz w:val="32"/>
        </w:rPr>
        <w:t>of</w:t>
      </w:r>
      <w:r>
        <w:rPr>
          <w:color w:val="231F20"/>
          <w:spacing w:val="-11"/>
          <w:sz w:val="32"/>
        </w:rPr>
        <w:t xml:space="preserve"> </w:t>
      </w:r>
      <w:r>
        <w:rPr>
          <w:color w:val="231F20"/>
          <w:sz w:val="32"/>
        </w:rPr>
        <w:t>the subject outli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7" w:leader="none"/>
        </w:tabs>
        <w:spacing w:lineRule="exact" w:line="368"/>
        <w:ind w:left="1226" w:hanging="361"/>
        <w:rPr>
          <w:sz w:val="32"/>
        </w:rPr>
      </w:pPr>
      <w:r>
        <w:rPr>
          <w:color w:val="231F20"/>
          <w:sz w:val="32"/>
        </w:rPr>
        <w:t>Write</w:t>
      </w:r>
      <w:r>
        <w:rPr>
          <w:color w:val="231F20"/>
          <w:spacing w:val="-6"/>
          <w:sz w:val="32"/>
        </w:rPr>
        <w:t xml:space="preserve"> </w:t>
      </w:r>
      <w:r>
        <w:rPr>
          <w:color w:val="231F20"/>
          <w:sz w:val="32"/>
        </w:rPr>
        <w:t>the</w:t>
      </w:r>
      <w:r>
        <w:rPr>
          <w:color w:val="231F20"/>
          <w:spacing w:val="-5"/>
          <w:sz w:val="32"/>
        </w:rPr>
        <w:t xml:space="preserve"> </w:t>
      </w:r>
      <w:r>
        <w:rPr>
          <w:color w:val="231F20"/>
          <w:sz w:val="32"/>
        </w:rPr>
        <w:t>name</w:t>
      </w:r>
      <w:r>
        <w:rPr>
          <w:color w:val="231F20"/>
          <w:spacing w:val="-5"/>
          <w:sz w:val="32"/>
        </w:rPr>
        <w:t xml:space="preserve"> </w:t>
      </w:r>
      <w:r>
        <w:rPr>
          <w:color w:val="231F20"/>
          <w:sz w:val="32"/>
        </w:rPr>
        <w:t>of</w:t>
      </w:r>
      <w:r>
        <w:rPr>
          <w:color w:val="231F20"/>
          <w:spacing w:val="-4"/>
          <w:sz w:val="32"/>
        </w:rPr>
        <w:t xml:space="preserve"> </w:t>
      </w:r>
      <w:r>
        <w:rPr>
          <w:color w:val="231F20"/>
          <w:sz w:val="32"/>
        </w:rPr>
        <w:t>your</w:t>
      </w:r>
      <w:r>
        <w:rPr>
          <w:color w:val="231F20"/>
          <w:spacing w:val="-5"/>
          <w:sz w:val="32"/>
        </w:rPr>
        <w:t xml:space="preserve"> </w:t>
      </w:r>
      <w:r>
        <w:rPr>
          <w:color w:val="231F20"/>
          <w:sz w:val="32"/>
        </w:rPr>
        <w:t>first</w:t>
      </w:r>
      <w:r>
        <w:rPr>
          <w:color w:val="231F20"/>
          <w:spacing w:val="-5"/>
          <w:sz w:val="32"/>
        </w:rPr>
        <w:t xml:space="preserve"> </w:t>
      </w:r>
      <w:r>
        <w:rPr>
          <w:color w:val="231F20"/>
          <w:sz w:val="32"/>
        </w:rPr>
        <w:t>subject</w:t>
      </w:r>
      <w:r>
        <w:rPr>
          <w:color w:val="231F20"/>
          <w:spacing w:val="-5"/>
          <w:sz w:val="32"/>
        </w:rPr>
        <w:t xml:space="preserve"> </w:t>
      </w:r>
      <w:r>
        <w:rPr>
          <w:color w:val="231F20"/>
          <w:spacing w:val="-7"/>
          <w:sz w:val="32"/>
        </w:rPr>
        <w:t>in</w:t>
      </w:r>
    </w:p>
    <w:p>
      <w:pPr>
        <w:pStyle w:val="TextBody"/>
        <w:spacing w:before="12" w:after="0"/>
        <w:ind w:left="1226" w:hanging="0"/>
        <w:rPr/>
      </w:pP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“Subjec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”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5"/>
        </w:rPr>
        <w:t>box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7" w:leader="none"/>
        </w:tabs>
        <w:spacing w:before="14" w:after="0"/>
        <w:ind w:left="1226" w:hanging="361"/>
        <w:rPr>
          <w:sz w:val="32"/>
        </w:rPr>
      </w:pPr>
      <w:r>
        <w:rPr>
          <w:color w:val="231F20"/>
          <w:sz w:val="32"/>
        </w:rPr>
        <w:t>Add</w:t>
      </w:r>
      <w:r>
        <w:rPr>
          <w:color w:val="231F20"/>
          <w:spacing w:val="-1"/>
          <w:sz w:val="32"/>
        </w:rPr>
        <w:t xml:space="preserve"> </w:t>
      </w:r>
      <w:r>
        <w:rPr>
          <w:color w:val="231F20"/>
          <w:sz w:val="32"/>
        </w:rPr>
        <w:t>the</w:t>
      </w:r>
      <w:r>
        <w:rPr>
          <w:color w:val="231F20"/>
          <w:spacing w:val="-1"/>
          <w:sz w:val="32"/>
        </w:rPr>
        <w:t xml:space="preserve"> </w:t>
      </w:r>
      <w:r>
        <w:rPr>
          <w:color w:val="231F20"/>
          <w:sz w:val="32"/>
        </w:rPr>
        <w:t>details</w:t>
      </w:r>
      <w:r>
        <w:rPr>
          <w:color w:val="231F20"/>
          <w:spacing w:val="-1"/>
          <w:sz w:val="32"/>
        </w:rPr>
        <w:t xml:space="preserve"> </w:t>
      </w:r>
      <w:r>
        <w:rPr>
          <w:color w:val="231F20"/>
          <w:sz w:val="32"/>
        </w:rPr>
        <w:t>(name,</w:t>
      </w:r>
      <w:r>
        <w:rPr>
          <w:color w:val="231F20"/>
          <w:spacing w:val="-1"/>
          <w:sz w:val="32"/>
        </w:rPr>
        <w:t xml:space="preserve"> </w:t>
      </w:r>
      <w:r>
        <w:rPr>
          <w:color w:val="231F20"/>
          <w:sz w:val="32"/>
        </w:rPr>
        <w:t>weighting)</w:t>
      </w:r>
      <w:r>
        <w:rPr>
          <w:color w:val="231F20"/>
          <w:spacing w:val="-1"/>
          <w:sz w:val="32"/>
        </w:rPr>
        <w:t xml:space="preserve"> </w:t>
      </w:r>
      <w:r>
        <w:rPr>
          <w:color w:val="231F20"/>
          <w:sz w:val="32"/>
        </w:rPr>
        <w:t>of</w:t>
      </w:r>
      <w:r>
        <w:rPr>
          <w:color w:val="231F20"/>
          <w:spacing w:val="2"/>
          <w:sz w:val="32"/>
        </w:rPr>
        <w:t xml:space="preserve"> </w:t>
      </w:r>
      <w:r>
        <w:rPr>
          <w:color w:val="231F20"/>
          <w:spacing w:val="-4"/>
          <w:sz w:val="32"/>
        </w:rPr>
        <w:t>your</w:t>
      </w:r>
    </w:p>
    <w:p>
      <w:pPr>
        <w:pStyle w:val="TextBody"/>
        <w:spacing w:before="13" w:after="0"/>
        <w:ind w:left="1226" w:hanging="0"/>
        <w:rPr/>
      </w:pPr>
      <w:r>
        <w:rPr>
          <w:color w:val="231F20"/>
        </w:rPr>
        <w:t>firs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ssess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eek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du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47" w:before="14" w:after="0"/>
        <w:ind w:left="1226" w:right="1380" w:hanging="360"/>
        <w:rPr>
          <w:sz w:val="32"/>
        </w:rPr>
      </w:pPr>
      <w:r>
        <w:rPr>
          <w:color w:val="231F20"/>
          <w:sz w:val="32"/>
        </w:rPr>
        <w:t>Repeat</w:t>
      </w:r>
      <w:r>
        <w:rPr>
          <w:color w:val="231F20"/>
          <w:spacing w:val="-13"/>
          <w:sz w:val="32"/>
        </w:rPr>
        <w:t xml:space="preserve"> </w:t>
      </w:r>
      <w:r>
        <w:rPr>
          <w:color w:val="231F20"/>
          <w:sz w:val="32"/>
        </w:rPr>
        <w:t>step</w:t>
      </w:r>
      <w:r>
        <w:rPr>
          <w:color w:val="231F20"/>
          <w:spacing w:val="-13"/>
          <w:sz w:val="32"/>
        </w:rPr>
        <w:t xml:space="preserve"> </w:t>
      </w:r>
      <w:r>
        <w:rPr>
          <w:color w:val="231F20"/>
          <w:sz w:val="32"/>
        </w:rPr>
        <w:t>4</w:t>
      </w:r>
      <w:r>
        <w:rPr>
          <w:color w:val="231F20"/>
          <w:spacing w:val="-13"/>
          <w:sz w:val="32"/>
        </w:rPr>
        <w:t xml:space="preserve"> </w:t>
      </w:r>
      <w:r>
        <w:rPr>
          <w:color w:val="231F20"/>
          <w:sz w:val="32"/>
        </w:rPr>
        <w:t>for</w:t>
      </w:r>
      <w:r>
        <w:rPr>
          <w:color w:val="231F20"/>
          <w:spacing w:val="-13"/>
          <w:sz w:val="32"/>
        </w:rPr>
        <w:t xml:space="preserve"> </w:t>
      </w:r>
      <w:r>
        <w:rPr>
          <w:color w:val="231F20"/>
          <w:sz w:val="32"/>
        </w:rPr>
        <w:t>the</w:t>
      </w:r>
      <w:r>
        <w:rPr>
          <w:color w:val="231F20"/>
          <w:spacing w:val="-13"/>
          <w:sz w:val="32"/>
        </w:rPr>
        <w:t xml:space="preserve"> </w:t>
      </w:r>
      <w:r>
        <w:rPr>
          <w:color w:val="231F20"/>
          <w:sz w:val="32"/>
        </w:rPr>
        <w:t>remaining assessments for subject 1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47"/>
        <w:ind w:left="1226" w:right="420" w:hanging="360"/>
        <w:rPr>
          <w:sz w:val="32"/>
        </w:rPr>
      </w:pPr>
      <w:r>
        <w:rPr>
          <w:color w:val="231F20"/>
          <w:sz w:val="32"/>
        </w:rPr>
        <w:t>In</w:t>
      </w:r>
      <w:r>
        <w:rPr>
          <w:color w:val="231F20"/>
          <w:spacing w:val="-9"/>
          <w:sz w:val="32"/>
        </w:rPr>
        <w:t xml:space="preserve"> </w:t>
      </w:r>
      <w:r>
        <w:rPr>
          <w:color w:val="231F20"/>
          <w:sz w:val="32"/>
        </w:rPr>
        <w:t>the</w:t>
      </w:r>
      <w:r>
        <w:rPr>
          <w:color w:val="231F20"/>
          <w:spacing w:val="-9"/>
          <w:sz w:val="32"/>
        </w:rPr>
        <w:t xml:space="preserve"> </w:t>
      </w:r>
      <w:r>
        <w:rPr>
          <w:color w:val="231F20"/>
          <w:sz w:val="32"/>
        </w:rPr>
        <w:t>subject</w:t>
      </w:r>
      <w:r>
        <w:rPr>
          <w:color w:val="231F20"/>
          <w:spacing w:val="-9"/>
          <w:sz w:val="32"/>
        </w:rPr>
        <w:t xml:space="preserve"> </w:t>
      </w:r>
      <w:r>
        <w:rPr>
          <w:color w:val="231F20"/>
          <w:sz w:val="32"/>
        </w:rPr>
        <w:t>outline,</w:t>
      </w:r>
      <w:r>
        <w:rPr>
          <w:color w:val="231F20"/>
          <w:spacing w:val="-9"/>
          <w:sz w:val="32"/>
        </w:rPr>
        <w:t xml:space="preserve"> </w:t>
      </w:r>
      <w:r>
        <w:rPr>
          <w:color w:val="231F20"/>
          <w:sz w:val="32"/>
        </w:rPr>
        <w:t>review</w:t>
      </w:r>
      <w:r>
        <w:rPr>
          <w:color w:val="231F20"/>
          <w:spacing w:val="-9"/>
          <w:sz w:val="32"/>
        </w:rPr>
        <w:t xml:space="preserve"> </w:t>
      </w:r>
      <w:r>
        <w:rPr>
          <w:color w:val="231F20"/>
          <w:sz w:val="32"/>
        </w:rPr>
        <w:t>the</w:t>
      </w:r>
      <w:r>
        <w:rPr>
          <w:color w:val="231F20"/>
          <w:spacing w:val="-9"/>
          <w:sz w:val="32"/>
        </w:rPr>
        <w:t xml:space="preserve"> </w:t>
      </w:r>
      <w:r>
        <w:rPr>
          <w:color w:val="231F20"/>
          <w:sz w:val="32"/>
        </w:rPr>
        <w:t>study plan schedule and add the hours required to study each week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2" w:leader="none"/>
        </w:tabs>
        <w:spacing w:lineRule="auto" w:line="247"/>
        <w:ind w:left="1226" w:right="1060" w:hanging="360"/>
        <w:rPr>
          <w:sz w:val="32"/>
        </w:rPr>
      </w:pPr>
      <w:r>
        <w:rPr/>
        <w:tab/>
      </w:r>
      <w:r>
        <w:rPr>
          <w:color w:val="231F20"/>
          <w:sz w:val="32"/>
        </w:rPr>
        <w:t>Repeat</w:t>
      </w:r>
      <w:r>
        <w:rPr>
          <w:color w:val="231F20"/>
          <w:spacing w:val="-10"/>
          <w:sz w:val="32"/>
        </w:rPr>
        <w:t xml:space="preserve"> </w:t>
      </w:r>
      <w:r>
        <w:rPr>
          <w:color w:val="231F20"/>
          <w:sz w:val="32"/>
        </w:rPr>
        <w:t>steps</w:t>
      </w:r>
      <w:r>
        <w:rPr>
          <w:color w:val="231F20"/>
          <w:spacing w:val="-10"/>
          <w:sz w:val="32"/>
        </w:rPr>
        <w:t xml:space="preserve"> </w:t>
      </w:r>
      <w:r>
        <w:rPr>
          <w:color w:val="231F20"/>
          <w:sz w:val="32"/>
        </w:rPr>
        <w:t>3</w:t>
      </w:r>
      <w:r>
        <w:rPr>
          <w:color w:val="231F20"/>
          <w:spacing w:val="-10"/>
          <w:sz w:val="32"/>
        </w:rPr>
        <w:t xml:space="preserve"> </w:t>
      </w:r>
      <w:r>
        <w:rPr>
          <w:color w:val="231F20"/>
          <w:sz w:val="32"/>
        </w:rPr>
        <w:t>to</w:t>
      </w:r>
      <w:r>
        <w:rPr>
          <w:color w:val="231F20"/>
          <w:spacing w:val="-10"/>
          <w:sz w:val="32"/>
        </w:rPr>
        <w:t xml:space="preserve"> </w:t>
      </w:r>
      <w:r>
        <w:rPr>
          <w:color w:val="231F20"/>
          <w:sz w:val="32"/>
        </w:rPr>
        <w:t>6</w:t>
      </w:r>
      <w:r>
        <w:rPr>
          <w:color w:val="231F20"/>
          <w:spacing w:val="-10"/>
          <w:sz w:val="32"/>
        </w:rPr>
        <w:t xml:space="preserve"> </w:t>
      </w:r>
      <w:r>
        <w:rPr>
          <w:color w:val="231F20"/>
          <w:sz w:val="32"/>
        </w:rPr>
        <w:t>for</w:t>
      </w:r>
      <w:r>
        <w:rPr>
          <w:color w:val="231F20"/>
          <w:spacing w:val="-8"/>
          <w:sz w:val="32"/>
        </w:rPr>
        <w:t xml:space="preserve"> </w:t>
      </w:r>
      <w:r>
        <w:rPr>
          <w:color w:val="231F20"/>
          <w:sz w:val="32"/>
        </w:rPr>
        <w:t>your</w:t>
      </w:r>
      <w:r>
        <w:rPr>
          <w:color w:val="231F20"/>
          <w:spacing w:val="-10"/>
          <w:sz w:val="32"/>
        </w:rPr>
        <w:t xml:space="preserve"> </w:t>
      </w:r>
      <w:r>
        <w:rPr>
          <w:color w:val="231F20"/>
          <w:sz w:val="32"/>
        </w:rPr>
        <w:t xml:space="preserve">other </w:t>
      </w:r>
      <w:r>
        <w:rPr>
          <w:color w:val="231F20"/>
          <w:spacing w:val="-2"/>
          <w:sz w:val="32"/>
        </w:rPr>
        <w:t>subjec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47"/>
        <w:ind w:left="1226" w:right="112" w:hanging="360"/>
        <w:jc w:val="both"/>
        <w:rPr>
          <w:sz w:val="32"/>
        </w:rPr>
      </w:pPr>
      <w:r>
        <w:rPr>
          <w:color w:val="231F20"/>
          <w:sz w:val="32"/>
        </w:rPr>
        <w:t>In</w:t>
      </w:r>
      <w:r>
        <w:rPr>
          <w:color w:val="231F20"/>
          <w:spacing w:val="-5"/>
          <w:sz w:val="32"/>
        </w:rPr>
        <w:t xml:space="preserve"> </w:t>
      </w:r>
      <w:r>
        <w:rPr>
          <w:color w:val="231F20"/>
          <w:sz w:val="32"/>
        </w:rPr>
        <w:t>the</w:t>
      </w:r>
      <w:r>
        <w:rPr>
          <w:color w:val="231F20"/>
          <w:spacing w:val="-5"/>
          <w:sz w:val="32"/>
        </w:rPr>
        <w:t xml:space="preserve"> </w:t>
      </w:r>
      <w:r>
        <w:rPr>
          <w:color w:val="231F20"/>
          <w:sz w:val="32"/>
        </w:rPr>
        <w:t>“Time</w:t>
      </w:r>
      <w:r>
        <w:rPr>
          <w:color w:val="231F20"/>
          <w:spacing w:val="-5"/>
          <w:sz w:val="32"/>
        </w:rPr>
        <w:t xml:space="preserve"> </w:t>
      </w:r>
      <w:r>
        <w:rPr>
          <w:color w:val="231F20"/>
          <w:sz w:val="32"/>
        </w:rPr>
        <w:t>Required”</w:t>
      </w:r>
      <w:r>
        <w:rPr>
          <w:color w:val="231F20"/>
          <w:spacing w:val="-5"/>
          <w:sz w:val="32"/>
        </w:rPr>
        <w:t xml:space="preserve"> </w:t>
      </w:r>
      <w:r>
        <w:rPr>
          <w:color w:val="231F20"/>
          <w:sz w:val="32"/>
        </w:rPr>
        <w:t>column,</w:t>
      </w:r>
      <w:r>
        <w:rPr>
          <w:color w:val="231F20"/>
          <w:spacing w:val="-5"/>
          <w:sz w:val="32"/>
        </w:rPr>
        <w:t xml:space="preserve"> </w:t>
      </w:r>
      <w:r>
        <w:rPr>
          <w:color w:val="231F20"/>
          <w:sz w:val="32"/>
        </w:rPr>
        <w:t>calculate the</w:t>
      </w:r>
      <w:r>
        <w:rPr>
          <w:color w:val="231F20"/>
          <w:spacing w:val="-8"/>
          <w:sz w:val="32"/>
        </w:rPr>
        <w:t xml:space="preserve"> </w:t>
      </w:r>
      <w:r>
        <w:rPr>
          <w:color w:val="231F20"/>
          <w:sz w:val="32"/>
        </w:rPr>
        <w:t>number</w:t>
      </w:r>
      <w:r>
        <w:rPr>
          <w:color w:val="231F20"/>
          <w:spacing w:val="-8"/>
          <w:sz w:val="32"/>
        </w:rPr>
        <w:t xml:space="preserve"> </w:t>
      </w:r>
      <w:r>
        <w:rPr>
          <w:color w:val="231F20"/>
          <w:sz w:val="32"/>
        </w:rPr>
        <w:t>of</w:t>
      </w:r>
      <w:r>
        <w:rPr>
          <w:color w:val="231F20"/>
          <w:spacing w:val="-8"/>
          <w:sz w:val="32"/>
        </w:rPr>
        <w:t xml:space="preserve"> </w:t>
      </w:r>
      <w:r>
        <w:rPr>
          <w:color w:val="231F20"/>
          <w:sz w:val="32"/>
        </w:rPr>
        <w:t>hours</w:t>
      </w:r>
      <w:r>
        <w:rPr>
          <w:color w:val="231F20"/>
          <w:spacing w:val="-6"/>
          <w:sz w:val="32"/>
        </w:rPr>
        <w:t xml:space="preserve"> </w:t>
      </w:r>
      <w:r>
        <w:rPr>
          <w:color w:val="231F20"/>
          <w:sz w:val="32"/>
        </w:rPr>
        <w:t>you</w:t>
      </w:r>
      <w:r>
        <w:rPr>
          <w:color w:val="231F20"/>
          <w:spacing w:val="-8"/>
          <w:sz w:val="32"/>
        </w:rPr>
        <w:t xml:space="preserve"> </w:t>
      </w:r>
      <w:r>
        <w:rPr>
          <w:color w:val="231F20"/>
          <w:sz w:val="32"/>
        </w:rPr>
        <w:t>require</w:t>
      </w:r>
      <w:r>
        <w:rPr>
          <w:color w:val="231F20"/>
          <w:spacing w:val="-8"/>
          <w:sz w:val="32"/>
        </w:rPr>
        <w:t xml:space="preserve"> </w:t>
      </w:r>
      <w:r>
        <w:rPr>
          <w:color w:val="231F20"/>
          <w:sz w:val="32"/>
        </w:rPr>
        <w:t>to</w:t>
      </w:r>
      <w:r>
        <w:rPr>
          <w:color w:val="231F20"/>
          <w:spacing w:val="-8"/>
          <w:sz w:val="32"/>
        </w:rPr>
        <w:t xml:space="preserve"> </w:t>
      </w:r>
      <w:r>
        <w:rPr>
          <w:color w:val="231F20"/>
          <w:sz w:val="32"/>
        </w:rPr>
        <w:t>study each week.</w:t>
      </w:r>
    </w:p>
    <w:p>
      <w:pPr>
        <w:pStyle w:val="Normal"/>
        <w:spacing w:before="181" w:after="0"/>
        <w:ind w:left="866" w:hanging="0"/>
        <w:rPr>
          <w:rFonts w:ascii="NB International Pro;Calibri" w:hAnsi="NB International Pro;Calibri"/>
          <w:sz w:val="44"/>
        </w:rPr>
      </w:pPr>
      <w:r>
        <w:br w:type="column"/>
      </w:r>
      <w:r>
        <w:rPr>
          <w:rFonts w:ascii="NB International Pro;Calibri" w:hAnsi="NB International Pro;Calibri"/>
          <w:color w:val="FFFFFF"/>
          <w:spacing w:val="-4"/>
          <w:sz w:val="44"/>
        </w:rPr>
        <w:t>Not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27" w:leader="none"/>
        </w:tabs>
        <w:spacing w:lineRule="auto" w:line="247" w:before="316" w:after="0"/>
        <w:ind w:left="1226" w:right="3324" w:hanging="360"/>
        <w:rPr>
          <w:sz w:val="32"/>
        </w:rPr>
      </w:pPr>
      <w:r>
        <w:rPr>
          <w:color w:val="FFFFFF"/>
          <w:sz w:val="32"/>
        </w:rPr>
        <w:t>Hours include time in classes,</w:t>
      </w:r>
      <w:r>
        <w:rPr>
          <w:color w:val="FFFFFF"/>
          <w:spacing w:val="-19"/>
          <w:sz w:val="32"/>
        </w:rPr>
        <w:t xml:space="preserve"> </w:t>
      </w:r>
      <w:r>
        <w:rPr>
          <w:color w:val="FFFFFF"/>
          <w:sz w:val="32"/>
        </w:rPr>
        <w:t>labs,</w:t>
      </w:r>
      <w:r>
        <w:rPr>
          <w:color w:val="FFFFFF"/>
          <w:spacing w:val="-19"/>
          <w:sz w:val="32"/>
        </w:rPr>
        <w:t xml:space="preserve"> </w:t>
      </w:r>
      <w:r>
        <w:rPr>
          <w:color w:val="FFFFFF"/>
          <w:sz w:val="32"/>
        </w:rPr>
        <w:t>studying, assessment work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27" w:leader="none"/>
        </w:tabs>
        <w:spacing w:lineRule="auto" w:line="244"/>
        <w:ind w:left="1226" w:right="2670" w:hanging="360"/>
        <w:rPr>
          <w:sz w:val="32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6973570</wp:posOffset>
            </wp:positionH>
            <wp:positionV relativeFrom="paragraph">
              <wp:posOffset>540385</wp:posOffset>
            </wp:positionV>
            <wp:extent cx="3217545" cy="3258820"/>
            <wp:effectExtent l="0" t="0" r="0" b="0"/>
            <wp:wrapNone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32"/>
        </w:rPr>
        <w:t>A sample of a study plan is provided</w:t>
      </w:r>
      <w:r>
        <w:rPr>
          <w:color w:val="FFFFFF"/>
          <w:spacing w:val="-19"/>
          <w:sz w:val="32"/>
        </w:rPr>
        <w:t xml:space="preserve"> </w:t>
      </w:r>
      <w:r>
        <w:rPr>
          <w:color w:val="FFFFFF"/>
          <w:sz w:val="32"/>
        </w:rPr>
        <w:t>for</w:t>
      </w:r>
      <w:r>
        <w:rPr>
          <w:color w:val="FFFFFF"/>
          <w:spacing w:val="-19"/>
          <w:sz w:val="32"/>
        </w:rPr>
        <w:t xml:space="preserve"> </w:t>
      </w:r>
      <w:r>
        <w:rPr>
          <w:color w:val="FFFFFF"/>
          <w:sz w:val="32"/>
        </w:rPr>
        <w:t>your</w:t>
      </w:r>
      <w:r>
        <w:rPr>
          <w:color w:val="FFFFFF"/>
          <w:spacing w:val="-18"/>
          <w:sz w:val="32"/>
        </w:rPr>
        <w:t xml:space="preserve"> </w:t>
      </w:r>
      <w:r>
        <w:rPr>
          <w:b/>
          <w:color w:val="FFFFFF"/>
          <w:sz w:val="32"/>
        </w:rPr>
        <w:t>reference only</w:t>
      </w:r>
      <w:r>
        <w:rPr>
          <w:color w:val="FFFFFF"/>
          <w:sz w:val="32"/>
        </w:rPr>
        <w:t>. The information in</w:t>
      </w:r>
    </w:p>
    <w:p>
      <w:pPr>
        <w:pStyle w:val="TextBody"/>
        <w:spacing w:lineRule="auto" w:line="247" w:before="3" w:after="0"/>
        <w:ind w:left="1226" w:right="2660" w:hanging="0"/>
        <w:rPr/>
      </w:pPr>
      <w:r>
        <w:rPr>
          <w:color w:val="FFFFFF"/>
        </w:rPr>
        <w:t>the sample may not be accurate.</w:t>
      </w:r>
      <w:r>
        <w:rPr>
          <w:color w:val="FFFFFF"/>
          <w:spacing w:val="-19"/>
        </w:rPr>
        <w:t xml:space="preserve"> </w:t>
      </w:r>
      <w:r>
        <w:rPr>
          <w:color w:val="FFFFFF"/>
        </w:rPr>
        <w:t>Ensure</w:t>
      </w:r>
      <w:r>
        <w:rPr>
          <w:color w:val="FFFFFF"/>
          <w:spacing w:val="-19"/>
        </w:rPr>
        <w:t xml:space="preserve"> </w:t>
      </w:r>
      <w:r>
        <w:rPr>
          <w:color w:val="FFFFFF"/>
        </w:rPr>
        <w:t>you</w:t>
      </w:r>
      <w:r>
        <w:rPr>
          <w:color w:val="FFFFFF"/>
          <w:spacing w:val="-18"/>
        </w:rPr>
        <w:t xml:space="preserve"> </w:t>
      </w:r>
      <w:r>
        <w:rPr>
          <w:color w:val="FFFFFF"/>
        </w:rPr>
        <w:t>refer to your subject outline when adding information into your study plan.</w:t>
      </w:r>
    </w:p>
    <w:p>
      <w:pPr>
        <w:sectPr>
          <w:type w:val="continuous"/>
          <w:pgSz w:orient="landscape" w:w="23780" w:h="16810"/>
          <w:pgMar w:left="1460" w:right="1460" w:gutter="0" w:header="0" w:top="1440" w:footer="0" w:bottom="280"/>
          <w:cols w:num="2" w:equalWidth="false" w:sep="false">
            <w:col w:w="7143" w:space="5880"/>
            <w:col w:w="78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3234690</wp:posOffset>
                </wp:positionH>
                <wp:positionV relativeFrom="page">
                  <wp:posOffset>7028815</wp:posOffset>
                </wp:positionV>
                <wp:extent cx="3234690" cy="3642360"/>
                <wp:effectExtent l="635" t="0" r="0" b="0"/>
                <wp:wrapNone/>
                <wp:docPr id="4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4600" cy="3642480"/>
                          <a:chOff x="0" y="0"/>
                          <a:chExt cx="3234600" cy="3642480"/>
                        </a:xfrm>
                      </wpg:grpSpPr>
                      <wps:wsp>
                        <wps:cNvSpPr/>
                        <wps:spPr>
                          <a:xfrm>
                            <a:off x="0" y="295200"/>
                            <a:ext cx="1034280" cy="27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9" h="4388">
                                <a:moveTo>
                                  <a:pt x="0" y="0"/>
                                </a:moveTo>
                                <a:lnTo>
                                  <a:pt x="0" y="4388"/>
                                </a:lnTo>
                                <a:lnTo>
                                  <a:pt x="18" y="4382"/>
                                </a:lnTo>
                                <a:lnTo>
                                  <a:pt x="86" y="4360"/>
                                </a:lnTo>
                                <a:lnTo>
                                  <a:pt x="154" y="4335"/>
                                </a:lnTo>
                                <a:lnTo>
                                  <a:pt x="221" y="4308"/>
                                </a:lnTo>
                                <a:lnTo>
                                  <a:pt x="288" y="4279"/>
                                </a:lnTo>
                                <a:lnTo>
                                  <a:pt x="354" y="4248"/>
                                </a:lnTo>
                                <a:lnTo>
                                  <a:pt x="419" y="4214"/>
                                </a:lnTo>
                                <a:lnTo>
                                  <a:pt x="483" y="4178"/>
                                </a:lnTo>
                                <a:lnTo>
                                  <a:pt x="547" y="4140"/>
                                </a:lnTo>
                                <a:lnTo>
                                  <a:pt x="610" y="4100"/>
                                </a:lnTo>
                                <a:lnTo>
                                  <a:pt x="671" y="4057"/>
                                </a:lnTo>
                                <a:lnTo>
                                  <a:pt x="732" y="4012"/>
                                </a:lnTo>
                                <a:lnTo>
                                  <a:pt x="791" y="3965"/>
                                </a:lnTo>
                                <a:lnTo>
                                  <a:pt x="849" y="3916"/>
                                </a:lnTo>
                                <a:lnTo>
                                  <a:pt x="904" y="3866"/>
                                </a:lnTo>
                                <a:lnTo>
                                  <a:pt x="957" y="3815"/>
                                </a:lnTo>
                                <a:lnTo>
                                  <a:pt x="1009" y="3762"/>
                                </a:lnTo>
                                <a:lnTo>
                                  <a:pt x="1058" y="3707"/>
                                </a:lnTo>
                                <a:lnTo>
                                  <a:pt x="1106" y="3652"/>
                                </a:lnTo>
                                <a:lnTo>
                                  <a:pt x="1151" y="3595"/>
                                </a:lnTo>
                                <a:lnTo>
                                  <a:pt x="1194" y="3537"/>
                                </a:lnTo>
                                <a:lnTo>
                                  <a:pt x="1236" y="3478"/>
                                </a:lnTo>
                                <a:lnTo>
                                  <a:pt x="1275" y="3418"/>
                                </a:lnTo>
                                <a:lnTo>
                                  <a:pt x="1312" y="3357"/>
                                </a:lnTo>
                                <a:lnTo>
                                  <a:pt x="1348" y="3295"/>
                                </a:lnTo>
                                <a:lnTo>
                                  <a:pt x="1381" y="3232"/>
                                </a:lnTo>
                                <a:lnTo>
                                  <a:pt x="1412" y="3168"/>
                                </a:lnTo>
                                <a:lnTo>
                                  <a:pt x="1441" y="3103"/>
                                </a:lnTo>
                                <a:lnTo>
                                  <a:pt x="1468" y="3038"/>
                                </a:lnTo>
                                <a:lnTo>
                                  <a:pt x="1493" y="2971"/>
                                </a:lnTo>
                                <a:lnTo>
                                  <a:pt x="1516" y="2905"/>
                                </a:lnTo>
                                <a:lnTo>
                                  <a:pt x="1537" y="2837"/>
                                </a:lnTo>
                                <a:lnTo>
                                  <a:pt x="1555" y="2769"/>
                                </a:lnTo>
                                <a:lnTo>
                                  <a:pt x="1572" y="2701"/>
                                </a:lnTo>
                                <a:lnTo>
                                  <a:pt x="1586" y="2632"/>
                                </a:lnTo>
                                <a:lnTo>
                                  <a:pt x="1599" y="2563"/>
                                </a:lnTo>
                                <a:lnTo>
                                  <a:pt x="1609" y="2493"/>
                                </a:lnTo>
                                <a:lnTo>
                                  <a:pt x="1617" y="2423"/>
                                </a:lnTo>
                                <a:lnTo>
                                  <a:pt x="1623" y="2353"/>
                                </a:lnTo>
                                <a:lnTo>
                                  <a:pt x="1627" y="2283"/>
                                </a:lnTo>
                                <a:lnTo>
                                  <a:pt x="1629" y="2212"/>
                                </a:lnTo>
                                <a:lnTo>
                                  <a:pt x="1628" y="2142"/>
                                </a:lnTo>
                                <a:lnTo>
                                  <a:pt x="1626" y="2071"/>
                                </a:lnTo>
                                <a:lnTo>
                                  <a:pt x="1621" y="2001"/>
                                </a:lnTo>
                                <a:lnTo>
                                  <a:pt x="1614" y="1930"/>
                                </a:lnTo>
                                <a:lnTo>
                                  <a:pt x="1605" y="1860"/>
                                </a:lnTo>
                                <a:lnTo>
                                  <a:pt x="1593" y="1790"/>
                                </a:lnTo>
                                <a:lnTo>
                                  <a:pt x="1580" y="1720"/>
                                </a:lnTo>
                                <a:lnTo>
                                  <a:pt x="1564" y="1651"/>
                                </a:lnTo>
                                <a:lnTo>
                                  <a:pt x="1546" y="1582"/>
                                </a:lnTo>
                                <a:lnTo>
                                  <a:pt x="1526" y="1513"/>
                                </a:lnTo>
                                <a:lnTo>
                                  <a:pt x="1503" y="1445"/>
                                </a:lnTo>
                                <a:lnTo>
                                  <a:pt x="1479" y="1377"/>
                                </a:lnTo>
                                <a:lnTo>
                                  <a:pt x="1452" y="1310"/>
                                </a:lnTo>
                                <a:lnTo>
                                  <a:pt x="1423" y="1243"/>
                                </a:lnTo>
                                <a:lnTo>
                                  <a:pt x="1391" y="1177"/>
                                </a:lnTo>
                                <a:lnTo>
                                  <a:pt x="1358" y="1112"/>
                                </a:lnTo>
                                <a:lnTo>
                                  <a:pt x="1322" y="1048"/>
                                </a:lnTo>
                                <a:lnTo>
                                  <a:pt x="1283" y="984"/>
                                </a:lnTo>
                                <a:lnTo>
                                  <a:pt x="1243" y="921"/>
                                </a:lnTo>
                                <a:lnTo>
                                  <a:pt x="1200" y="860"/>
                                </a:lnTo>
                                <a:lnTo>
                                  <a:pt x="1155" y="799"/>
                                </a:lnTo>
                                <a:lnTo>
                                  <a:pt x="1108" y="740"/>
                                </a:lnTo>
                                <a:lnTo>
                                  <a:pt x="1060" y="682"/>
                                </a:lnTo>
                                <a:lnTo>
                                  <a:pt x="1009" y="627"/>
                                </a:lnTo>
                                <a:lnTo>
                                  <a:pt x="958" y="574"/>
                                </a:lnTo>
                                <a:lnTo>
                                  <a:pt x="905" y="522"/>
                                </a:lnTo>
                                <a:lnTo>
                                  <a:pt x="851" y="473"/>
                                </a:lnTo>
                                <a:lnTo>
                                  <a:pt x="795" y="425"/>
                                </a:lnTo>
                                <a:lnTo>
                                  <a:pt x="739" y="380"/>
                                </a:lnTo>
                                <a:lnTo>
                                  <a:pt x="681" y="337"/>
                                </a:lnTo>
                                <a:lnTo>
                                  <a:pt x="622" y="295"/>
                                </a:lnTo>
                                <a:lnTo>
                                  <a:pt x="561" y="256"/>
                                </a:lnTo>
                                <a:lnTo>
                                  <a:pt x="500" y="219"/>
                                </a:lnTo>
                                <a:lnTo>
                                  <a:pt x="438" y="183"/>
                                </a:lnTo>
                                <a:lnTo>
                                  <a:pt x="375" y="150"/>
                                </a:lnTo>
                                <a:lnTo>
                                  <a:pt x="311" y="119"/>
                                </a:lnTo>
                                <a:lnTo>
                                  <a:pt x="246" y="90"/>
                                </a:lnTo>
                                <a:lnTo>
                                  <a:pt x="181" y="63"/>
                                </a:lnTo>
                                <a:lnTo>
                                  <a:pt x="115" y="38"/>
                                </a:lnTo>
                                <a:lnTo>
                                  <a:pt x="4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80360"/>
                            <a:ext cx="1242000" cy="12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1956">
                                <a:moveTo>
                                  <a:pt x="998" y="0"/>
                                </a:moveTo>
                                <a:lnTo>
                                  <a:pt x="927" y="1"/>
                                </a:lnTo>
                                <a:lnTo>
                                  <a:pt x="855" y="7"/>
                                </a:lnTo>
                                <a:lnTo>
                                  <a:pt x="784" y="19"/>
                                </a:lnTo>
                                <a:lnTo>
                                  <a:pt x="713" y="36"/>
                                </a:lnTo>
                                <a:lnTo>
                                  <a:pt x="644" y="58"/>
                                </a:lnTo>
                                <a:lnTo>
                                  <a:pt x="576" y="86"/>
                                </a:lnTo>
                                <a:lnTo>
                                  <a:pt x="509" y="119"/>
                                </a:lnTo>
                                <a:lnTo>
                                  <a:pt x="445" y="158"/>
                                </a:lnTo>
                                <a:lnTo>
                                  <a:pt x="382" y="202"/>
                                </a:lnTo>
                                <a:lnTo>
                                  <a:pt x="323" y="251"/>
                                </a:lnTo>
                                <a:lnTo>
                                  <a:pt x="269" y="303"/>
                                </a:lnTo>
                                <a:lnTo>
                                  <a:pt x="220" y="359"/>
                                </a:lnTo>
                                <a:lnTo>
                                  <a:pt x="176" y="418"/>
                                </a:lnTo>
                                <a:lnTo>
                                  <a:pt x="136" y="479"/>
                                </a:lnTo>
                                <a:lnTo>
                                  <a:pt x="102" y="543"/>
                                </a:lnTo>
                                <a:lnTo>
                                  <a:pt x="72" y="608"/>
                                </a:lnTo>
                                <a:lnTo>
                                  <a:pt x="47" y="676"/>
                                </a:lnTo>
                                <a:lnTo>
                                  <a:pt x="28" y="745"/>
                                </a:lnTo>
                                <a:lnTo>
                                  <a:pt x="13" y="815"/>
                                </a:lnTo>
                                <a:lnTo>
                                  <a:pt x="4" y="886"/>
                                </a:lnTo>
                                <a:lnTo>
                                  <a:pt x="0" y="957"/>
                                </a:lnTo>
                                <a:lnTo>
                                  <a:pt x="1" y="1029"/>
                                </a:lnTo>
                                <a:lnTo>
                                  <a:pt x="7" y="1100"/>
                                </a:lnTo>
                                <a:lnTo>
                                  <a:pt x="19" y="1171"/>
                                </a:lnTo>
                                <a:lnTo>
                                  <a:pt x="36" y="1242"/>
                                </a:lnTo>
                                <a:lnTo>
                                  <a:pt x="58" y="1311"/>
                                </a:lnTo>
                                <a:lnTo>
                                  <a:pt x="86" y="1379"/>
                                </a:lnTo>
                                <a:lnTo>
                                  <a:pt x="119" y="1446"/>
                                </a:lnTo>
                                <a:lnTo>
                                  <a:pt x="158" y="1511"/>
                                </a:lnTo>
                                <a:lnTo>
                                  <a:pt x="202" y="1573"/>
                                </a:lnTo>
                                <a:lnTo>
                                  <a:pt x="251" y="1632"/>
                                </a:lnTo>
                                <a:lnTo>
                                  <a:pt x="303" y="1686"/>
                                </a:lnTo>
                                <a:lnTo>
                                  <a:pt x="359" y="1735"/>
                                </a:lnTo>
                                <a:lnTo>
                                  <a:pt x="417" y="1780"/>
                                </a:lnTo>
                                <a:lnTo>
                                  <a:pt x="479" y="1819"/>
                                </a:lnTo>
                                <a:lnTo>
                                  <a:pt x="542" y="1854"/>
                                </a:lnTo>
                                <a:lnTo>
                                  <a:pt x="608" y="1883"/>
                                </a:lnTo>
                                <a:lnTo>
                                  <a:pt x="676" y="1908"/>
                                </a:lnTo>
                                <a:lnTo>
                                  <a:pt x="745" y="1928"/>
                                </a:lnTo>
                                <a:lnTo>
                                  <a:pt x="815" y="1942"/>
                                </a:lnTo>
                                <a:lnTo>
                                  <a:pt x="885" y="1951"/>
                                </a:lnTo>
                                <a:lnTo>
                                  <a:pt x="957" y="1956"/>
                                </a:lnTo>
                                <a:lnTo>
                                  <a:pt x="1028" y="1954"/>
                                </a:lnTo>
                                <a:lnTo>
                                  <a:pt x="1100" y="1948"/>
                                </a:lnTo>
                                <a:lnTo>
                                  <a:pt x="1171" y="1937"/>
                                </a:lnTo>
                                <a:lnTo>
                                  <a:pt x="1242" y="1920"/>
                                </a:lnTo>
                                <a:lnTo>
                                  <a:pt x="1311" y="1897"/>
                                </a:lnTo>
                                <a:lnTo>
                                  <a:pt x="1379" y="1870"/>
                                </a:lnTo>
                                <a:lnTo>
                                  <a:pt x="1446" y="1836"/>
                                </a:lnTo>
                                <a:lnTo>
                                  <a:pt x="1510" y="1798"/>
                                </a:lnTo>
                                <a:lnTo>
                                  <a:pt x="1573" y="1754"/>
                                </a:lnTo>
                                <a:lnTo>
                                  <a:pt x="1632" y="1705"/>
                                </a:lnTo>
                                <a:lnTo>
                                  <a:pt x="1686" y="1652"/>
                                </a:lnTo>
                                <a:lnTo>
                                  <a:pt x="1735" y="1597"/>
                                </a:lnTo>
                                <a:lnTo>
                                  <a:pt x="1779" y="1538"/>
                                </a:lnTo>
                                <a:lnTo>
                                  <a:pt x="1819" y="1477"/>
                                </a:lnTo>
                                <a:lnTo>
                                  <a:pt x="1854" y="1413"/>
                                </a:lnTo>
                                <a:lnTo>
                                  <a:pt x="1883" y="1347"/>
                                </a:lnTo>
                                <a:lnTo>
                                  <a:pt x="1908" y="1280"/>
                                </a:lnTo>
                                <a:lnTo>
                                  <a:pt x="1927" y="1211"/>
                                </a:lnTo>
                                <a:lnTo>
                                  <a:pt x="1942" y="1141"/>
                                </a:lnTo>
                                <a:lnTo>
                                  <a:pt x="1951" y="1070"/>
                                </a:lnTo>
                                <a:lnTo>
                                  <a:pt x="1955" y="998"/>
                                </a:lnTo>
                                <a:lnTo>
                                  <a:pt x="1954" y="927"/>
                                </a:lnTo>
                                <a:lnTo>
                                  <a:pt x="1948" y="855"/>
                                </a:lnTo>
                                <a:lnTo>
                                  <a:pt x="1936" y="784"/>
                                </a:lnTo>
                                <a:lnTo>
                                  <a:pt x="1919" y="714"/>
                                </a:lnTo>
                                <a:lnTo>
                                  <a:pt x="1897" y="644"/>
                                </a:lnTo>
                                <a:lnTo>
                                  <a:pt x="1869" y="576"/>
                                </a:lnTo>
                                <a:lnTo>
                                  <a:pt x="1836" y="509"/>
                                </a:lnTo>
                                <a:lnTo>
                                  <a:pt x="1798" y="445"/>
                                </a:lnTo>
                                <a:lnTo>
                                  <a:pt x="1753" y="382"/>
                                </a:lnTo>
                                <a:lnTo>
                                  <a:pt x="1705" y="324"/>
                                </a:lnTo>
                                <a:lnTo>
                                  <a:pt x="1652" y="269"/>
                                </a:lnTo>
                                <a:lnTo>
                                  <a:pt x="1596" y="220"/>
                                </a:lnTo>
                                <a:lnTo>
                                  <a:pt x="1538" y="176"/>
                                </a:lnTo>
                                <a:lnTo>
                                  <a:pt x="1476" y="136"/>
                                </a:lnTo>
                                <a:lnTo>
                                  <a:pt x="1413" y="102"/>
                                </a:lnTo>
                                <a:lnTo>
                                  <a:pt x="1347" y="72"/>
                                </a:lnTo>
                                <a:lnTo>
                                  <a:pt x="1280" y="47"/>
                                </a:lnTo>
                                <a:lnTo>
                                  <a:pt x="1211" y="28"/>
                                </a:lnTo>
                                <a:lnTo>
                                  <a:pt x="1141" y="13"/>
                                </a:lnTo>
                                <a:lnTo>
                                  <a:pt x="1070" y="4"/>
                                </a:lnTo>
                                <a:lnTo>
                                  <a:pt x="9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docshape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2920" y="0"/>
                            <a:ext cx="23256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9560" y="2652480"/>
                            <a:ext cx="1085040" cy="98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1558">
                                <a:moveTo>
                                  <a:pt x="863" y="0"/>
                                </a:moveTo>
                                <a:lnTo>
                                  <a:pt x="794" y="2"/>
                                </a:lnTo>
                                <a:lnTo>
                                  <a:pt x="725" y="10"/>
                                </a:lnTo>
                                <a:lnTo>
                                  <a:pt x="656" y="23"/>
                                </a:lnTo>
                                <a:lnTo>
                                  <a:pt x="589" y="42"/>
                                </a:lnTo>
                                <a:lnTo>
                                  <a:pt x="522" y="67"/>
                                </a:lnTo>
                                <a:lnTo>
                                  <a:pt x="458" y="97"/>
                                </a:lnTo>
                                <a:lnTo>
                                  <a:pt x="395" y="134"/>
                                </a:lnTo>
                                <a:lnTo>
                                  <a:pt x="334" y="176"/>
                                </a:lnTo>
                                <a:lnTo>
                                  <a:pt x="278" y="224"/>
                                </a:lnTo>
                                <a:lnTo>
                                  <a:pt x="226" y="275"/>
                                </a:lnTo>
                                <a:lnTo>
                                  <a:pt x="180" y="329"/>
                                </a:lnTo>
                                <a:lnTo>
                                  <a:pt x="139" y="387"/>
                                </a:lnTo>
                                <a:lnTo>
                                  <a:pt x="103" y="447"/>
                                </a:lnTo>
                                <a:lnTo>
                                  <a:pt x="72" y="510"/>
                                </a:lnTo>
                                <a:lnTo>
                                  <a:pt x="47" y="575"/>
                                </a:lnTo>
                                <a:lnTo>
                                  <a:pt x="27" y="641"/>
                                </a:lnTo>
                                <a:lnTo>
                                  <a:pt x="13" y="709"/>
                                </a:lnTo>
                                <a:lnTo>
                                  <a:pt x="4" y="777"/>
                                </a:lnTo>
                                <a:lnTo>
                                  <a:pt x="0" y="846"/>
                                </a:lnTo>
                                <a:lnTo>
                                  <a:pt x="2" y="915"/>
                                </a:lnTo>
                                <a:lnTo>
                                  <a:pt x="10" y="984"/>
                                </a:lnTo>
                                <a:lnTo>
                                  <a:pt x="23" y="1053"/>
                                </a:lnTo>
                                <a:lnTo>
                                  <a:pt x="42" y="1120"/>
                                </a:lnTo>
                                <a:lnTo>
                                  <a:pt x="67" y="1187"/>
                                </a:lnTo>
                                <a:lnTo>
                                  <a:pt x="98" y="1251"/>
                                </a:lnTo>
                                <a:lnTo>
                                  <a:pt x="134" y="1314"/>
                                </a:lnTo>
                                <a:lnTo>
                                  <a:pt x="177" y="1374"/>
                                </a:lnTo>
                                <a:lnTo>
                                  <a:pt x="224" y="1431"/>
                                </a:lnTo>
                                <a:lnTo>
                                  <a:pt x="275" y="1482"/>
                                </a:lnTo>
                                <a:lnTo>
                                  <a:pt x="330" y="1529"/>
                                </a:lnTo>
                                <a:lnTo>
                                  <a:pt x="370" y="1558"/>
                                </a:lnTo>
                                <a:lnTo>
                                  <a:pt x="1338" y="1558"/>
                                </a:lnTo>
                                <a:lnTo>
                                  <a:pt x="1431" y="1485"/>
                                </a:lnTo>
                                <a:lnTo>
                                  <a:pt x="1483" y="1434"/>
                                </a:lnTo>
                                <a:lnTo>
                                  <a:pt x="1529" y="1379"/>
                                </a:lnTo>
                                <a:lnTo>
                                  <a:pt x="1570" y="1321"/>
                                </a:lnTo>
                                <a:lnTo>
                                  <a:pt x="1606" y="1261"/>
                                </a:lnTo>
                                <a:lnTo>
                                  <a:pt x="1637" y="1198"/>
                                </a:lnTo>
                                <a:lnTo>
                                  <a:pt x="1662" y="1134"/>
                                </a:lnTo>
                                <a:lnTo>
                                  <a:pt x="1682" y="1067"/>
                                </a:lnTo>
                                <a:lnTo>
                                  <a:pt x="1696" y="1000"/>
                                </a:lnTo>
                                <a:lnTo>
                                  <a:pt x="1705" y="931"/>
                                </a:lnTo>
                                <a:lnTo>
                                  <a:pt x="1709" y="862"/>
                                </a:lnTo>
                                <a:lnTo>
                                  <a:pt x="1707" y="793"/>
                                </a:lnTo>
                                <a:lnTo>
                                  <a:pt x="1699" y="724"/>
                                </a:lnTo>
                                <a:lnTo>
                                  <a:pt x="1686" y="656"/>
                                </a:lnTo>
                                <a:lnTo>
                                  <a:pt x="1667" y="588"/>
                                </a:lnTo>
                                <a:lnTo>
                                  <a:pt x="1642" y="522"/>
                                </a:lnTo>
                                <a:lnTo>
                                  <a:pt x="1611" y="457"/>
                                </a:lnTo>
                                <a:lnTo>
                                  <a:pt x="1575" y="394"/>
                                </a:lnTo>
                                <a:lnTo>
                                  <a:pt x="1532" y="334"/>
                                </a:lnTo>
                                <a:lnTo>
                                  <a:pt x="1485" y="278"/>
                                </a:lnTo>
                                <a:lnTo>
                                  <a:pt x="1434" y="226"/>
                                </a:lnTo>
                                <a:lnTo>
                                  <a:pt x="1379" y="180"/>
                                </a:lnTo>
                                <a:lnTo>
                                  <a:pt x="1322" y="139"/>
                                </a:lnTo>
                                <a:lnTo>
                                  <a:pt x="1261" y="103"/>
                                </a:lnTo>
                                <a:lnTo>
                                  <a:pt x="1199" y="72"/>
                                </a:lnTo>
                                <a:lnTo>
                                  <a:pt x="1134" y="47"/>
                                </a:lnTo>
                                <a:lnTo>
                                  <a:pt x="1068" y="27"/>
                                </a:lnTo>
                                <a:lnTo>
                                  <a:pt x="1000" y="12"/>
                                </a:lnTo>
                                <a:lnTo>
                                  <a:pt x="932" y="3"/>
                                </a:lnTo>
                                <a:lnTo>
                                  <a:pt x="8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docshape1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152360"/>
                            <a:ext cx="2979360" cy="24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" style="position:absolute;margin-left:-254.7pt;margin-top:553.45pt;width:254.75pt;height:286.75pt" coordorigin="-5094,11069" coordsize="5095,5735">
                <v:shape id="shape_0" ID="docshape9" coordsize="1629,4388" path="m0,0l0,4388l18,4382l86,4360l154,4335l221,4308l288,4279l354,4248l419,4214l483,4178l547,4140l610,4100l671,4057l732,4012l791,3965l849,3916l904,3866l957,3815l1009,3762l1058,3707l1106,3652l1151,3595l1194,3537l1236,3478l1275,3418l1312,3357l1348,3295l1381,3232l1412,3168l1441,3103l1468,3038l1493,2971l1516,2905l1537,2837l1555,2769l1572,2701l1586,2632l1599,2563l1609,2493l1617,2423l1623,2353l1627,2283l1629,2212l1628,2142l1626,2071l1621,2001l1614,1930l1605,1860l1593,1790l1580,1720l1564,1651l1546,1582l1526,1513l1503,1445l1479,1377l1452,1310l1423,1243l1391,1177l1358,1112l1322,1048l1283,984l1243,921l1200,860l1155,799l1108,740l1060,682l1009,627l958,574l905,522l851,473l795,425l739,380l681,337l622,295l561,256l500,219l438,183l375,150l311,119l246,90l181,63l115,38l48,15l0,0xe" fillcolor="#ebebeb" stroked="f" o:allowincell="f" style="position:absolute;left:-5094;top:11534;width:1628;height:4387;mso-wrap-style:none;v-text-anchor:middle;mso-position-horizontal-relative:margin;mso-position-vertical-relative:page">
                  <v:fill o:detectmouseclick="t" type="solid" color2="#141414" opacity="0.79"/>
                  <v:stroke color="#3465a4" joinstyle="round" endcap="flat"/>
                  <w10:wrap type="none"/>
                </v:shape>
                <v:shape id="shape_0" ID="docshape10" coordsize="1956,1956" path="m998,0l927,1l855,7l784,19l713,36l644,58l576,86l509,119l445,158l382,202l323,251l269,303l220,359l176,418l136,479l102,543l72,608l47,676l28,745l13,815l4,886l0,957l1,1029l7,1100l19,1171l36,1242l58,1311l86,1379l119,1446l158,1511l202,1573l251,1632l303,1686l359,1735l417,1780l479,1819l542,1854l608,1883l676,1908l745,1928l815,1942l885,1951l957,1956l1028,1954l1100,1948l1171,1937l1242,1920l1311,1897l1379,1870l1446,1836l1510,1798l1573,1754l1632,1705l1686,1652l1735,1597l1779,1538l1819,1477l1854,1413l1883,1347l1908,1280l1927,1211l1942,1141l1951,1070l1955,998l1954,927l1948,855l1936,784l1919,714l1897,644l1869,576l1836,509l1798,445l1753,382l1705,324l1652,269l1596,220l1538,176l1476,136l1413,102l1347,72l1280,47l1211,28l1141,13l1070,4l998,0xe" fillcolor="#b1b1b1" stroked="f" o:allowincell="f" style="position:absolute;left:-4686;top:11353;width:1955;height:1955;mso-wrap-style:none;v-text-anchor:middle;mso-position-horizontal-relative:margin;mso-position-vertical-relative:page">
                  <v:fill o:detectmouseclick="t" type="solid" color2="#4e4e4e" opacity="0.39"/>
                  <v:stroke color="#3465a4" joinstyle="round" endcap="flat"/>
                  <w10:wrap type="none"/>
                </v:shape>
                <v:shape id="shape_0" ID="docshape11" stroked="f" o:allowincell="f" style="position:absolute;left:-4869;top:11069;width:365;height:365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docshape12" coordsize="1709,1558" path="m863,0l794,2l725,10l656,23l589,42l522,67l458,97l395,134l334,176l278,224l226,275l180,329l139,387l103,447l72,510l47,575l27,641l13,709l4,777l0,846l2,915l10,984l23,1053l42,1120l67,1187l98,1251l134,1314l177,1374l224,1431l275,1482l330,1529l370,1558l1338,1558l1431,1485l1483,1434l1529,1379l1570,1321l1606,1261l1637,1198l1662,1134l1682,1067l1696,1000l1705,931l1709,862l1707,793l1699,724l1686,656l1667,588l1642,522l1611,457l1575,394l1532,334l1485,278l1434,226l1379,180l1322,139l1261,103l1199,72l1134,47l1068,27l1000,12l932,3l863,0xe" fillcolor="#ebebeb" stroked="f" o:allowincell="f" style="position:absolute;left:-1709;top:15246;width:1708;height:1557;mso-wrap-style:none;v-text-anchor:middle;mso-position-horizontal-relative:margin;mso-position-vertical-relative:page">
                  <v:fill o:detectmouseclick="t" type="solid" color2="#141414" opacity="0.79"/>
                  <v:stroke color="#3465a4" joinstyle="round" endcap="flat"/>
                  <w10:wrap type="none"/>
                </v:shape>
                <v:shape id="shape_0" ID="docshape13" stroked="f" o:allowincell="f" style="position:absolute;left:-5094;top:12883;width:4691;height:3920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2193270</wp:posOffset>
                </wp:positionH>
                <wp:positionV relativeFrom="page">
                  <wp:posOffset>0</wp:posOffset>
                </wp:positionV>
                <wp:extent cx="2905760" cy="2611755"/>
                <wp:effectExtent l="0" t="635" r="0" b="0"/>
                <wp:wrapNone/>
                <wp:docPr id="5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920" cy="2611800"/>
                          <a:chOff x="0" y="0"/>
                          <a:chExt cx="2905920" cy="2611800"/>
                        </a:xfrm>
                      </wpg:grpSpPr>
                      <wps:wsp>
                        <wps:cNvSpPr/>
                        <wps:spPr>
                          <a:xfrm>
                            <a:off x="738000" y="0"/>
                            <a:ext cx="2167920" cy="261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4" h="4113">
                                <a:moveTo>
                                  <a:pt x="3413" y="0"/>
                                </a:moveTo>
                                <a:lnTo>
                                  <a:pt x="901" y="0"/>
                                </a:lnTo>
                                <a:lnTo>
                                  <a:pt x="882" y="15"/>
                                </a:lnTo>
                                <a:lnTo>
                                  <a:pt x="827" y="59"/>
                                </a:lnTo>
                                <a:lnTo>
                                  <a:pt x="773" y="105"/>
                                </a:lnTo>
                                <a:lnTo>
                                  <a:pt x="721" y="152"/>
                                </a:lnTo>
                                <a:lnTo>
                                  <a:pt x="671" y="201"/>
                                </a:lnTo>
                                <a:lnTo>
                                  <a:pt x="622" y="252"/>
                                </a:lnTo>
                                <a:lnTo>
                                  <a:pt x="574" y="304"/>
                                </a:lnTo>
                                <a:lnTo>
                                  <a:pt x="528" y="357"/>
                                </a:lnTo>
                                <a:lnTo>
                                  <a:pt x="484" y="412"/>
                                </a:lnTo>
                                <a:lnTo>
                                  <a:pt x="442" y="468"/>
                                </a:lnTo>
                                <a:lnTo>
                                  <a:pt x="401" y="526"/>
                                </a:lnTo>
                                <a:lnTo>
                                  <a:pt x="362" y="584"/>
                                </a:lnTo>
                                <a:lnTo>
                                  <a:pt x="324" y="645"/>
                                </a:lnTo>
                                <a:lnTo>
                                  <a:pt x="289" y="706"/>
                                </a:lnTo>
                                <a:lnTo>
                                  <a:pt x="255" y="768"/>
                                </a:lnTo>
                                <a:lnTo>
                                  <a:pt x="224" y="832"/>
                                </a:lnTo>
                                <a:lnTo>
                                  <a:pt x="194" y="897"/>
                                </a:lnTo>
                                <a:lnTo>
                                  <a:pt x="166" y="963"/>
                                </a:lnTo>
                                <a:lnTo>
                                  <a:pt x="140" y="1029"/>
                                </a:lnTo>
                                <a:lnTo>
                                  <a:pt x="116" y="1097"/>
                                </a:lnTo>
                                <a:lnTo>
                                  <a:pt x="95" y="1166"/>
                                </a:lnTo>
                                <a:lnTo>
                                  <a:pt x="75" y="1236"/>
                                </a:lnTo>
                                <a:lnTo>
                                  <a:pt x="58" y="1306"/>
                                </a:lnTo>
                                <a:lnTo>
                                  <a:pt x="43" y="1378"/>
                                </a:lnTo>
                                <a:lnTo>
                                  <a:pt x="30" y="1450"/>
                                </a:lnTo>
                                <a:lnTo>
                                  <a:pt x="19" y="1523"/>
                                </a:lnTo>
                                <a:lnTo>
                                  <a:pt x="10" y="1596"/>
                                </a:lnTo>
                                <a:lnTo>
                                  <a:pt x="4" y="1671"/>
                                </a:lnTo>
                                <a:lnTo>
                                  <a:pt x="1" y="1746"/>
                                </a:lnTo>
                                <a:lnTo>
                                  <a:pt x="0" y="1821"/>
                                </a:lnTo>
                                <a:lnTo>
                                  <a:pt x="1" y="1897"/>
                                </a:lnTo>
                                <a:lnTo>
                                  <a:pt x="4" y="1972"/>
                                </a:lnTo>
                                <a:lnTo>
                                  <a:pt x="10" y="2047"/>
                                </a:lnTo>
                                <a:lnTo>
                                  <a:pt x="19" y="2120"/>
                                </a:lnTo>
                                <a:lnTo>
                                  <a:pt x="30" y="2193"/>
                                </a:lnTo>
                                <a:lnTo>
                                  <a:pt x="43" y="2265"/>
                                </a:lnTo>
                                <a:lnTo>
                                  <a:pt x="58" y="2337"/>
                                </a:lnTo>
                                <a:lnTo>
                                  <a:pt x="75" y="2407"/>
                                </a:lnTo>
                                <a:lnTo>
                                  <a:pt x="95" y="2477"/>
                                </a:lnTo>
                                <a:lnTo>
                                  <a:pt x="116" y="2546"/>
                                </a:lnTo>
                                <a:lnTo>
                                  <a:pt x="140" y="2614"/>
                                </a:lnTo>
                                <a:lnTo>
                                  <a:pt x="166" y="2680"/>
                                </a:lnTo>
                                <a:lnTo>
                                  <a:pt x="194" y="2746"/>
                                </a:lnTo>
                                <a:lnTo>
                                  <a:pt x="224" y="2811"/>
                                </a:lnTo>
                                <a:lnTo>
                                  <a:pt x="255" y="2875"/>
                                </a:lnTo>
                                <a:lnTo>
                                  <a:pt x="289" y="2937"/>
                                </a:lnTo>
                                <a:lnTo>
                                  <a:pt x="324" y="2998"/>
                                </a:lnTo>
                                <a:lnTo>
                                  <a:pt x="362" y="3058"/>
                                </a:lnTo>
                                <a:lnTo>
                                  <a:pt x="401" y="3117"/>
                                </a:lnTo>
                                <a:lnTo>
                                  <a:pt x="442" y="3175"/>
                                </a:lnTo>
                                <a:lnTo>
                                  <a:pt x="484" y="3231"/>
                                </a:lnTo>
                                <a:lnTo>
                                  <a:pt x="528" y="3286"/>
                                </a:lnTo>
                                <a:lnTo>
                                  <a:pt x="574" y="3339"/>
                                </a:lnTo>
                                <a:lnTo>
                                  <a:pt x="622" y="3391"/>
                                </a:lnTo>
                                <a:lnTo>
                                  <a:pt x="671" y="3442"/>
                                </a:lnTo>
                                <a:lnTo>
                                  <a:pt x="721" y="3491"/>
                                </a:lnTo>
                                <a:lnTo>
                                  <a:pt x="773" y="3538"/>
                                </a:lnTo>
                                <a:lnTo>
                                  <a:pt x="827" y="3584"/>
                                </a:lnTo>
                                <a:lnTo>
                                  <a:pt x="882" y="3628"/>
                                </a:lnTo>
                                <a:lnTo>
                                  <a:pt x="938" y="3671"/>
                                </a:lnTo>
                                <a:lnTo>
                                  <a:pt x="995" y="3712"/>
                                </a:lnTo>
                                <a:lnTo>
                                  <a:pt x="1054" y="3751"/>
                                </a:lnTo>
                                <a:lnTo>
                                  <a:pt x="1114" y="3788"/>
                                </a:lnTo>
                                <a:lnTo>
                                  <a:pt x="1176" y="3824"/>
                                </a:lnTo>
                                <a:lnTo>
                                  <a:pt x="1238" y="3857"/>
                                </a:lnTo>
                                <a:lnTo>
                                  <a:pt x="1302" y="3889"/>
                                </a:lnTo>
                                <a:lnTo>
                                  <a:pt x="1366" y="3919"/>
                                </a:lnTo>
                                <a:lnTo>
                                  <a:pt x="1432" y="3947"/>
                                </a:lnTo>
                                <a:lnTo>
                                  <a:pt x="1499" y="3972"/>
                                </a:lnTo>
                                <a:lnTo>
                                  <a:pt x="1567" y="3996"/>
                                </a:lnTo>
                                <a:lnTo>
                                  <a:pt x="1636" y="4018"/>
                                </a:lnTo>
                                <a:lnTo>
                                  <a:pt x="1705" y="4037"/>
                                </a:lnTo>
                                <a:lnTo>
                                  <a:pt x="1776" y="4055"/>
                                </a:lnTo>
                                <a:lnTo>
                                  <a:pt x="1847" y="4070"/>
                                </a:lnTo>
                                <a:lnTo>
                                  <a:pt x="1919" y="4083"/>
                                </a:lnTo>
                                <a:lnTo>
                                  <a:pt x="1992" y="4094"/>
                                </a:lnTo>
                                <a:lnTo>
                                  <a:pt x="2066" y="4102"/>
                                </a:lnTo>
                                <a:lnTo>
                                  <a:pt x="2140" y="4108"/>
                                </a:lnTo>
                                <a:lnTo>
                                  <a:pt x="2215" y="4112"/>
                                </a:lnTo>
                                <a:lnTo>
                                  <a:pt x="2291" y="4113"/>
                                </a:lnTo>
                                <a:lnTo>
                                  <a:pt x="2367" y="4112"/>
                                </a:lnTo>
                                <a:lnTo>
                                  <a:pt x="2442" y="4108"/>
                                </a:lnTo>
                                <a:lnTo>
                                  <a:pt x="2516" y="4102"/>
                                </a:lnTo>
                                <a:lnTo>
                                  <a:pt x="2590" y="4094"/>
                                </a:lnTo>
                                <a:lnTo>
                                  <a:pt x="2663" y="4083"/>
                                </a:lnTo>
                                <a:lnTo>
                                  <a:pt x="2735" y="4070"/>
                                </a:lnTo>
                                <a:lnTo>
                                  <a:pt x="2806" y="4055"/>
                                </a:lnTo>
                                <a:lnTo>
                                  <a:pt x="2877" y="4037"/>
                                </a:lnTo>
                                <a:lnTo>
                                  <a:pt x="2947" y="4018"/>
                                </a:lnTo>
                                <a:lnTo>
                                  <a:pt x="3015" y="3996"/>
                                </a:lnTo>
                                <a:lnTo>
                                  <a:pt x="3083" y="3972"/>
                                </a:lnTo>
                                <a:lnTo>
                                  <a:pt x="3150" y="3947"/>
                                </a:lnTo>
                                <a:lnTo>
                                  <a:pt x="3216" y="3919"/>
                                </a:lnTo>
                                <a:lnTo>
                                  <a:pt x="3281" y="3889"/>
                                </a:lnTo>
                                <a:lnTo>
                                  <a:pt x="3344" y="3857"/>
                                </a:lnTo>
                                <a:lnTo>
                                  <a:pt x="3407" y="3824"/>
                                </a:lnTo>
                                <a:lnTo>
                                  <a:pt x="3413" y="3820"/>
                                </a:lnTo>
                                <a:lnTo>
                                  <a:pt x="34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1242000" cy="12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1956">
                                <a:moveTo>
                                  <a:pt x="978" y="0"/>
                                </a:moveTo>
                                <a:lnTo>
                                  <a:pt x="902" y="3"/>
                                </a:lnTo>
                                <a:lnTo>
                                  <a:pt x="827" y="12"/>
                                </a:lnTo>
                                <a:lnTo>
                                  <a:pt x="754" y="26"/>
                                </a:lnTo>
                                <a:lnTo>
                                  <a:pt x="683" y="46"/>
                                </a:lnTo>
                                <a:lnTo>
                                  <a:pt x="614" y="70"/>
                                </a:lnTo>
                                <a:lnTo>
                                  <a:pt x="548" y="100"/>
                                </a:lnTo>
                                <a:lnTo>
                                  <a:pt x="485" y="134"/>
                                </a:lnTo>
                                <a:lnTo>
                                  <a:pt x="424" y="173"/>
                                </a:lnTo>
                                <a:lnTo>
                                  <a:pt x="367" y="215"/>
                                </a:lnTo>
                                <a:lnTo>
                                  <a:pt x="313" y="262"/>
                                </a:lnTo>
                                <a:lnTo>
                                  <a:pt x="262" y="313"/>
                                </a:lnTo>
                                <a:lnTo>
                                  <a:pt x="215" y="367"/>
                                </a:lnTo>
                                <a:lnTo>
                                  <a:pt x="172" y="424"/>
                                </a:lnTo>
                                <a:lnTo>
                                  <a:pt x="134" y="485"/>
                                </a:lnTo>
                                <a:lnTo>
                                  <a:pt x="100" y="548"/>
                                </a:lnTo>
                                <a:lnTo>
                                  <a:pt x="70" y="615"/>
                                </a:lnTo>
                                <a:lnTo>
                                  <a:pt x="46" y="683"/>
                                </a:lnTo>
                                <a:lnTo>
                                  <a:pt x="26" y="754"/>
                                </a:lnTo>
                                <a:lnTo>
                                  <a:pt x="12" y="827"/>
                                </a:lnTo>
                                <a:lnTo>
                                  <a:pt x="3" y="902"/>
                                </a:lnTo>
                                <a:lnTo>
                                  <a:pt x="0" y="978"/>
                                </a:lnTo>
                                <a:lnTo>
                                  <a:pt x="3" y="1055"/>
                                </a:lnTo>
                                <a:lnTo>
                                  <a:pt x="12" y="1130"/>
                                </a:lnTo>
                                <a:lnTo>
                                  <a:pt x="26" y="1203"/>
                                </a:lnTo>
                                <a:lnTo>
                                  <a:pt x="46" y="1274"/>
                                </a:lnTo>
                                <a:lnTo>
                                  <a:pt x="70" y="1342"/>
                                </a:lnTo>
                                <a:lnTo>
                                  <a:pt x="100" y="1408"/>
                                </a:lnTo>
                                <a:lnTo>
                                  <a:pt x="134" y="1472"/>
                                </a:lnTo>
                                <a:lnTo>
                                  <a:pt x="172" y="1533"/>
                                </a:lnTo>
                                <a:lnTo>
                                  <a:pt x="215" y="1590"/>
                                </a:lnTo>
                                <a:lnTo>
                                  <a:pt x="262" y="1644"/>
                                </a:lnTo>
                                <a:lnTo>
                                  <a:pt x="313" y="1695"/>
                                </a:lnTo>
                                <a:lnTo>
                                  <a:pt x="367" y="1742"/>
                                </a:lnTo>
                                <a:lnTo>
                                  <a:pt x="424" y="1784"/>
                                </a:lnTo>
                                <a:lnTo>
                                  <a:pt x="485" y="1823"/>
                                </a:lnTo>
                                <a:lnTo>
                                  <a:pt x="548" y="1857"/>
                                </a:lnTo>
                                <a:lnTo>
                                  <a:pt x="614" y="1886"/>
                                </a:lnTo>
                                <a:lnTo>
                                  <a:pt x="683" y="1911"/>
                                </a:lnTo>
                                <a:lnTo>
                                  <a:pt x="754" y="1931"/>
                                </a:lnTo>
                                <a:lnTo>
                                  <a:pt x="827" y="1945"/>
                                </a:lnTo>
                                <a:lnTo>
                                  <a:pt x="902" y="1953"/>
                                </a:lnTo>
                                <a:lnTo>
                                  <a:pt x="978" y="1956"/>
                                </a:lnTo>
                                <a:lnTo>
                                  <a:pt x="1055" y="1953"/>
                                </a:lnTo>
                                <a:lnTo>
                                  <a:pt x="1130" y="1945"/>
                                </a:lnTo>
                                <a:lnTo>
                                  <a:pt x="1203" y="1931"/>
                                </a:lnTo>
                                <a:lnTo>
                                  <a:pt x="1273" y="1911"/>
                                </a:lnTo>
                                <a:lnTo>
                                  <a:pt x="1342" y="1886"/>
                                </a:lnTo>
                                <a:lnTo>
                                  <a:pt x="1408" y="1857"/>
                                </a:lnTo>
                                <a:lnTo>
                                  <a:pt x="1472" y="1823"/>
                                </a:lnTo>
                                <a:lnTo>
                                  <a:pt x="1533" y="1784"/>
                                </a:lnTo>
                                <a:lnTo>
                                  <a:pt x="1590" y="1742"/>
                                </a:lnTo>
                                <a:lnTo>
                                  <a:pt x="1644" y="1695"/>
                                </a:lnTo>
                                <a:lnTo>
                                  <a:pt x="1695" y="1644"/>
                                </a:lnTo>
                                <a:lnTo>
                                  <a:pt x="1741" y="1590"/>
                                </a:lnTo>
                                <a:lnTo>
                                  <a:pt x="1784" y="1533"/>
                                </a:lnTo>
                                <a:lnTo>
                                  <a:pt x="1823" y="1472"/>
                                </a:lnTo>
                                <a:lnTo>
                                  <a:pt x="1857" y="1408"/>
                                </a:lnTo>
                                <a:lnTo>
                                  <a:pt x="1886" y="1342"/>
                                </a:lnTo>
                                <a:lnTo>
                                  <a:pt x="1911" y="1274"/>
                                </a:lnTo>
                                <a:lnTo>
                                  <a:pt x="1930" y="1203"/>
                                </a:lnTo>
                                <a:lnTo>
                                  <a:pt x="1945" y="1130"/>
                                </a:lnTo>
                                <a:lnTo>
                                  <a:pt x="1953" y="1055"/>
                                </a:lnTo>
                                <a:lnTo>
                                  <a:pt x="1956" y="978"/>
                                </a:lnTo>
                                <a:lnTo>
                                  <a:pt x="1953" y="902"/>
                                </a:lnTo>
                                <a:lnTo>
                                  <a:pt x="1945" y="827"/>
                                </a:lnTo>
                                <a:lnTo>
                                  <a:pt x="1930" y="754"/>
                                </a:lnTo>
                                <a:lnTo>
                                  <a:pt x="1911" y="683"/>
                                </a:lnTo>
                                <a:lnTo>
                                  <a:pt x="1886" y="615"/>
                                </a:lnTo>
                                <a:lnTo>
                                  <a:pt x="1857" y="548"/>
                                </a:lnTo>
                                <a:lnTo>
                                  <a:pt x="1823" y="485"/>
                                </a:lnTo>
                                <a:lnTo>
                                  <a:pt x="1784" y="424"/>
                                </a:lnTo>
                                <a:lnTo>
                                  <a:pt x="1741" y="367"/>
                                </a:lnTo>
                                <a:lnTo>
                                  <a:pt x="1695" y="313"/>
                                </a:lnTo>
                                <a:lnTo>
                                  <a:pt x="1644" y="262"/>
                                </a:lnTo>
                                <a:lnTo>
                                  <a:pt x="1590" y="215"/>
                                </a:lnTo>
                                <a:lnTo>
                                  <a:pt x="1533" y="173"/>
                                </a:lnTo>
                                <a:lnTo>
                                  <a:pt x="1472" y="134"/>
                                </a:lnTo>
                                <a:lnTo>
                                  <a:pt x="1408" y="100"/>
                                </a:lnTo>
                                <a:lnTo>
                                  <a:pt x="1342" y="70"/>
                                </a:lnTo>
                                <a:lnTo>
                                  <a:pt x="1273" y="46"/>
                                </a:lnTo>
                                <a:lnTo>
                                  <a:pt x="1203" y="26"/>
                                </a:lnTo>
                                <a:lnTo>
                                  <a:pt x="1130" y="12"/>
                                </a:lnTo>
                                <a:lnTo>
                                  <a:pt x="1055" y="3"/>
                                </a:lnTo>
                                <a:lnTo>
                                  <a:pt x="9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docshape1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38000" y="151200"/>
                            <a:ext cx="23436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4" style="position:absolute;margin-left:960.1pt;margin-top:0pt;width:228.8pt;height:205.65pt" coordorigin="19202,0" coordsize="4576,4113">
                <v:shape id="shape_0" ID="docshape15" coordsize="3414,4113" path="m3413,0l901,0l882,15l827,59l773,105l721,152l671,201l622,252l574,304l528,357l484,412l442,468l401,526l362,584l324,645l289,706l255,768l224,832l194,897l166,963l140,1029l116,1097l95,1166l75,1236l58,1306l43,1378l30,1450l19,1523l10,1596l4,1671l1,1746l0,1821l1,1897l4,1972l10,2047l19,2120l30,2193l43,2265l58,2337l75,2407l95,2477l116,2546l140,2614l166,2680l194,2746l224,2811l255,2875l289,2937l324,2998l362,3058l401,3117l442,3175l484,3231l528,3286l574,3339l622,3391l671,3442l721,3491l773,3538l827,3584l882,3628l938,3671l995,3712l1054,3751l1114,3788l1176,3824l1238,3857l1302,3889l1366,3919l1432,3947l1499,3972l1567,3996l1636,4018l1705,4037l1776,4055l1847,4070l1919,4083l1992,4094l2066,4102l2140,4108l2215,4112l2291,4113l2367,4112l2442,4108l2516,4102l2590,4094l2663,4083l2735,4070l2806,4055l2877,4037l2947,4018l3015,3996l3083,3972l3150,3947l3216,3919l3281,3889l3344,3857l3407,3824l3413,3820l3413,0xe" fillcolor="#ebebeb" stroked="f" o:allowincell="f" style="position:absolute;left:20364;top:0;width:3413;height:4112;mso-wrap-style:none;v-text-anchor:middle;mso-position-horizontal-relative:page;mso-position-vertical-relative:page">
                  <v:fill o:detectmouseclick="t" type="solid" color2="#141414" opacity="0.79"/>
                  <v:stroke color="#3465a4" joinstyle="round" endcap="flat"/>
                  <w10:wrap type="none"/>
                </v:shape>
                <v:shape id="shape_0" ID="docshape16" coordsize="1956,1956" path="m978,0l902,3l827,12l754,26l683,46l614,70l548,100l485,134l424,173l367,215l313,262l262,313l215,367l172,424l134,485l100,548l70,615l46,683l26,754l12,827l3,902l0,978l3,1055l12,1130l26,1203l46,1274l70,1342l100,1408l134,1472l172,1533l215,1590l262,1644l313,1695l367,1742l424,1784l485,1823l548,1857l614,1886l683,1911l754,1931l827,1945l902,1953l978,1956l1055,1953l1130,1945l1203,1931l1273,1911l1342,1886l1408,1857l1472,1823l1533,1784l1590,1742l1644,1695l1695,1644l1741,1590l1784,1533l1823,1472l1857,1408l1886,1342l1911,1274l1930,1203l1945,1130l1953,1055l1956,978l1953,902l1945,827l1930,754l1911,683l1886,615l1857,548l1823,485l1784,424l1741,367l1695,313l1644,262l1590,215l1533,173l1472,134l1408,100l1342,70l1273,46l1203,26l1130,12l1055,3l978,0xe" fillcolor="#b1b1b1" stroked="f" o:allowincell="f" style="position:absolute;left:19202;top:703;width:1955;height:1955;mso-wrap-style:none;v-text-anchor:middle;mso-position-horizontal-relative:page;mso-position-vertical-relative:page">
                  <v:fill o:detectmouseclick="t" type="solid" color2="#4e4e4e" opacity="0.39"/>
                  <v:stroke color="#3465a4" joinstyle="round" endcap="flat"/>
                  <w10:wrap type="none"/>
                </v:shape>
                <v:shape id="shape_0" ID="docshape17" stroked="f" o:allowincell="f" style="position:absolute;left:20364;top:238;width:368;height:368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6">
                <wp:simplePos x="0" y="0"/>
                <wp:positionH relativeFrom="page">
                  <wp:posOffset>1003935</wp:posOffset>
                </wp:positionH>
                <wp:positionV relativeFrom="page">
                  <wp:posOffset>6096000</wp:posOffset>
                </wp:positionV>
                <wp:extent cx="3693160" cy="2718435"/>
                <wp:effectExtent l="0" t="635" r="0" b="0"/>
                <wp:wrapNone/>
                <wp:docPr id="6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240" cy="27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6" h="4281">
                              <a:moveTo>
                                <a:pt x="5815" y="0"/>
                              </a:moveTo>
                              <a:lnTo>
                                <a:pt x="1502" y="0"/>
                              </a:lnTo>
                              <a:lnTo>
                                <a:pt x="0" y="0"/>
                              </a:lnTo>
                              <a:lnTo>
                                <a:pt x="0" y="4281"/>
                              </a:lnTo>
                              <a:lnTo>
                                <a:pt x="1502" y="4281"/>
                              </a:lnTo>
                              <a:lnTo>
                                <a:pt x="5815" y="4281"/>
                              </a:lnTo>
                              <a:lnTo>
                                <a:pt x="58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size="5816,4281" path="m5815,0l1502,0l0,0l0,4281l1502,4281l5815,4281l5815,0xe" fillcolor="white" stroked="f" o:allowincell="f" style="position:absolute;margin-left:79.05pt;margin-top:480pt;width:290.75pt;height:21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7">
                <wp:simplePos x="0" y="0"/>
                <wp:positionH relativeFrom="page">
                  <wp:posOffset>1003935</wp:posOffset>
                </wp:positionH>
                <wp:positionV relativeFrom="page">
                  <wp:posOffset>9092565</wp:posOffset>
                </wp:positionV>
                <wp:extent cx="3693160" cy="661670"/>
                <wp:effectExtent l="0" t="635" r="0" b="635"/>
                <wp:wrapNone/>
                <wp:docPr id="7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240" cy="66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6" h="1042">
                              <a:moveTo>
                                <a:pt x="5815" y="0"/>
                              </a:moveTo>
                              <a:lnTo>
                                <a:pt x="1502" y="0"/>
                              </a:lnTo>
                              <a:lnTo>
                                <a:pt x="0" y="0"/>
                              </a:lnTo>
                              <a:lnTo>
                                <a:pt x="0" y="1042"/>
                              </a:lnTo>
                              <a:lnTo>
                                <a:pt x="1502" y="1042"/>
                              </a:lnTo>
                              <a:lnTo>
                                <a:pt x="5815" y="1042"/>
                              </a:lnTo>
                              <a:lnTo>
                                <a:pt x="58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size="5816,1042" path="m5815,0l1502,0l0,0l0,1042l1502,1042l5815,1042l5815,0xe" fillcolor="white" stroked="f" o:allowincell="f" style="position:absolute;margin-left:79.05pt;margin-top:715.95pt;width:290.75pt;height:5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22" w:after="0"/>
        <w:ind w:left="110" w:hanging="0"/>
        <w:rPr>
          <w:rFonts w:ascii="NB International Pro Medium;Calibri" w:hAnsi="NB International Pro Medium;Calibri"/>
          <w:sz w:val="3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2913360</wp:posOffset>
                </wp:positionH>
                <wp:positionV relativeFrom="paragraph">
                  <wp:posOffset>1286510</wp:posOffset>
                </wp:positionV>
                <wp:extent cx="1181735" cy="3778885"/>
                <wp:effectExtent l="635" t="635" r="0" b="0"/>
                <wp:wrapNone/>
                <wp:docPr id="8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37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0" fillcolor="white" stroked="f" o:allowincell="f" style="position:absolute;margin-left:1016.8pt;margin-top:101.3pt;width:93pt;height:297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NB International Pro Medium;Calibri" w:hAnsi="NB International Pro Medium;Calibri"/>
          <w:color w:val="231F20"/>
          <w:sz w:val="36"/>
        </w:rPr>
        <w:t>Study</w:t>
      </w:r>
      <w:r>
        <w:rPr>
          <w:rFonts w:ascii="NB International Pro Medium;Calibri" w:hAnsi="NB International Pro Medium;Calibri"/>
          <w:color w:val="231F20"/>
          <w:spacing w:val="-4"/>
          <w:sz w:val="36"/>
        </w:rPr>
        <w:t xml:space="preserve"> </w:t>
      </w:r>
      <w:r>
        <w:rPr>
          <w:rFonts w:ascii="NB International Pro Medium;Calibri" w:hAnsi="NB International Pro Medium;Calibri"/>
          <w:color w:val="231F20"/>
          <w:sz w:val="36"/>
        </w:rPr>
        <w:t>Plan</w:t>
      </w:r>
      <w:r>
        <w:rPr>
          <w:rFonts w:ascii="NB International Pro Medium;Calibri" w:hAnsi="NB International Pro Medium;Calibri"/>
          <w:color w:val="231F20"/>
          <w:spacing w:val="-2"/>
          <w:sz w:val="36"/>
        </w:rPr>
        <w:t xml:space="preserve"> </w:t>
      </w:r>
      <w:r>
        <w:rPr>
          <w:rFonts w:ascii="NB International Pro Medium;Calibri" w:hAnsi="NB International Pro Medium;Calibri"/>
          <w:color w:val="231F20"/>
          <w:sz w:val="36"/>
        </w:rPr>
        <w:t>&amp;</w:t>
      </w:r>
      <w:r>
        <w:rPr>
          <w:rFonts w:ascii="NB International Pro Medium;Calibri" w:hAnsi="NB International Pro Medium;Calibri"/>
          <w:color w:val="231F20"/>
          <w:spacing w:val="-1"/>
          <w:sz w:val="36"/>
        </w:rPr>
        <w:t xml:space="preserve"> </w:t>
      </w:r>
      <w:r>
        <w:rPr>
          <w:rFonts w:ascii="NB International Pro Medium;Calibri" w:hAnsi="NB International Pro Medium;Calibri"/>
          <w:color w:val="231F20"/>
          <w:sz w:val="36"/>
        </w:rPr>
        <w:t>Assessment</w:t>
      </w:r>
      <w:r>
        <w:rPr>
          <w:rFonts w:ascii="NB International Pro Medium;Calibri" w:hAnsi="NB International Pro Medium;Calibri"/>
          <w:color w:val="231F20"/>
          <w:spacing w:val="-2"/>
          <w:sz w:val="36"/>
        </w:rPr>
        <w:t xml:space="preserve"> </w:t>
      </w:r>
      <w:r>
        <w:rPr>
          <w:rFonts w:ascii="NB International Pro Medium;Calibri" w:hAnsi="NB International Pro Medium;Calibri"/>
          <w:color w:val="231F20"/>
          <w:sz w:val="36"/>
        </w:rPr>
        <w:t>Schedule</w:t>
      </w:r>
      <w:r>
        <w:rPr>
          <w:rFonts w:ascii="NB International Pro Medium;Calibri" w:hAnsi="NB International Pro Medium;Calibri"/>
          <w:color w:val="231F20"/>
          <w:spacing w:val="-1"/>
          <w:sz w:val="36"/>
        </w:rPr>
        <w:t xml:space="preserve"> </w:t>
      </w:r>
      <w:r>
        <w:rPr>
          <w:rFonts w:ascii="NB International Pro Medium;Calibri" w:hAnsi="NB International Pro Medium;Calibri"/>
          <w:color w:val="231F20"/>
          <w:spacing w:val="-2"/>
          <w:sz w:val="36"/>
        </w:rPr>
        <w:t>template</w:t>
      </w:r>
    </w:p>
    <w:p>
      <w:pPr>
        <w:pStyle w:val="TextBody"/>
        <w:rPr>
          <w:rFonts w:ascii="NB International Pro Medium;Calibri" w:hAnsi="NB International Pro Medium;Calibri"/>
          <w:sz w:val="20"/>
        </w:rPr>
      </w:pPr>
      <w:r>
        <w:rPr>
          <w:rFonts w:ascii="NB International Pro Medium;Calibri" w:hAnsi="NB International Pro Medium;Calibri"/>
          <w:sz w:val="20"/>
        </w:rPr>
      </w:r>
    </w:p>
    <w:p>
      <w:pPr>
        <w:pStyle w:val="TextBody"/>
        <w:spacing w:before="9" w:after="1"/>
        <w:rPr>
          <w:rFonts w:ascii="NB International Pro Medium;Calibri" w:hAnsi="NB International Pro Medium;Calibri"/>
          <w:sz w:val="29"/>
        </w:rPr>
      </w:pPr>
      <w:r>
        <w:rPr>
          <w:rFonts w:ascii="NB International Pro Medium;Calibri" w:hAnsi="NB International Pro Medium;Calibri"/>
          <w:sz w:val="29"/>
        </w:rPr>
      </w:r>
    </w:p>
    <w:tbl>
      <w:tblPr>
        <w:tblW w:w="20619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4314"/>
        <w:gridCol w:w="4314"/>
        <w:gridCol w:w="4314"/>
        <w:gridCol w:w="4314"/>
        <w:gridCol w:w="1861"/>
      </w:tblGrid>
      <w:tr>
        <w:trPr>
          <w:trHeight w:val="791" w:hRule="atLeast"/>
        </w:trPr>
        <w:tc>
          <w:tcPr>
            <w:tcW w:w="15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808080"/>
            </w:tcBorders>
            <w:shd w:fill="EBEBEB" w:val="clear"/>
          </w:tcPr>
          <w:p>
            <w:pPr>
              <w:pStyle w:val="TableParagraph"/>
              <w:spacing w:before="131" w:after="0"/>
              <w:ind w:left="463" w:right="444" w:hanging="0"/>
              <w:jc w:val="center"/>
              <w:rPr>
                <w:rFonts w:ascii="NB International Pro Medium;Calibri" w:hAnsi="NB International Pro Medium;Calibri"/>
              </w:rPr>
            </w:pPr>
            <w:r>
              <w:rPr>
                <w:rFonts w:ascii="NB International Pro Medium;Calibri" w:hAnsi="NB International Pro Medium;Calibri"/>
                <w:color w:val="231F20"/>
                <w:spacing w:val="-4"/>
              </w:rPr>
              <w:t>Week</w:t>
            </w:r>
          </w:p>
        </w:tc>
        <w:tc>
          <w:tcPr>
            <w:tcW w:w="4314" w:type="dxa"/>
            <w:tcBorders>
              <w:top w:val="single" w:sz="2" w:space="0" w:color="231F20"/>
              <w:left w:val="single" w:sz="2" w:space="0" w:color="808080"/>
              <w:bottom w:val="single" w:sz="2" w:space="0" w:color="231F20"/>
              <w:right w:val="single" w:sz="2" w:space="0" w:color="808080"/>
            </w:tcBorders>
            <w:shd w:fill="EBEBEB" w:val="clear"/>
          </w:tcPr>
          <w:p>
            <w:pPr>
              <w:pStyle w:val="TableParagraph"/>
              <w:spacing w:before="131" w:after="0"/>
              <w:ind w:left="87" w:hanging="0"/>
              <w:rPr>
                <w:rFonts w:ascii="NB International Pro Medium;Calibri" w:hAnsi="NB International Pro Medium;Calibri"/>
              </w:rPr>
            </w:pPr>
            <w:r>
              <w:rPr>
                <w:rFonts w:ascii="NB International Pro Medium;Calibri" w:hAnsi="NB International Pro Medium;Calibri"/>
                <w:color w:val="231F20"/>
              </w:rPr>
              <w:t>Subject</w:t>
            </w:r>
            <w:r>
              <w:rPr>
                <w:rFonts w:ascii="NB International Pro Medium;Calibri" w:hAnsi="NB International Pro Medium;Calibri"/>
                <w:color w:val="231F20"/>
                <w:spacing w:val="1"/>
              </w:rPr>
              <w:t xml:space="preserve"> </w:t>
            </w:r>
            <w:r>
              <w:rPr>
                <w:rFonts w:ascii="NB International Pro Medium;Calibri" w:hAnsi="NB International Pro Medium;Calibri"/>
                <w:color w:val="231F20"/>
                <w:spacing w:val="-5"/>
              </w:rPr>
              <w:t>1:</w:t>
            </w:r>
          </w:p>
        </w:tc>
        <w:tc>
          <w:tcPr>
            <w:tcW w:w="4314" w:type="dxa"/>
            <w:tcBorders>
              <w:top w:val="single" w:sz="2" w:space="0" w:color="231F20"/>
              <w:left w:val="single" w:sz="2" w:space="0" w:color="808080"/>
              <w:bottom w:val="single" w:sz="2" w:space="0" w:color="231F20"/>
              <w:right w:val="single" w:sz="2" w:space="0" w:color="808080"/>
            </w:tcBorders>
            <w:shd w:fill="EBEBEB" w:val="clear"/>
          </w:tcPr>
          <w:p>
            <w:pPr>
              <w:pStyle w:val="TableParagraph"/>
              <w:spacing w:before="131" w:after="0"/>
              <w:ind w:left="86" w:hanging="0"/>
              <w:rPr>
                <w:rFonts w:ascii="NB International Pro Medium;Calibri" w:hAnsi="NB International Pro Medium;Calibri"/>
              </w:rPr>
            </w:pPr>
            <w:r>
              <w:rPr>
                <w:rFonts w:ascii="NB International Pro Medium;Calibri" w:hAnsi="NB International Pro Medium;Calibri"/>
                <w:color w:val="231F20"/>
              </w:rPr>
              <w:t>Subject</w:t>
            </w:r>
            <w:r>
              <w:rPr>
                <w:rFonts w:ascii="NB International Pro Medium;Calibri" w:hAnsi="NB International Pro Medium;Calibri"/>
                <w:color w:val="231F20"/>
                <w:spacing w:val="1"/>
              </w:rPr>
              <w:t xml:space="preserve"> </w:t>
            </w:r>
            <w:r>
              <w:rPr>
                <w:rFonts w:ascii="NB International Pro Medium;Calibri" w:hAnsi="NB International Pro Medium;Calibri"/>
                <w:color w:val="231F20"/>
                <w:spacing w:val="-5"/>
              </w:rPr>
              <w:t>2:</w:t>
            </w:r>
          </w:p>
        </w:tc>
        <w:tc>
          <w:tcPr>
            <w:tcW w:w="4314" w:type="dxa"/>
            <w:tcBorders>
              <w:top w:val="single" w:sz="2" w:space="0" w:color="231F20"/>
              <w:left w:val="single" w:sz="2" w:space="0" w:color="808080"/>
              <w:bottom w:val="single" w:sz="2" w:space="0" w:color="231F20"/>
              <w:right w:val="single" w:sz="2" w:space="0" w:color="808080"/>
            </w:tcBorders>
            <w:shd w:fill="EBEBEB" w:val="clear"/>
          </w:tcPr>
          <w:p>
            <w:pPr>
              <w:pStyle w:val="TableParagraph"/>
              <w:spacing w:before="131" w:after="0"/>
              <w:ind w:left="85" w:hanging="0"/>
              <w:rPr>
                <w:rFonts w:ascii="NB International Pro Medium;Calibri" w:hAnsi="NB International Pro Medium;Calibri"/>
              </w:rPr>
            </w:pPr>
            <w:r>
              <w:rPr>
                <w:rFonts w:ascii="NB International Pro Medium;Calibri" w:hAnsi="NB International Pro Medium;Calibri"/>
                <w:color w:val="231F20"/>
              </w:rPr>
              <w:t>Subject</w:t>
            </w:r>
            <w:r>
              <w:rPr>
                <w:rFonts w:ascii="NB International Pro Medium;Calibri" w:hAnsi="NB International Pro Medium;Calibri"/>
                <w:color w:val="231F20"/>
                <w:spacing w:val="1"/>
              </w:rPr>
              <w:t xml:space="preserve"> </w:t>
            </w:r>
            <w:r>
              <w:rPr>
                <w:rFonts w:ascii="NB International Pro Medium;Calibri" w:hAnsi="NB International Pro Medium;Calibri"/>
                <w:color w:val="231F20"/>
                <w:spacing w:val="-5"/>
              </w:rPr>
              <w:t>3:</w:t>
            </w:r>
          </w:p>
        </w:tc>
        <w:tc>
          <w:tcPr>
            <w:tcW w:w="4314" w:type="dxa"/>
            <w:tcBorders>
              <w:top w:val="single" w:sz="2" w:space="0" w:color="231F20"/>
              <w:left w:val="single" w:sz="2" w:space="0" w:color="808080"/>
              <w:bottom w:val="single" w:sz="2" w:space="0" w:color="231F20"/>
              <w:right w:val="single" w:sz="2" w:space="0" w:color="808080"/>
            </w:tcBorders>
            <w:shd w:fill="EBEBEB" w:val="clear"/>
          </w:tcPr>
          <w:p>
            <w:pPr>
              <w:pStyle w:val="TableParagraph"/>
              <w:spacing w:before="131" w:after="0"/>
              <w:ind w:left="85" w:hanging="0"/>
              <w:rPr>
                <w:rFonts w:ascii="NB International Pro Medium;Calibri" w:hAnsi="NB International Pro Medium;Calibri"/>
              </w:rPr>
            </w:pPr>
            <w:r>
              <w:rPr>
                <w:rFonts w:ascii="NB International Pro Medium;Calibri" w:hAnsi="NB International Pro Medium;Calibri"/>
                <w:color w:val="231F20"/>
              </w:rPr>
              <w:t>Subject</w:t>
            </w:r>
            <w:r>
              <w:rPr>
                <w:rFonts w:ascii="NB International Pro Medium;Calibri" w:hAnsi="NB International Pro Medium;Calibri"/>
                <w:color w:val="231F20"/>
                <w:spacing w:val="1"/>
              </w:rPr>
              <w:t xml:space="preserve"> </w:t>
            </w:r>
            <w:r>
              <w:rPr>
                <w:rFonts w:ascii="NB International Pro Medium;Calibri" w:hAnsi="NB International Pro Medium;Calibri"/>
                <w:color w:val="231F20"/>
                <w:spacing w:val="-5"/>
              </w:rPr>
              <w:t>4:</w:t>
            </w:r>
          </w:p>
        </w:tc>
        <w:tc>
          <w:tcPr>
            <w:tcW w:w="1861" w:type="dxa"/>
            <w:tcBorders>
              <w:top w:val="single" w:sz="2" w:space="0" w:color="231F20"/>
              <w:left w:val="single" w:sz="2" w:space="0" w:color="808080"/>
              <w:bottom w:val="single" w:sz="2" w:space="0" w:color="231F20"/>
              <w:right w:val="single" w:sz="2" w:space="0" w:color="231F20"/>
            </w:tcBorders>
            <w:shd w:fill="EBEBEB" w:val="clear"/>
          </w:tcPr>
          <w:p>
            <w:pPr>
              <w:pStyle w:val="TableParagraph"/>
              <w:spacing w:lineRule="auto" w:line="244" w:before="131" w:after="0"/>
              <w:ind w:left="84" w:hanging="1"/>
              <w:rPr>
                <w:rFonts w:ascii="NB International Pro Medium;Calibri" w:hAnsi="NB International Pro Medium;Calibri"/>
              </w:rPr>
            </w:pPr>
            <w:r>
              <w:rPr>
                <w:rFonts w:ascii="NB International Pro Medium;Calibri" w:hAnsi="NB International Pro Medium;Calibri"/>
                <w:color w:val="231F20"/>
                <w:spacing w:val="-2"/>
              </w:rPr>
              <w:t>Time</w:t>
            </w:r>
            <w:r>
              <w:rPr>
                <w:rFonts w:ascii="NB International Pro Medium;Calibri" w:hAnsi="NB International Pro Medium;Calibri"/>
                <w:color w:val="231F20"/>
                <w:spacing w:val="-10"/>
              </w:rPr>
              <w:t xml:space="preserve"> </w:t>
            </w:r>
            <w:r>
              <w:rPr>
                <w:rFonts w:ascii="NB International Pro Medium;Calibri" w:hAnsi="NB International Pro Medium;Calibri"/>
                <w:color w:val="231F20"/>
                <w:spacing w:val="-2"/>
              </w:rPr>
              <w:t xml:space="preserve">required: </w:t>
            </w:r>
            <w:r>
              <w:rPr>
                <w:rFonts w:ascii="NB International Pro Medium;Calibri" w:hAnsi="NB International Pro Medium;Calibri"/>
                <w:color w:val="231F20"/>
              </w:rPr>
              <w:t>(Total hours)</w:t>
            </w:r>
          </w:p>
        </w:tc>
      </w:tr>
      <w:tr>
        <w:trPr>
          <w:trHeight w:val="838" w:hRule="atLeast"/>
        </w:trPr>
        <w:tc>
          <w:tcPr>
            <w:tcW w:w="1502" w:type="dxa"/>
            <w:tcBorders>
              <w:top w:val="single" w:sz="2" w:space="0" w:color="231F20"/>
              <w:left w:val="single" w:sz="8" w:space="0" w:color="C0C0C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rPr>
                <w:rFonts w:ascii="NB International Pro Medium;Calibri" w:hAnsi="NB International Pro Medium;Calibri"/>
                <w:sz w:val="21"/>
              </w:rPr>
            </w:pPr>
            <w:r>
              <w:rPr>
                <w:rFonts w:ascii="NB International Pro Medium;Calibri" w:hAnsi="NB International Pro Medium;Calibri"/>
                <w:sz w:val="21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</w:t>
            </w:r>
          </w:p>
        </w:tc>
        <w:tc>
          <w:tcPr>
            <w:tcW w:w="4314" w:type="dxa"/>
            <w:tcBorders>
              <w:top w:val="single" w:sz="2" w:space="0" w:color="231F2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ind w:left="87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9" w:after="0"/>
              <w:ind w:left="87" w:hanging="0"/>
              <w:rPr>
                <w:rFonts w:ascii="NB International Pro Medium;Calibri" w:hAnsi="NB International Pro Medium;Calibri"/>
                <w:sz w:val="24"/>
              </w:rPr>
            </w:pPr>
            <w:r>
              <w:rPr>
                <w:rFonts w:ascii="NB International Pro Medium;Calibri" w:hAnsi="NB International Pro Medium;Calibri"/>
                <w:sz w:val="24"/>
              </w:rPr>
            </w:r>
          </w:p>
          <w:p>
            <w:pPr>
              <w:pStyle w:val="TableParagraph"/>
              <w:ind w:left="87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4314" w:type="dxa"/>
            <w:tcBorders>
              <w:top w:val="single" w:sz="2" w:space="0" w:color="231F2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ind w:left="86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9" w:after="0"/>
              <w:ind w:left="86" w:hanging="0"/>
              <w:rPr>
                <w:rFonts w:ascii="NB International Pro Medium;Calibri" w:hAnsi="NB International Pro Medium;Calibri"/>
                <w:sz w:val="24"/>
              </w:rPr>
            </w:pPr>
            <w:r>
              <w:rPr>
                <w:rFonts w:ascii="NB International Pro Medium;Calibri" w:hAnsi="NB International Pro Medium;Calibri"/>
                <w:sz w:val="24"/>
              </w:rPr>
            </w:r>
          </w:p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88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8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88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8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5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1861" w:type="dxa"/>
            <w:tcBorders>
              <w:top w:val="single" w:sz="2" w:space="0" w:color="231F20"/>
              <w:left w:val="single" w:sz="2" w:space="0" w:color="808080"/>
              <w:bottom w:val="single" w:sz="2" w:space="0" w:color="80808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NB International Pro Medium;Calibri" w:hAnsi="NB International Pro Medium;Calibri"/>
                <w:sz w:val="24"/>
              </w:rPr>
            </w:pPr>
            <w:r>
              <w:rPr>
                <w:rFonts w:ascii="NB International Pro Medium;Calibri" w:hAnsi="NB International Pro Medium;Calibri"/>
                <w:sz w:val="24"/>
              </w:rPr>
            </w:r>
          </w:p>
          <w:p>
            <w:pPr>
              <w:pStyle w:val="TableParagraph"/>
              <w:ind w:left="84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Total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Hours:</w:t>
            </w:r>
          </w:p>
        </w:tc>
      </w:tr>
      <w:tr>
        <w:trPr>
          <w:trHeight w:val="846" w:hRule="atLeast"/>
        </w:trPr>
        <w:tc>
          <w:tcPr>
            <w:tcW w:w="1502" w:type="dxa"/>
            <w:tcBorders>
              <w:top w:val="single" w:sz="2" w:space="0" w:color="808080"/>
              <w:left w:val="single" w:sz="8" w:space="0" w:color="C0C0C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NB International Pro Medium;Calibri" w:hAnsi="NB International Pro Medium;Calibri"/>
                <w:sz w:val="21"/>
              </w:rPr>
            </w:pPr>
            <w:r>
              <w:rPr>
                <w:rFonts w:ascii="NB International Pro Medium;Calibri" w:hAnsi="NB International Pro Medium;Calibri"/>
                <w:sz w:val="21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2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ind w:left="87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7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7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ind w:left="86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6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88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8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88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8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5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1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5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Total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Hours:</w:t>
            </w:r>
          </w:p>
        </w:tc>
      </w:tr>
      <w:tr>
        <w:trPr>
          <w:trHeight w:val="846" w:hRule="atLeast"/>
        </w:trPr>
        <w:tc>
          <w:tcPr>
            <w:tcW w:w="1502" w:type="dxa"/>
            <w:tcBorders>
              <w:top w:val="single" w:sz="2" w:space="0" w:color="808080"/>
              <w:left w:val="single" w:sz="8" w:space="0" w:color="C0C0C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NB International Pro Medium;Calibri" w:hAnsi="NB International Pro Medium;Calibri"/>
                <w:sz w:val="21"/>
              </w:rPr>
            </w:pPr>
            <w:r>
              <w:rPr>
                <w:rFonts w:ascii="NB International Pro Medium;Calibri" w:hAnsi="NB International Pro Medium;Calibri"/>
                <w:sz w:val="21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3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ind w:left="87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7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7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ind w:left="87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7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7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88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8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88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8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5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1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5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Total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Hours:</w:t>
            </w:r>
          </w:p>
        </w:tc>
      </w:tr>
      <w:tr>
        <w:trPr>
          <w:trHeight w:val="846" w:hRule="atLeast"/>
        </w:trPr>
        <w:tc>
          <w:tcPr>
            <w:tcW w:w="1502" w:type="dxa"/>
            <w:tcBorders>
              <w:top w:val="single" w:sz="2" w:space="0" w:color="808080"/>
              <w:left w:val="single" w:sz="8" w:space="0" w:color="C0C0C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NB International Pro Medium;Calibri" w:hAnsi="NB International Pro Medium;Calibri"/>
                <w:sz w:val="21"/>
              </w:rPr>
            </w:pPr>
            <w:r>
              <w:rPr>
                <w:rFonts w:ascii="NB International Pro Medium;Calibri" w:hAnsi="NB International Pro Medium;Calibri"/>
                <w:sz w:val="21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4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ind w:left="87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7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7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ind w:left="87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7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7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88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8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88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8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5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1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5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Total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Hours:</w:t>
            </w:r>
          </w:p>
        </w:tc>
      </w:tr>
      <w:tr>
        <w:trPr>
          <w:trHeight w:val="846" w:hRule="atLeast"/>
        </w:trPr>
        <w:tc>
          <w:tcPr>
            <w:tcW w:w="1502" w:type="dxa"/>
            <w:tcBorders>
              <w:top w:val="single" w:sz="2" w:space="0" w:color="808080"/>
              <w:left w:val="single" w:sz="8" w:space="0" w:color="C0C0C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NB International Pro Medium;Calibri" w:hAnsi="NB International Pro Medium;Calibri"/>
                <w:sz w:val="21"/>
              </w:rPr>
            </w:pPr>
            <w:r>
              <w:rPr>
                <w:rFonts w:ascii="NB International Pro Medium;Calibri" w:hAnsi="NB International Pro Medium;Calibri"/>
                <w:sz w:val="21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5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ind w:left="87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7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spacing w:before="1" w:after="0"/>
              <w:ind w:left="87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spacing w:before="5" w:after="0"/>
              <w:ind w:left="87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7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spacing w:before="1" w:after="0"/>
              <w:ind w:left="87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88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8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spacing w:before="1" w:after="0"/>
              <w:ind w:left="86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88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8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spacing w:before="1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1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spacing w:before="1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Total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Hours:</w:t>
            </w:r>
          </w:p>
        </w:tc>
      </w:tr>
      <w:tr>
        <w:trPr>
          <w:trHeight w:val="846" w:hRule="atLeast"/>
        </w:trPr>
        <w:tc>
          <w:tcPr>
            <w:tcW w:w="1502" w:type="dxa"/>
            <w:tcBorders>
              <w:top w:val="single" w:sz="2" w:space="0" w:color="808080"/>
              <w:left w:val="single" w:sz="8" w:space="0" w:color="C0C0C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NB International Pro Medium;Calibri" w:hAnsi="NB International Pro Medium;Calibri"/>
                <w:sz w:val="21"/>
              </w:rPr>
            </w:pPr>
            <w:r>
              <w:rPr>
                <w:rFonts w:ascii="NB International Pro Medium;Calibri" w:hAnsi="NB International Pro Medium;Calibri"/>
                <w:sz w:val="21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6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ind w:left="87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7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spacing w:before="1" w:after="0"/>
              <w:ind w:left="87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spacing w:before="5" w:after="0"/>
              <w:ind w:left="87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spacing w:before="5" w:after="0"/>
              <w:ind w:left="87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spacing w:before="1" w:after="0"/>
              <w:ind w:left="87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88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8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spacing w:before="1" w:after="0"/>
              <w:ind w:left="86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88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8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spacing w:before="1" w:after="0"/>
              <w:ind w:left="86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1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spacing w:before="1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Total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Hours:</w:t>
            </w:r>
          </w:p>
        </w:tc>
      </w:tr>
      <w:tr>
        <w:trPr>
          <w:trHeight w:val="846" w:hRule="atLeast"/>
        </w:trPr>
        <w:tc>
          <w:tcPr>
            <w:tcW w:w="1502" w:type="dxa"/>
            <w:tcBorders>
              <w:top w:val="single" w:sz="2" w:space="0" w:color="808080"/>
              <w:left w:val="single" w:sz="8" w:space="0" w:color="C0C0C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NB International Pro Medium;Calibri" w:hAnsi="NB International Pro Medium;Calibri"/>
                <w:sz w:val="21"/>
              </w:rPr>
            </w:pPr>
            <w:r>
              <w:rPr>
                <w:rFonts w:ascii="NB International Pro Medium;Calibri" w:hAnsi="NB International Pro Medium;Calibri"/>
                <w:sz w:val="21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7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ind w:left="88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8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spacing w:before="1" w:after="0"/>
              <w:ind w:left="88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ind w:left="87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7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spacing w:before="1" w:after="0"/>
              <w:ind w:left="87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88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8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spacing w:before="1" w:after="0"/>
              <w:ind w:left="86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88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8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spacing w:before="1" w:after="0"/>
              <w:ind w:left="86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1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spacing w:before="1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Total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Hours:</w:t>
            </w:r>
          </w:p>
        </w:tc>
      </w:tr>
      <w:tr>
        <w:trPr>
          <w:trHeight w:val="456" w:hRule="atLeast"/>
        </w:trPr>
        <w:tc>
          <w:tcPr>
            <w:tcW w:w="20619" w:type="dxa"/>
            <w:gridSpan w:val="6"/>
            <w:tcBorders>
              <w:top w:val="single" w:sz="2" w:space="0" w:color="939598"/>
              <w:left w:val="single" w:sz="8" w:space="0" w:color="BCBEC0"/>
              <w:bottom w:val="single" w:sz="2" w:space="0" w:color="939598"/>
              <w:right w:val="single" w:sz="8" w:space="0" w:color="BCBEC0"/>
            </w:tcBorders>
            <w:shd w:fill="EBEBEB" w:val="clear"/>
          </w:tcPr>
          <w:p>
            <w:pPr>
              <w:pStyle w:val="TableParagraph"/>
              <w:spacing w:before="75" w:after="0"/>
              <w:ind w:left="9891" w:right="9874" w:hanging="0"/>
              <w:jc w:val="center"/>
              <w:rPr>
                <w:rFonts w:ascii="NB International Pro Medium;Calibri" w:hAnsi="NB International Pro Medium;Calibri"/>
              </w:rPr>
            </w:pPr>
            <w:r>
              <w:rPr>
                <w:rFonts w:ascii="NB International Pro Medium;Calibri" w:hAnsi="NB International Pro Medium;Calibri"/>
                <w:color w:val="231F20"/>
                <w:spacing w:val="-2"/>
              </w:rPr>
              <w:t>STUVAC</w:t>
            </w:r>
          </w:p>
        </w:tc>
      </w:tr>
      <w:tr>
        <w:trPr>
          <w:trHeight w:val="846" w:hRule="atLeast"/>
        </w:trPr>
        <w:tc>
          <w:tcPr>
            <w:tcW w:w="1502" w:type="dxa"/>
            <w:tcBorders>
              <w:top w:val="single" w:sz="2" w:space="0" w:color="808080"/>
              <w:left w:val="single" w:sz="8" w:space="0" w:color="C0C0C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NB International Pro Medium;Calibri" w:hAnsi="NB International Pro Medium;Calibri"/>
                <w:sz w:val="21"/>
              </w:rPr>
            </w:pPr>
            <w:r>
              <w:rPr>
                <w:rFonts w:ascii="NB International Pro Medium;Calibri" w:hAnsi="NB International Pro Medium;Calibri"/>
                <w:sz w:val="21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8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ind w:left="87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7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7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88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8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88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8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88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8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5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1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5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Total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Hours:</w:t>
            </w:r>
          </w:p>
        </w:tc>
      </w:tr>
      <w:tr>
        <w:trPr>
          <w:trHeight w:val="846" w:hRule="atLeast"/>
        </w:trPr>
        <w:tc>
          <w:tcPr>
            <w:tcW w:w="1502" w:type="dxa"/>
            <w:tcBorders>
              <w:top w:val="single" w:sz="2" w:space="0" w:color="808080"/>
              <w:left w:val="single" w:sz="8" w:space="0" w:color="C0C0C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NB International Pro Medium;Calibri" w:hAnsi="NB International Pro Medium;Calibri"/>
                <w:sz w:val="21"/>
              </w:rPr>
            </w:pPr>
            <w:r>
              <w:rPr>
                <w:rFonts w:ascii="NB International Pro Medium;Calibri" w:hAnsi="NB International Pro Medium;Calibri"/>
                <w:sz w:val="21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9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ind w:left="87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7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7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88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8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7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88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8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88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8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5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1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5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Total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Hours:</w:t>
            </w:r>
          </w:p>
        </w:tc>
      </w:tr>
      <w:tr>
        <w:trPr>
          <w:trHeight w:val="846" w:hRule="atLeast"/>
        </w:trPr>
        <w:tc>
          <w:tcPr>
            <w:tcW w:w="1502" w:type="dxa"/>
            <w:tcBorders>
              <w:top w:val="single" w:sz="2" w:space="0" w:color="808080"/>
              <w:left w:val="single" w:sz="8" w:space="0" w:color="C0C0C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8" w:after="0"/>
              <w:rPr>
                <w:rFonts w:ascii="NB International Pro Medium;Calibri" w:hAnsi="NB International Pro Medium;Calibri"/>
                <w:sz w:val="21"/>
              </w:rPr>
            </w:pPr>
            <w:r>
              <w:rPr>
                <w:rFonts w:ascii="NB International Pro Medium;Calibri" w:hAnsi="NB International Pro Medium;Calibri"/>
                <w:sz w:val="21"/>
              </w:rPr>
            </w:r>
          </w:p>
          <w:p>
            <w:pPr>
              <w:pStyle w:val="TableParagraph"/>
              <w:ind w:left="634" w:right="621" w:hanging="0"/>
              <w:jc w:val="center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10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ind w:left="87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7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7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88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8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7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88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8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88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8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1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5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Total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Hours:</w:t>
            </w:r>
          </w:p>
        </w:tc>
      </w:tr>
      <w:tr>
        <w:trPr>
          <w:trHeight w:val="846" w:hRule="atLeast"/>
        </w:trPr>
        <w:tc>
          <w:tcPr>
            <w:tcW w:w="1502" w:type="dxa"/>
            <w:tcBorders>
              <w:top w:val="single" w:sz="2" w:space="0" w:color="808080"/>
              <w:left w:val="single" w:sz="8" w:space="0" w:color="C0C0C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8" w:after="0"/>
              <w:rPr>
                <w:rFonts w:ascii="NB International Pro Medium;Calibri" w:hAnsi="NB International Pro Medium;Calibri"/>
                <w:sz w:val="21"/>
              </w:rPr>
            </w:pPr>
            <w:r>
              <w:rPr>
                <w:rFonts w:ascii="NB International Pro Medium;Calibri" w:hAnsi="NB International Pro Medium;Calibri"/>
                <w:sz w:val="21"/>
              </w:rPr>
            </w:r>
          </w:p>
          <w:p>
            <w:pPr>
              <w:pStyle w:val="TableParagraph"/>
              <w:ind w:left="634" w:right="621" w:hanging="0"/>
              <w:jc w:val="center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11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88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8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8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88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8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7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88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8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88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8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1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5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Total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Hours:</w:t>
            </w:r>
          </w:p>
        </w:tc>
      </w:tr>
      <w:tr>
        <w:trPr>
          <w:trHeight w:val="871" w:hRule="atLeast"/>
        </w:trPr>
        <w:tc>
          <w:tcPr>
            <w:tcW w:w="1502" w:type="dxa"/>
            <w:tcBorders>
              <w:top w:val="single" w:sz="2" w:space="0" w:color="808080"/>
              <w:left w:val="single" w:sz="8" w:space="0" w:color="C0C0C0"/>
              <w:bottom w:val="single" w:sz="2" w:space="0" w:color="C0C0C0"/>
              <w:right w:val="single" w:sz="2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8" w:after="0"/>
              <w:rPr>
                <w:rFonts w:ascii="NB International Pro Medium;Calibri" w:hAnsi="NB International Pro Medium;Calibri"/>
                <w:sz w:val="21"/>
              </w:rPr>
            </w:pPr>
            <w:r>
              <w:rPr>
                <w:rFonts w:ascii="NB International Pro Medium;Calibri" w:hAnsi="NB International Pro Medium;Calibri"/>
                <w:sz w:val="21"/>
              </w:rPr>
            </w:r>
          </w:p>
          <w:p>
            <w:pPr>
              <w:pStyle w:val="TableParagraph"/>
              <w:ind w:left="634" w:right="621" w:hanging="0"/>
              <w:jc w:val="center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12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88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8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spacing w:before="1" w:after="0"/>
              <w:ind w:left="88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88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8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spacing w:before="1" w:after="0"/>
              <w:ind w:left="87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88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8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spacing w:before="1" w:after="0"/>
              <w:ind w:left="86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4314" w:type="dxa"/>
            <w:tcBorders>
              <w:top w:val="single" w:sz="2" w:space="0" w:color="808080"/>
              <w:left w:val="single" w:sz="2" w:space="0" w:color="808080"/>
              <w:bottom w:val="single" w:sz="2" w:space="0" w:color="C0C0C0"/>
              <w:right w:val="single" w:sz="2" w:space="0" w:color="80808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88" w:hanging="0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ind w:left="88" w:hanging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spacing w:before="1" w:after="0"/>
              <w:ind w:left="86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Hours:</w:t>
            </w:r>
          </w:p>
        </w:tc>
        <w:tc>
          <w:tcPr>
            <w:tcW w:w="1861" w:type="dxa"/>
            <w:tcBorders>
              <w:top w:val="single" w:sz="2" w:space="0" w:color="808080"/>
              <w:left w:val="single" w:sz="2" w:space="0" w:color="808080"/>
              <w:bottom w:val="single" w:sz="2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NB International Pro Medium;Calibri" w:hAnsi="NB International Pro Medium;Calibri"/>
                <w:sz w:val="20"/>
              </w:rPr>
            </w:pPr>
            <w:r>
              <w:rPr>
                <w:rFonts w:ascii="NB International Pro Medium;Calibri" w:hAnsi="NB International Pro Medium;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NB International Pro Medium;Calibri" w:hAnsi="NB International Pro Medium;Calibri"/>
                <w:sz w:val="25"/>
              </w:rPr>
            </w:pPr>
            <w:r>
              <w:rPr>
                <w:rFonts w:ascii="NB International Pro Medium;Calibri" w:hAnsi="NB International Pro Medium;Calibri"/>
                <w:sz w:val="25"/>
              </w:rPr>
            </w:r>
          </w:p>
          <w:p>
            <w:pPr>
              <w:pStyle w:val="TableParagraph"/>
              <w:ind w:left="84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Total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Hours:</w:t>
            </w:r>
          </w:p>
        </w:tc>
      </w:tr>
      <w:tr>
        <w:trPr>
          <w:trHeight w:val="433" w:hRule="atLeast"/>
        </w:trPr>
        <w:tc>
          <w:tcPr>
            <w:tcW w:w="20619" w:type="dxa"/>
            <w:gridSpan w:val="6"/>
            <w:tcBorders>
              <w:top w:val="single" w:sz="2" w:space="0" w:color="BCBEC0"/>
              <w:left w:val="single" w:sz="8" w:space="0" w:color="BCBEC0"/>
              <w:bottom w:val="single" w:sz="2" w:space="0" w:color="BCBEC0"/>
              <w:right w:val="single" w:sz="8" w:space="0" w:color="BCBEC0"/>
            </w:tcBorders>
            <w:shd w:fill="EBEBEB" w:val="clear"/>
          </w:tcPr>
          <w:p>
            <w:pPr>
              <w:pStyle w:val="TableParagraph"/>
              <w:spacing w:before="75" w:after="0"/>
              <w:ind w:left="9891" w:right="9874" w:hanging="0"/>
              <w:jc w:val="center"/>
              <w:rPr>
                <w:rFonts w:ascii="NB International Pro Medium;Calibri" w:hAnsi="NB International Pro Medium;Calibri"/>
              </w:rPr>
            </w:pPr>
            <w:r>
              <w:rPr>
                <w:rFonts w:ascii="NB International Pro Medium;Calibri" w:hAnsi="NB International Pro Medium;Calibri"/>
                <w:color w:val="231F20"/>
                <w:spacing w:val="-2"/>
              </w:rPr>
              <w:t>STUVAC</w:t>
            </w:r>
          </w:p>
        </w:tc>
      </w:tr>
      <w:tr>
        <w:trPr>
          <w:trHeight w:val="1029" w:hRule="atLeast"/>
        </w:trPr>
        <w:tc>
          <w:tcPr>
            <w:tcW w:w="1502" w:type="dxa"/>
            <w:tcBorders>
              <w:top w:val="single" w:sz="2" w:space="0" w:color="BCBEC0"/>
              <w:left w:val="single" w:sz="8" w:space="0" w:color="BCBEC0"/>
              <w:bottom w:val="single" w:sz="8" w:space="0" w:color="BCBEC0"/>
              <w:right w:val="single" w:sz="2" w:space="0" w:color="939598"/>
            </w:tcBorders>
          </w:tcPr>
          <w:p>
            <w:pPr>
              <w:pStyle w:val="TableParagraph"/>
              <w:spacing w:lineRule="auto" w:line="247" w:before="138" w:after="0"/>
              <w:ind w:left="463" w:hanging="261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Assessment period</w:t>
            </w:r>
          </w:p>
        </w:tc>
        <w:tc>
          <w:tcPr>
            <w:tcW w:w="4314" w:type="dxa"/>
            <w:tcBorders>
              <w:top w:val="single" w:sz="2" w:space="0" w:color="BCBEC0"/>
              <w:left w:val="single" w:sz="2" w:space="0" w:color="939598"/>
              <w:bottom w:val="single" w:sz="8" w:space="0" w:color="BCBEC0"/>
              <w:right w:val="single" w:sz="2" w:space="0" w:color="939598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14" w:type="dxa"/>
            <w:tcBorders>
              <w:top w:val="single" w:sz="2" w:space="0" w:color="BCBEC0"/>
              <w:left w:val="single" w:sz="2" w:space="0" w:color="939598"/>
              <w:bottom w:val="single" w:sz="8" w:space="0" w:color="BCBEC0"/>
              <w:right w:val="single" w:sz="2" w:space="0" w:color="93959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14" w:type="dxa"/>
            <w:tcBorders>
              <w:top w:val="single" w:sz="2" w:space="0" w:color="BCBEC0"/>
              <w:left w:val="single" w:sz="2" w:space="0" w:color="939598"/>
              <w:bottom w:val="single" w:sz="8" w:space="0" w:color="BCBEC0"/>
              <w:right w:val="single" w:sz="2" w:space="0" w:color="93959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14" w:type="dxa"/>
            <w:tcBorders>
              <w:top w:val="single" w:sz="2" w:space="0" w:color="BCBEC0"/>
              <w:left w:val="single" w:sz="2" w:space="0" w:color="939598"/>
              <w:bottom w:val="single" w:sz="8" w:space="0" w:color="BCBEC0"/>
              <w:right w:val="single" w:sz="2" w:space="0" w:color="93959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1" w:type="dxa"/>
            <w:tcBorders>
              <w:top w:val="single" w:sz="2" w:space="0" w:color="BCBEC0"/>
              <w:left w:val="single" w:sz="2" w:space="0" w:color="939598"/>
              <w:bottom w:val="single" w:sz="8" w:space="0" w:color="BCBEC0"/>
              <w:right w:val="single" w:sz="8" w:space="0" w:color="BCBE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23780" w:h="16810"/>
          <w:pgMar w:left="1460" w:right="1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NB International Pro Medium;Calibri" w:hAnsi="NB International Pro Medium;Calibri"/>
          <w:sz w:val="20"/>
          <w:lang w:val="en-US" w:eastAsia="en-US"/>
        </w:rPr>
      </w:pPr>
      <w:r>
        <w:rPr>
          <w:rFonts w:ascii="NB International Pro Medium;Calibri" w:hAnsi="NB International Pro Medium;Calibri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3234690</wp:posOffset>
                </wp:positionH>
                <wp:positionV relativeFrom="page">
                  <wp:posOffset>7028815</wp:posOffset>
                </wp:positionV>
                <wp:extent cx="3234690" cy="3642360"/>
                <wp:effectExtent l="635" t="0" r="0" b="0"/>
                <wp:wrapNone/>
                <wp:docPr id="9" name="docshapegroup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4600" cy="3642480"/>
                          <a:chOff x="0" y="0"/>
                          <a:chExt cx="3234600" cy="3642480"/>
                        </a:xfrm>
                      </wpg:grpSpPr>
                      <wps:wsp>
                        <wps:cNvSpPr/>
                        <wps:spPr>
                          <a:xfrm>
                            <a:off x="0" y="295200"/>
                            <a:ext cx="1034280" cy="27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9" h="4388">
                                <a:moveTo>
                                  <a:pt x="0" y="0"/>
                                </a:moveTo>
                                <a:lnTo>
                                  <a:pt x="0" y="4388"/>
                                </a:lnTo>
                                <a:lnTo>
                                  <a:pt x="18" y="4382"/>
                                </a:lnTo>
                                <a:lnTo>
                                  <a:pt x="86" y="4360"/>
                                </a:lnTo>
                                <a:lnTo>
                                  <a:pt x="154" y="4335"/>
                                </a:lnTo>
                                <a:lnTo>
                                  <a:pt x="221" y="4308"/>
                                </a:lnTo>
                                <a:lnTo>
                                  <a:pt x="288" y="4279"/>
                                </a:lnTo>
                                <a:lnTo>
                                  <a:pt x="354" y="4248"/>
                                </a:lnTo>
                                <a:lnTo>
                                  <a:pt x="419" y="4214"/>
                                </a:lnTo>
                                <a:lnTo>
                                  <a:pt x="483" y="4178"/>
                                </a:lnTo>
                                <a:lnTo>
                                  <a:pt x="547" y="4140"/>
                                </a:lnTo>
                                <a:lnTo>
                                  <a:pt x="610" y="4100"/>
                                </a:lnTo>
                                <a:lnTo>
                                  <a:pt x="671" y="4057"/>
                                </a:lnTo>
                                <a:lnTo>
                                  <a:pt x="732" y="4012"/>
                                </a:lnTo>
                                <a:lnTo>
                                  <a:pt x="791" y="3965"/>
                                </a:lnTo>
                                <a:lnTo>
                                  <a:pt x="849" y="3916"/>
                                </a:lnTo>
                                <a:lnTo>
                                  <a:pt x="904" y="3866"/>
                                </a:lnTo>
                                <a:lnTo>
                                  <a:pt x="957" y="3815"/>
                                </a:lnTo>
                                <a:lnTo>
                                  <a:pt x="1009" y="3762"/>
                                </a:lnTo>
                                <a:lnTo>
                                  <a:pt x="1058" y="3707"/>
                                </a:lnTo>
                                <a:lnTo>
                                  <a:pt x="1106" y="3652"/>
                                </a:lnTo>
                                <a:lnTo>
                                  <a:pt x="1151" y="3595"/>
                                </a:lnTo>
                                <a:lnTo>
                                  <a:pt x="1194" y="3537"/>
                                </a:lnTo>
                                <a:lnTo>
                                  <a:pt x="1236" y="3478"/>
                                </a:lnTo>
                                <a:lnTo>
                                  <a:pt x="1275" y="3418"/>
                                </a:lnTo>
                                <a:lnTo>
                                  <a:pt x="1312" y="3357"/>
                                </a:lnTo>
                                <a:lnTo>
                                  <a:pt x="1348" y="3295"/>
                                </a:lnTo>
                                <a:lnTo>
                                  <a:pt x="1381" y="3232"/>
                                </a:lnTo>
                                <a:lnTo>
                                  <a:pt x="1412" y="3168"/>
                                </a:lnTo>
                                <a:lnTo>
                                  <a:pt x="1441" y="3103"/>
                                </a:lnTo>
                                <a:lnTo>
                                  <a:pt x="1468" y="3038"/>
                                </a:lnTo>
                                <a:lnTo>
                                  <a:pt x="1493" y="2971"/>
                                </a:lnTo>
                                <a:lnTo>
                                  <a:pt x="1516" y="2905"/>
                                </a:lnTo>
                                <a:lnTo>
                                  <a:pt x="1537" y="2837"/>
                                </a:lnTo>
                                <a:lnTo>
                                  <a:pt x="1555" y="2769"/>
                                </a:lnTo>
                                <a:lnTo>
                                  <a:pt x="1572" y="2701"/>
                                </a:lnTo>
                                <a:lnTo>
                                  <a:pt x="1586" y="2632"/>
                                </a:lnTo>
                                <a:lnTo>
                                  <a:pt x="1599" y="2563"/>
                                </a:lnTo>
                                <a:lnTo>
                                  <a:pt x="1609" y="2493"/>
                                </a:lnTo>
                                <a:lnTo>
                                  <a:pt x="1617" y="2423"/>
                                </a:lnTo>
                                <a:lnTo>
                                  <a:pt x="1623" y="2353"/>
                                </a:lnTo>
                                <a:lnTo>
                                  <a:pt x="1627" y="2283"/>
                                </a:lnTo>
                                <a:lnTo>
                                  <a:pt x="1629" y="2212"/>
                                </a:lnTo>
                                <a:lnTo>
                                  <a:pt x="1628" y="2142"/>
                                </a:lnTo>
                                <a:lnTo>
                                  <a:pt x="1626" y="2071"/>
                                </a:lnTo>
                                <a:lnTo>
                                  <a:pt x="1621" y="2001"/>
                                </a:lnTo>
                                <a:lnTo>
                                  <a:pt x="1614" y="1930"/>
                                </a:lnTo>
                                <a:lnTo>
                                  <a:pt x="1605" y="1860"/>
                                </a:lnTo>
                                <a:lnTo>
                                  <a:pt x="1593" y="1790"/>
                                </a:lnTo>
                                <a:lnTo>
                                  <a:pt x="1580" y="1720"/>
                                </a:lnTo>
                                <a:lnTo>
                                  <a:pt x="1564" y="1651"/>
                                </a:lnTo>
                                <a:lnTo>
                                  <a:pt x="1546" y="1582"/>
                                </a:lnTo>
                                <a:lnTo>
                                  <a:pt x="1526" y="1513"/>
                                </a:lnTo>
                                <a:lnTo>
                                  <a:pt x="1503" y="1445"/>
                                </a:lnTo>
                                <a:lnTo>
                                  <a:pt x="1479" y="1377"/>
                                </a:lnTo>
                                <a:lnTo>
                                  <a:pt x="1452" y="1310"/>
                                </a:lnTo>
                                <a:lnTo>
                                  <a:pt x="1423" y="1243"/>
                                </a:lnTo>
                                <a:lnTo>
                                  <a:pt x="1391" y="1177"/>
                                </a:lnTo>
                                <a:lnTo>
                                  <a:pt x="1358" y="1112"/>
                                </a:lnTo>
                                <a:lnTo>
                                  <a:pt x="1322" y="1048"/>
                                </a:lnTo>
                                <a:lnTo>
                                  <a:pt x="1283" y="984"/>
                                </a:lnTo>
                                <a:lnTo>
                                  <a:pt x="1243" y="921"/>
                                </a:lnTo>
                                <a:lnTo>
                                  <a:pt x="1200" y="860"/>
                                </a:lnTo>
                                <a:lnTo>
                                  <a:pt x="1155" y="799"/>
                                </a:lnTo>
                                <a:lnTo>
                                  <a:pt x="1108" y="740"/>
                                </a:lnTo>
                                <a:lnTo>
                                  <a:pt x="1060" y="682"/>
                                </a:lnTo>
                                <a:lnTo>
                                  <a:pt x="1009" y="627"/>
                                </a:lnTo>
                                <a:lnTo>
                                  <a:pt x="958" y="574"/>
                                </a:lnTo>
                                <a:lnTo>
                                  <a:pt x="905" y="522"/>
                                </a:lnTo>
                                <a:lnTo>
                                  <a:pt x="851" y="473"/>
                                </a:lnTo>
                                <a:lnTo>
                                  <a:pt x="795" y="425"/>
                                </a:lnTo>
                                <a:lnTo>
                                  <a:pt x="739" y="380"/>
                                </a:lnTo>
                                <a:lnTo>
                                  <a:pt x="681" y="337"/>
                                </a:lnTo>
                                <a:lnTo>
                                  <a:pt x="622" y="295"/>
                                </a:lnTo>
                                <a:lnTo>
                                  <a:pt x="561" y="256"/>
                                </a:lnTo>
                                <a:lnTo>
                                  <a:pt x="500" y="219"/>
                                </a:lnTo>
                                <a:lnTo>
                                  <a:pt x="438" y="183"/>
                                </a:lnTo>
                                <a:lnTo>
                                  <a:pt x="375" y="150"/>
                                </a:lnTo>
                                <a:lnTo>
                                  <a:pt x="311" y="119"/>
                                </a:lnTo>
                                <a:lnTo>
                                  <a:pt x="246" y="90"/>
                                </a:lnTo>
                                <a:lnTo>
                                  <a:pt x="181" y="63"/>
                                </a:lnTo>
                                <a:lnTo>
                                  <a:pt x="115" y="38"/>
                                </a:lnTo>
                                <a:lnTo>
                                  <a:pt x="4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80360"/>
                            <a:ext cx="1242000" cy="12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1956">
                                <a:moveTo>
                                  <a:pt x="998" y="0"/>
                                </a:moveTo>
                                <a:lnTo>
                                  <a:pt x="927" y="1"/>
                                </a:lnTo>
                                <a:lnTo>
                                  <a:pt x="855" y="7"/>
                                </a:lnTo>
                                <a:lnTo>
                                  <a:pt x="784" y="19"/>
                                </a:lnTo>
                                <a:lnTo>
                                  <a:pt x="713" y="36"/>
                                </a:lnTo>
                                <a:lnTo>
                                  <a:pt x="644" y="58"/>
                                </a:lnTo>
                                <a:lnTo>
                                  <a:pt x="576" y="86"/>
                                </a:lnTo>
                                <a:lnTo>
                                  <a:pt x="509" y="119"/>
                                </a:lnTo>
                                <a:lnTo>
                                  <a:pt x="445" y="158"/>
                                </a:lnTo>
                                <a:lnTo>
                                  <a:pt x="382" y="202"/>
                                </a:lnTo>
                                <a:lnTo>
                                  <a:pt x="323" y="251"/>
                                </a:lnTo>
                                <a:lnTo>
                                  <a:pt x="269" y="303"/>
                                </a:lnTo>
                                <a:lnTo>
                                  <a:pt x="220" y="359"/>
                                </a:lnTo>
                                <a:lnTo>
                                  <a:pt x="176" y="418"/>
                                </a:lnTo>
                                <a:lnTo>
                                  <a:pt x="136" y="479"/>
                                </a:lnTo>
                                <a:lnTo>
                                  <a:pt x="102" y="543"/>
                                </a:lnTo>
                                <a:lnTo>
                                  <a:pt x="72" y="608"/>
                                </a:lnTo>
                                <a:lnTo>
                                  <a:pt x="47" y="676"/>
                                </a:lnTo>
                                <a:lnTo>
                                  <a:pt x="28" y="745"/>
                                </a:lnTo>
                                <a:lnTo>
                                  <a:pt x="13" y="815"/>
                                </a:lnTo>
                                <a:lnTo>
                                  <a:pt x="4" y="886"/>
                                </a:lnTo>
                                <a:lnTo>
                                  <a:pt x="0" y="957"/>
                                </a:lnTo>
                                <a:lnTo>
                                  <a:pt x="1" y="1029"/>
                                </a:lnTo>
                                <a:lnTo>
                                  <a:pt x="7" y="1100"/>
                                </a:lnTo>
                                <a:lnTo>
                                  <a:pt x="19" y="1171"/>
                                </a:lnTo>
                                <a:lnTo>
                                  <a:pt x="36" y="1242"/>
                                </a:lnTo>
                                <a:lnTo>
                                  <a:pt x="58" y="1311"/>
                                </a:lnTo>
                                <a:lnTo>
                                  <a:pt x="86" y="1379"/>
                                </a:lnTo>
                                <a:lnTo>
                                  <a:pt x="119" y="1446"/>
                                </a:lnTo>
                                <a:lnTo>
                                  <a:pt x="158" y="1511"/>
                                </a:lnTo>
                                <a:lnTo>
                                  <a:pt x="202" y="1573"/>
                                </a:lnTo>
                                <a:lnTo>
                                  <a:pt x="251" y="1632"/>
                                </a:lnTo>
                                <a:lnTo>
                                  <a:pt x="303" y="1686"/>
                                </a:lnTo>
                                <a:lnTo>
                                  <a:pt x="359" y="1735"/>
                                </a:lnTo>
                                <a:lnTo>
                                  <a:pt x="417" y="1780"/>
                                </a:lnTo>
                                <a:lnTo>
                                  <a:pt x="479" y="1819"/>
                                </a:lnTo>
                                <a:lnTo>
                                  <a:pt x="542" y="1854"/>
                                </a:lnTo>
                                <a:lnTo>
                                  <a:pt x="608" y="1883"/>
                                </a:lnTo>
                                <a:lnTo>
                                  <a:pt x="676" y="1908"/>
                                </a:lnTo>
                                <a:lnTo>
                                  <a:pt x="745" y="1928"/>
                                </a:lnTo>
                                <a:lnTo>
                                  <a:pt x="815" y="1942"/>
                                </a:lnTo>
                                <a:lnTo>
                                  <a:pt x="885" y="1951"/>
                                </a:lnTo>
                                <a:lnTo>
                                  <a:pt x="957" y="1956"/>
                                </a:lnTo>
                                <a:lnTo>
                                  <a:pt x="1028" y="1954"/>
                                </a:lnTo>
                                <a:lnTo>
                                  <a:pt x="1100" y="1948"/>
                                </a:lnTo>
                                <a:lnTo>
                                  <a:pt x="1171" y="1937"/>
                                </a:lnTo>
                                <a:lnTo>
                                  <a:pt x="1242" y="1920"/>
                                </a:lnTo>
                                <a:lnTo>
                                  <a:pt x="1311" y="1897"/>
                                </a:lnTo>
                                <a:lnTo>
                                  <a:pt x="1379" y="1870"/>
                                </a:lnTo>
                                <a:lnTo>
                                  <a:pt x="1446" y="1836"/>
                                </a:lnTo>
                                <a:lnTo>
                                  <a:pt x="1510" y="1798"/>
                                </a:lnTo>
                                <a:lnTo>
                                  <a:pt x="1573" y="1754"/>
                                </a:lnTo>
                                <a:lnTo>
                                  <a:pt x="1632" y="1705"/>
                                </a:lnTo>
                                <a:lnTo>
                                  <a:pt x="1686" y="1652"/>
                                </a:lnTo>
                                <a:lnTo>
                                  <a:pt x="1735" y="1597"/>
                                </a:lnTo>
                                <a:lnTo>
                                  <a:pt x="1779" y="1538"/>
                                </a:lnTo>
                                <a:lnTo>
                                  <a:pt x="1819" y="1477"/>
                                </a:lnTo>
                                <a:lnTo>
                                  <a:pt x="1854" y="1413"/>
                                </a:lnTo>
                                <a:lnTo>
                                  <a:pt x="1883" y="1347"/>
                                </a:lnTo>
                                <a:lnTo>
                                  <a:pt x="1908" y="1280"/>
                                </a:lnTo>
                                <a:lnTo>
                                  <a:pt x="1927" y="1211"/>
                                </a:lnTo>
                                <a:lnTo>
                                  <a:pt x="1942" y="1141"/>
                                </a:lnTo>
                                <a:lnTo>
                                  <a:pt x="1951" y="1070"/>
                                </a:lnTo>
                                <a:lnTo>
                                  <a:pt x="1955" y="998"/>
                                </a:lnTo>
                                <a:lnTo>
                                  <a:pt x="1954" y="927"/>
                                </a:lnTo>
                                <a:lnTo>
                                  <a:pt x="1948" y="855"/>
                                </a:lnTo>
                                <a:lnTo>
                                  <a:pt x="1936" y="784"/>
                                </a:lnTo>
                                <a:lnTo>
                                  <a:pt x="1919" y="714"/>
                                </a:lnTo>
                                <a:lnTo>
                                  <a:pt x="1897" y="644"/>
                                </a:lnTo>
                                <a:lnTo>
                                  <a:pt x="1869" y="576"/>
                                </a:lnTo>
                                <a:lnTo>
                                  <a:pt x="1836" y="509"/>
                                </a:lnTo>
                                <a:lnTo>
                                  <a:pt x="1798" y="445"/>
                                </a:lnTo>
                                <a:lnTo>
                                  <a:pt x="1753" y="382"/>
                                </a:lnTo>
                                <a:lnTo>
                                  <a:pt x="1705" y="324"/>
                                </a:lnTo>
                                <a:lnTo>
                                  <a:pt x="1652" y="269"/>
                                </a:lnTo>
                                <a:lnTo>
                                  <a:pt x="1596" y="220"/>
                                </a:lnTo>
                                <a:lnTo>
                                  <a:pt x="1538" y="176"/>
                                </a:lnTo>
                                <a:lnTo>
                                  <a:pt x="1476" y="136"/>
                                </a:lnTo>
                                <a:lnTo>
                                  <a:pt x="1413" y="102"/>
                                </a:lnTo>
                                <a:lnTo>
                                  <a:pt x="1347" y="72"/>
                                </a:lnTo>
                                <a:lnTo>
                                  <a:pt x="1280" y="47"/>
                                </a:lnTo>
                                <a:lnTo>
                                  <a:pt x="1211" y="28"/>
                                </a:lnTo>
                                <a:lnTo>
                                  <a:pt x="1141" y="13"/>
                                </a:lnTo>
                                <a:lnTo>
                                  <a:pt x="1070" y="4"/>
                                </a:lnTo>
                                <a:lnTo>
                                  <a:pt x="9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docshape2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2920" y="0"/>
                            <a:ext cx="23256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9560" y="2652480"/>
                            <a:ext cx="1085040" cy="98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1558">
                                <a:moveTo>
                                  <a:pt x="863" y="0"/>
                                </a:moveTo>
                                <a:lnTo>
                                  <a:pt x="794" y="2"/>
                                </a:lnTo>
                                <a:lnTo>
                                  <a:pt x="725" y="10"/>
                                </a:lnTo>
                                <a:lnTo>
                                  <a:pt x="656" y="23"/>
                                </a:lnTo>
                                <a:lnTo>
                                  <a:pt x="589" y="42"/>
                                </a:lnTo>
                                <a:lnTo>
                                  <a:pt x="522" y="67"/>
                                </a:lnTo>
                                <a:lnTo>
                                  <a:pt x="458" y="97"/>
                                </a:lnTo>
                                <a:lnTo>
                                  <a:pt x="395" y="134"/>
                                </a:lnTo>
                                <a:lnTo>
                                  <a:pt x="334" y="176"/>
                                </a:lnTo>
                                <a:lnTo>
                                  <a:pt x="278" y="224"/>
                                </a:lnTo>
                                <a:lnTo>
                                  <a:pt x="226" y="275"/>
                                </a:lnTo>
                                <a:lnTo>
                                  <a:pt x="180" y="329"/>
                                </a:lnTo>
                                <a:lnTo>
                                  <a:pt x="139" y="387"/>
                                </a:lnTo>
                                <a:lnTo>
                                  <a:pt x="103" y="447"/>
                                </a:lnTo>
                                <a:lnTo>
                                  <a:pt x="72" y="510"/>
                                </a:lnTo>
                                <a:lnTo>
                                  <a:pt x="47" y="575"/>
                                </a:lnTo>
                                <a:lnTo>
                                  <a:pt x="27" y="641"/>
                                </a:lnTo>
                                <a:lnTo>
                                  <a:pt x="13" y="709"/>
                                </a:lnTo>
                                <a:lnTo>
                                  <a:pt x="4" y="777"/>
                                </a:lnTo>
                                <a:lnTo>
                                  <a:pt x="0" y="846"/>
                                </a:lnTo>
                                <a:lnTo>
                                  <a:pt x="2" y="915"/>
                                </a:lnTo>
                                <a:lnTo>
                                  <a:pt x="10" y="984"/>
                                </a:lnTo>
                                <a:lnTo>
                                  <a:pt x="23" y="1053"/>
                                </a:lnTo>
                                <a:lnTo>
                                  <a:pt x="42" y="1120"/>
                                </a:lnTo>
                                <a:lnTo>
                                  <a:pt x="67" y="1187"/>
                                </a:lnTo>
                                <a:lnTo>
                                  <a:pt x="98" y="1251"/>
                                </a:lnTo>
                                <a:lnTo>
                                  <a:pt x="134" y="1314"/>
                                </a:lnTo>
                                <a:lnTo>
                                  <a:pt x="177" y="1374"/>
                                </a:lnTo>
                                <a:lnTo>
                                  <a:pt x="224" y="1431"/>
                                </a:lnTo>
                                <a:lnTo>
                                  <a:pt x="275" y="1482"/>
                                </a:lnTo>
                                <a:lnTo>
                                  <a:pt x="330" y="1529"/>
                                </a:lnTo>
                                <a:lnTo>
                                  <a:pt x="370" y="1558"/>
                                </a:lnTo>
                                <a:lnTo>
                                  <a:pt x="1338" y="1558"/>
                                </a:lnTo>
                                <a:lnTo>
                                  <a:pt x="1431" y="1485"/>
                                </a:lnTo>
                                <a:lnTo>
                                  <a:pt x="1483" y="1434"/>
                                </a:lnTo>
                                <a:lnTo>
                                  <a:pt x="1529" y="1379"/>
                                </a:lnTo>
                                <a:lnTo>
                                  <a:pt x="1570" y="1321"/>
                                </a:lnTo>
                                <a:lnTo>
                                  <a:pt x="1606" y="1261"/>
                                </a:lnTo>
                                <a:lnTo>
                                  <a:pt x="1637" y="1198"/>
                                </a:lnTo>
                                <a:lnTo>
                                  <a:pt x="1662" y="1134"/>
                                </a:lnTo>
                                <a:lnTo>
                                  <a:pt x="1682" y="1067"/>
                                </a:lnTo>
                                <a:lnTo>
                                  <a:pt x="1696" y="1000"/>
                                </a:lnTo>
                                <a:lnTo>
                                  <a:pt x="1705" y="931"/>
                                </a:lnTo>
                                <a:lnTo>
                                  <a:pt x="1709" y="862"/>
                                </a:lnTo>
                                <a:lnTo>
                                  <a:pt x="1707" y="793"/>
                                </a:lnTo>
                                <a:lnTo>
                                  <a:pt x="1699" y="724"/>
                                </a:lnTo>
                                <a:lnTo>
                                  <a:pt x="1686" y="656"/>
                                </a:lnTo>
                                <a:lnTo>
                                  <a:pt x="1667" y="588"/>
                                </a:lnTo>
                                <a:lnTo>
                                  <a:pt x="1642" y="522"/>
                                </a:lnTo>
                                <a:lnTo>
                                  <a:pt x="1611" y="457"/>
                                </a:lnTo>
                                <a:lnTo>
                                  <a:pt x="1575" y="394"/>
                                </a:lnTo>
                                <a:lnTo>
                                  <a:pt x="1532" y="334"/>
                                </a:lnTo>
                                <a:lnTo>
                                  <a:pt x="1485" y="278"/>
                                </a:lnTo>
                                <a:lnTo>
                                  <a:pt x="1434" y="226"/>
                                </a:lnTo>
                                <a:lnTo>
                                  <a:pt x="1379" y="180"/>
                                </a:lnTo>
                                <a:lnTo>
                                  <a:pt x="1322" y="139"/>
                                </a:lnTo>
                                <a:lnTo>
                                  <a:pt x="1261" y="103"/>
                                </a:lnTo>
                                <a:lnTo>
                                  <a:pt x="1199" y="72"/>
                                </a:lnTo>
                                <a:lnTo>
                                  <a:pt x="1134" y="47"/>
                                </a:lnTo>
                                <a:lnTo>
                                  <a:pt x="1068" y="27"/>
                                </a:lnTo>
                                <a:lnTo>
                                  <a:pt x="1000" y="12"/>
                                </a:lnTo>
                                <a:lnTo>
                                  <a:pt x="932" y="3"/>
                                </a:lnTo>
                                <a:lnTo>
                                  <a:pt x="8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docshape2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152360"/>
                            <a:ext cx="2979360" cy="24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1" style="position:absolute;margin-left:-254.7pt;margin-top:553.45pt;width:254.75pt;height:286.75pt" coordorigin="-5094,11069" coordsize="5095,5735">
                <v:shape id="shape_0" ID="docshape22" coordsize="1629,4388" path="m0,0l0,4388l18,4382l86,4360l154,4335l221,4308l288,4279l354,4248l419,4214l483,4178l547,4140l610,4100l671,4057l732,4012l791,3965l849,3916l904,3866l957,3815l1009,3762l1058,3707l1106,3652l1151,3595l1194,3537l1236,3478l1275,3418l1312,3357l1348,3295l1381,3232l1412,3168l1441,3103l1468,3038l1493,2971l1516,2905l1537,2837l1555,2769l1572,2701l1586,2632l1599,2563l1609,2493l1617,2423l1623,2353l1627,2283l1629,2212l1628,2142l1626,2071l1621,2001l1614,1930l1605,1860l1593,1790l1580,1720l1564,1651l1546,1582l1526,1513l1503,1445l1479,1377l1452,1310l1423,1243l1391,1177l1358,1112l1322,1048l1283,984l1243,921l1200,860l1155,799l1108,740l1060,682l1009,627l958,574l905,522l851,473l795,425l739,380l681,337l622,295l561,256l500,219l438,183l375,150l311,119l246,90l181,63l115,38l48,15l0,0xe" fillcolor="#ebebeb" stroked="f" o:allowincell="f" style="position:absolute;left:-5094;top:11534;width:1628;height:4387;mso-wrap-style:none;v-text-anchor:middle;mso-position-horizontal-relative:margin;mso-position-vertical-relative:page">
                  <v:fill o:detectmouseclick="t" type="solid" color2="#141414" opacity="0.79"/>
                  <v:stroke color="#3465a4" joinstyle="round" endcap="flat"/>
                  <w10:wrap type="none"/>
                </v:shape>
                <v:shape id="shape_0" ID="docshape23" coordsize="1956,1956" path="m998,0l927,1l855,7l784,19l713,36l644,58l576,86l509,119l445,158l382,202l323,251l269,303l220,359l176,418l136,479l102,543l72,608l47,676l28,745l13,815l4,886l0,957l1,1029l7,1100l19,1171l36,1242l58,1311l86,1379l119,1446l158,1511l202,1573l251,1632l303,1686l359,1735l417,1780l479,1819l542,1854l608,1883l676,1908l745,1928l815,1942l885,1951l957,1956l1028,1954l1100,1948l1171,1937l1242,1920l1311,1897l1379,1870l1446,1836l1510,1798l1573,1754l1632,1705l1686,1652l1735,1597l1779,1538l1819,1477l1854,1413l1883,1347l1908,1280l1927,1211l1942,1141l1951,1070l1955,998l1954,927l1948,855l1936,784l1919,714l1897,644l1869,576l1836,509l1798,445l1753,382l1705,324l1652,269l1596,220l1538,176l1476,136l1413,102l1347,72l1280,47l1211,28l1141,13l1070,4l998,0xe" fillcolor="#b1b1b1" stroked="f" o:allowincell="f" style="position:absolute;left:-4686;top:11353;width:1955;height:1955;mso-wrap-style:none;v-text-anchor:middle;mso-position-horizontal-relative:margin;mso-position-vertical-relative:page">
                  <v:fill o:detectmouseclick="t" type="solid" color2="#4e4e4e" opacity="0.39"/>
                  <v:stroke color="#3465a4" joinstyle="round" endcap="flat"/>
                  <w10:wrap type="none"/>
                </v:shape>
                <v:shape id="shape_0" ID="docshape24" stroked="f" o:allowincell="f" style="position:absolute;left:-4869;top:11069;width:365;height:365;mso-wrap-style:none;v-text-anchor:middle;mso-position-horizontal-relative:margin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docshape25" coordsize="1709,1558" path="m863,0l794,2l725,10l656,23l589,42l522,67l458,97l395,134l334,176l278,224l226,275l180,329l139,387l103,447l72,510l47,575l27,641l13,709l4,777l0,846l2,915l10,984l23,1053l42,1120l67,1187l98,1251l134,1314l177,1374l224,1431l275,1482l330,1529l370,1558l1338,1558l1431,1485l1483,1434l1529,1379l1570,1321l1606,1261l1637,1198l1662,1134l1682,1067l1696,1000l1705,931l1709,862l1707,793l1699,724l1686,656l1667,588l1642,522l1611,457l1575,394l1532,334l1485,278l1434,226l1379,180l1322,139l1261,103l1199,72l1134,47l1068,27l1000,12l932,3l863,0xe" fillcolor="#ebebeb" stroked="f" o:allowincell="f" style="position:absolute;left:-1709;top:15246;width:1708;height:1557;mso-wrap-style:none;v-text-anchor:middle;mso-position-horizontal-relative:margin;mso-position-vertical-relative:page">
                  <v:fill o:detectmouseclick="t" type="solid" color2="#141414" opacity="0.79"/>
                  <v:stroke color="#3465a4" joinstyle="round" endcap="flat"/>
                  <w10:wrap type="none"/>
                </v:shape>
                <v:shape id="shape_0" ID="docshape26" stroked="f" o:allowincell="f" style="position:absolute;left:-5094;top:12883;width:4691;height:3920;mso-wrap-style:none;v-text-anchor:middle;mso-position-horizontal-relative:margin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2193270</wp:posOffset>
                </wp:positionH>
                <wp:positionV relativeFrom="page">
                  <wp:posOffset>0</wp:posOffset>
                </wp:positionV>
                <wp:extent cx="2905760" cy="2611755"/>
                <wp:effectExtent l="0" t="635" r="0" b="0"/>
                <wp:wrapNone/>
                <wp:docPr id="10" name="docshapegroup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920" cy="2611800"/>
                          <a:chOff x="0" y="0"/>
                          <a:chExt cx="2905920" cy="2611800"/>
                        </a:xfrm>
                      </wpg:grpSpPr>
                      <wps:wsp>
                        <wps:cNvSpPr/>
                        <wps:spPr>
                          <a:xfrm>
                            <a:off x="738000" y="0"/>
                            <a:ext cx="2167920" cy="261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4" h="4113">
                                <a:moveTo>
                                  <a:pt x="3413" y="0"/>
                                </a:moveTo>
                                <a:lnTo>
                                  <a:pt x="901" y="0"/>
                                </a:lnTo>
                                <a:lnTo>
                                  <a:pt x="882" y="15"/>
                                </a:lnTo>
                                <a:lnTo>
                                  <a:pt x="827" y="59"/>
                                </a:lnTo>
                                <a:lnTo>
                                  <a:pt x="773" y="105"/>
                                </a:lnTo>
                                <a:lnTo>
                                  <a:pt x="721" y="152"/>
                                </a:lnTo>
                                <a:lnTo>
                                  <a:pt x="671" y="201"/>
                                </a:lnTo>
                                <a:lnTo>
                                  <a:pt x="622" y="252"/>
                                </a:lnTo>
                                <a:lnTo>
                                  <a:pt x="574" y="304"/>
                                </a:lnTo>
                                <a:lnTo>
                                  <a:pt x="528" y="357"/>
                                </a:lnTo>
                                <a:lnTo>
                                  <a:pt x="484" y="412"/>
                                </a:lnTo>
                                <a:lnTo>
                                  <a:pt x="442" y="468"/>
                                </a:lnTo>
                                <a:lnTo>
                                  <a:pt x="401" y="526"/>
                                </a:lnTo>
                                <a:lnTo>
                                  <a:pt x="362" y="584"/>
                                </a:lnTo>
                                <a:lnTo>
                                  <a:pt x="324" y="645"/>
                                </a:lnTo>
                                <a:lnTo>
                                  <a:pt x="289" y="706"/>
                                </a:lnTo>
                                <a:lnTo>
                                  <a:pt x="255" y="768"/>
                                </a:lnTo>
                                <a:lnTo>
                                  <a:pt x="224" y="832"/>
                                </a:lnTo>
                                <a:lnTo>
                                  <a:pt x="194" y="897"/>
                                </a:lnTo>
                                <a:lnTo>
                                  <a:pt x="166" y="963"/>
                                </a:lnTo>
                                <a:lnTo>
                                  <a:pt x="140" y="1029"/>
                                </a:lnTo>
                                <a:lnTo>
                                  <a:pt x="116" y="1097"/>
                                </a:lnTo>
                                <a:lnTo>
                                  <a:pt x="95" y="1166"/>
                                </a:lnTo>
                                <a:lnTo>
                                  <a:pt x="75" y="1236"/>
                                </a:lnTo>
                                <a:lnTo>
                                  <a:pt x="58" y="1306"/>
                                </a:lnTo>
                                <a:lnTo>
                                  <a:pt x="43" y="1378"/>
                                </a:lnTo>
                                <a:lnTo>
                                  <a:pt x="30" y="1450"/>
                                </a:lnTo>
                                <a:lnTo>
                                  <a:pt x="19" y="1523"/>
                                </a:lnTo>
                                <a:lnTo>
                                  <a:pt x="10" y="1596"/>
                                </a:lnTo>
                                <a:lnTo>
                                  <a:pt x="4" y="1671"/>
                                </a:lnTo>
                                <a:lnTo>
                                  <a:pt x="1" y="1746"/>
                                </a:lnTo>
                                <a:lnTo>
                                  <a:pt x="0" y="1821"/>
                                </a:lnTo>
                                <a:lnTo>
                                  <a:pt x="1" y="1897"/>
                                </a:lnTo>
                                <a:lnTo>
                                  <a:pt x="4" y="1972"/>
                                </a:lnTo>
                                <a:lnTo>
                                  <a:pt x="10" y="2047"/>
                                </a:lnTo>
                                <a:lnTo>
                                  <a:pt x="19" y="2120"/>
                                </a:lnTo>
                                <a:lnTo>
                                  <a:pt x="30" y="2193"/>
                                </a:lnTo>
                                <a:lnTo>
                                  <a:pt x="43" y="2265"/>
                                </a:lnTo>
                                <a:lnTo>
                                  <a:pt x="58" y="2337"/>
                                </a:lnTo>
                                <a:lnTo>
                                  <a:pt x="75" y="2407"/>
                                </a:lnTo>
                                <a:lnTo>
                                  <a:pt x="95" y="2477"/>
                                </a:lnTo>
                                <a:lnTo>
                                  <a:pt x="116" y="2546"/>
                                </a:lnTo>
                                <a:lnTo>
                                  <a:pt x="140" y="2614"/>
                                </a:lnTo>
                                <a:lnTo>
                                  <a:pt x="166" y="2680"/>
                                </a:lnTo>
                                <a:lnTo>
                                  <a:pt x="194" y="2746"/>
                                </a:lnTo>
                                <a:lnTo>
                                  <a:pt x="224" y="2811"/>
                                </a:lnTo>
                                <a:lnTo>
                                  <a:pt x="255" y="2875"/>
                                </a:lnTo>
                                <a:lnTo>
                                  <a:pt x="289" y="2937"/>
                                </a:lnTo>
                                <a:lnTo>
                                  <a:pt x="324" y="2998"/>
                                </a:lnTo>
                                <a:lnTo>
                                  <a:pt x="362" y="3058"/>
                                </a:lnTo>
                                <a:lnTo>
                                  <a:pt x="401" y="3117"/>
                                </a:lnTo>
                                <a:lnTo>
                                  <a:pt x="442" y="3175"/>
                                </a:lnTo>
                                <a:lnTo>
                                  <a:pt x="484" y="3231"/>
                                </a:lnTo>
                                <a:lnTo>
                                  <a:pt x="528" y="3286"/>
                                </a:lnTo>
                                <a:lnTo>
                                  <a:pt x="574" y="3339"/>
                                </a:lnTo>
                                <a:lnTo>
                                  <a:pt x="622" y="3391"/>
                                </a:lnTo>
                                <a:lnTo>
                                  <a:pt x="671" y="3442"/>
                                </a:lnTo>
                                <a:lnTo>
                                  <a:pt x="721" y="3491"/>
                                </a:lnTo>
                                <a:lnTo>
                                  <a:pt x="773" y="3538"/>
                                </a:lnTo>
                                <a:lnTo>
                                  <a:pt x="827" y="3584"/>
                                </a:lnTo>
                                <a:lnTo>
                                  <a:pt x="882" y="3628"/>
                                </a:lnTo>
                                <a:lnTo>
                                  <a:pt x="938" y="3671"/>
                                </a:lnTo>
                                <a:lnTo>
                                  <a:pt x="995" y="3712"/>
                                </a:lnTo>
                                <a:lnTo>
                                  <a:pt x="1054" y="3751"/>
                                </a:lnTo>
                                <a:lnTo>
                                  <a:pt x="1114" y="3788"/>
                                </a:lnTo>
                                <a:lnTo>
                                  <a:pt x="1176" y="3824"/>
                                </a:lnTo>
                                <a:lnTo>
                                  <a:pt x="1238" y="3857"/>
                                </a:lnTo>
                                <a:lnTo>
                                  <a:pt x="1302" y="3889"/>
                                </a:lnTo>
                                <a:lnTo>
                                  <a:pt x="1366" y="3919"/>
                                </a:lnTo>
                                <a:lnTo>
                                  <a:pt x="1432" y="3947"/>
                                </a:lnTo>
                                <a:lnTo>
                                  <a:pt x="1499" y="3972"/>
                                </a:lnTo>
                                <a:lnTo>
                                  <a:pt x="1567" y="3996"/>
                                </a:lnTo>
                                <a:lnTo>
                                  <a:pt x="1636" y="4018"/>
                                </a:lnTo>
                                <a:lnTo>
                                  <a:pt x="1705" y="4037"/>
                                </a:lnTo>
                                <a:lnTo>
                                  <a:pt x="1776" y="4055"/>
                                </a:lnTo>
                                <a:lnTo>
                                  <a:pt x="1847" y="4070"/>
                                </a:lnTo>
                                <a:lnTo>
                                  <a:pt x="1919" y="4083"/>
                                </a:lnTo>
                                <a:lnTo>
                                  <a:pt x="1992" y="4094"/>
                                </a:lnTo>
                                <a:lnTo>
                                  <a:pt x="2066" y="4102"/>
                                </a:lnTo>
                                <a:lnTo>
                                  <a:pt x="2140" y="4108"/>
                                </a:lnTo>
                                <a:lnTo>
                                  <a:pt x="2215" y="4112"/>
                                </a:lnTo>
                                <a:lnTo>
                                  <a:pt x="2291" y="4113"/>
                                </a:lnTo>
                                <a:lnTo>
                                  <a:pt x="2367" y="4112"/>
                                </a:lnTo>
                                <a:lnTo>
                                  <a:pt x="2442" y="4108"/>
                                </a:lnTo>
                                <a:lnTo>
                                  <a:pt x="2516" y="4102"/>
                                </a:lnTo>
                                <a:lnTo>
                                  <a:pt x="2590" y="4094"/>
                                </a:lnTo>
                                <a:lnTo>
                                  <a:pt x="2663" y="4083"/>
                                </a:lnTo>
                                <a:lnTo>
                                  <a:pt x="2735" y="4070"/>
                                </a:lnTo>
                                <a:lnTo>
                                  <a:pt x="2806" y="4055"/>
                                </a:lnTo>
                                <a:lnTo>
                                  <a:pt x="2877" y="4037"/>
                                </a:lnTo>
                                <a:lnTo>
                                  <a:pt x="2947" y="4018"/>
                                </a:lnTo>
                                <a:lnTo>
                                  <a:pt x="3015" y="3996"/>
                                </a:lnTo>
                                <a:lnTo>
                                  <a:pt x="3083" y="3972"/>
                                </a:lnTo>
                                <a:lnTo>
                                  <a:pt x="3150" y="3947"/>
                                </a:lnTo>
                                <a:lnTo>
                                  <a:pt x="3216" y="3919"/>
                                </a:lnTo>
                                <a:lnTo>
                                  <a:pt x="3281" y="3889"/>
                                </a:lnTo>
                                <a:lnTo>
                                  <a:pt x="3344" y="3857"/>
                                </a:lnTo>
                                <a:lnTo>
                                  <a:pt x="3407" y="3824"/>
                                </a:lnTo>
                                <a:lnTo>
                                  <a:pt x="3413" y="3820"/>
                                </a:lnTo>
                                <a:lnTo>
                                  <a:pt x="34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1242000" cy="12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1956">
                                <a:moveTo>
                                  <a:pt x="978" y="0"/>
                                </a:moveTo>
                                <a:lnTo>
                                  <a:pt x="902" y="3"/>
                                </a:lnTo>
                                <a:lnTo>
                                  <a:pt x="827" y="12"/>
                                </a:lnTo>
                                <a:lnTo>
                                  <a:pt x="754" y="26"/>
                                </a:lnTo>
                                <a:lnTo>
                                  <a:pt x="683" y="46"/>
                                </a:lnTo>
                                <a:lnTo>
                                  <a:pt x="614" y="70"/>
                                </a:lnTo>
                                <a:lnTo>
                                  <a:pt x="548" y="100"/>
                                </a:lnTo>
                                <a:lnTo>
                                  <a:pt x="485" y="134"/>
                                </a:lnTo>
                                <a:lnTo>
                                  <a:pt x="424" y="173"/>
                                </a:lnTo>
                                <a:lnTo>
                                  <a:pt x="367" y="215"/>
                                </a:lnTo>
                                <a:lnTo>
                                  <a:pt x="313" y="262"/>
                                </a:lnTo>
                                <a:lnTo>
                                  <a:pt x="262" y="313"/>
                                </a:lnTo>
                                <a:lnTo>
                                  <a:pt x="215" y="367"/>
                                </a:lnTo>
                                <a:lnTo>
                                  <a:pt x="172" y="424"/>
                                </a:lnTo>
                                <a:lnTo>
                                  <a:pt x="134" y="485"/>
                                </a:lnTo>
                                <a:lnTo>
                                  <a:pt x="100" y="548"/>
                                </a:lnTo>
                                <a:lnTo>
                                  <a:pt x="70" y="615"/>
                                </a:lnTo>
                                <a:lnTo>
                                  <a:pt x="46" y="683"/>
                                </a:lnTo>
                                <a:lnTo>
                                  <a:pt x="26" y="754"/>
                                </a:lnTo>
                                <a:lnTo>
                                  <a:pt x="12" y="827"/>
                                </a:lnTo>
                                <a:lnTo>
                                  <a:pt x="3" y="902"/>
                                </a:lnTo>
                                <a:lnTo>
                                  <a:pt x="0" y="978"/>
                                </a:lnTo>
                                <a:lnTo>
                                  <a:pt x="3" y="1055"/>
                                </a:lnTo>
                                <a:lnTo>
                                  <a:pt x="12" y="1130"/>
                                </a:lnTo>
                                <a:lnTo>
                                  <a:pt x="26" y="1203"/>
                                </a:lnTo>
                                <a:lnTo>
                                  <a:pt x="46" y="1274"/>
                                </a:lnTo>
                                <a:lnTo>
                                  <a:pt x="70" y="1342"/>
                                </a:lnTo>
                                <a:lnTo>
                                  <a:pt x="100" y="1408"/>
                                </a:lnTo>
                                <a:lnTo>
                                  <a:pt x="134" y="1472"/>
                                </a:lnTo>
                                <a:lnTo>
                                  <a:pt x="172" y="1533"/>
                                </a:lnTo>
                                <a:lnTo>
                                  <a:pt x="215" y="1590"/>
                                </a:lnTo>
                                <a:lnTo>
                                  <a:pt x="262" y="1644"/>
                                </a:lnTo>
                                <a:lnTo>
                                  <a:pt x="313" y="1695"/>
                                </a:lnTo>
                                <a:lnTo>
                                  <a:pt x="367" y="1742"/>
                                </a:lnTo>
                                <a:lnTo>
                                  <a:pt x="424" y="1784"/>
                                </a:lnTo>
                                <a:lnTo>
                                  <a:pt x="485" y="1823"/>
                                </a:lnTo>
                                <a:lnTo>
                                  <a:pt x="548" y="1857"/>
                                </a:lnTo>
                                <a:lnTo>
                                  <a:pt x="614" y="1886"/>
                                </a:lnTo>
                                <a:lnTo>
                                  <a:pt x="683" y="1911"/>
                                </a:lnTo>
                                <a:lnTo>
                                  <a:pt x="754" y="1931"/>
                                </a:lnTo>
                                <a:lnTo>
                                  <a:pt x="827" y="1945"/>
                                </a:lnTo>
                                <a:lnTo>
                                  <a:pt x="902" y="1953"/>
                                </a:lnTo>
                                <a:lnTo>
                                  <a:pt x="978" y="1956"/>
                                </a:lnTo>
                                <a:lnTo>
                                  <a:pt x="1055" y="1953"/>
                                </a:lnTo>
                                <a:lnTo>
                                  <a:pt x="1130" y="1945"/>
                                </a:lnTo>
                                <a:lnTo>
                                  <a:pt x="1203" y="1931"/>
                                </a:lnTo>
                                <a:lnTo>
                                  <a:pt x="1273" y="1911"/>
                                </a:lnTo>
                                <a:lnTo>
                                  <a:pt x="1342" y="1886"/>
                                </a:lnTo>
                                <a:lnTo>
                                  <a:pt x="1408" y="1857"/>
                                </a:lnTo>
                                <a:lnTo>
                                  <a:pt x="1472" y="1823"/>
                                </a:lnTo>
                                <a:lnTo>
                                  <a:pt x="1533" y="1784"/>
                                </a:lnTo>
                                <a:lnTo>
                                  <a:pt x="1590" y="1742"/>
                                </a:lnTo>
                                <a:lnTo>
                                  <a:pt x="1644" y="1695"/>
                                </a:lnTo>
                                <a:lnTo>
                                  <a:pt x="1695" y="1644"/>
                                </a:lnTo>
                                <a:lnTo>
                                  <a:pt x="1741" y="1590"/>
                                </a:lnTo>
                                <a:lnTo>
                                  <a:pt x="1784" y="1533"/>
                                </a:lnTo>
                                <a:lnTo>
                                  <a:pt x="1823" y="1472"/>
                                </a:lnTo>
                                <a:lnTo>
                                  <a:pt x="1857" y="1408"/>
                                </a:lnTo>
                                <a:lnTo>
                                  <a:pt x="1886" y="1342"/>
                                </a:lnTo>
                                <a:lnTo>
                                  <a:pt x="1911" y="1274"/>
                                </a:lnTo>
                                <a:lnTo>
                                  <a:pt x="1930" y="1203"/>
                                </a:lnTo>
                                <a:lnTo>
                                  <a:pt x="1945" y="1130"/>
                                </a:lnTo>
                                <a:lnTo>
                                  <a:pt x="1953" y="1055"/>
                                </a:lnTo>
                                <a:lnTo>
                                  <a:pt x="1956" y="978"/>
                                </a:lnTo>
                                <a:lnTo>
                                  <a:pt x="1953" y="902"/>
                                </a:lnTo>
                                <a:lnTo>
                                  <a:pt x="1945" y="827"/>
                                </a:lnTo>
                                <a:lnTo>
                                  <a:pt x="1930" y="754"/>
                                </a:lnTo>
                                <a:lnTo>
                                  <a:pt x="1911" y="683"/>
                                </a:lnTo>
                                <a:lnTo>
                                  <a:pt x="1886" y="615"/>
                                </a:lnTo>
                                <a:lnTo>
                                  <a:pt x="1857" y="548"/>
                                </a:lnTo>
                                <a:lnTo>
                                  <a:pt x="1823" y="485"/>
                                </a:lnTo>
                                <a:lnTo>
                                  <a:pt x="1784" y="424"/>
                                </a:lnTo>
                                <a:lnTo>
                                  <a:pt x="1741" y="367"/>
                                </a:lnTo>
                                <a:lnTo>
                                  <a:pt x="1695" y="313"/>
                                </a:lnTo>
                                <a:lnTo>
                                  <a:pt x="1644" y="262"/>
                                </a:lnTo>
                                <a:lnTo>
                                  <a:pt x="1590" y="215"/>
                                </a:lnTo>
                                <a:lnTo>
                                  <a:pt x="1533" y="173"/>
                                </a:lnTo>
                                <a:lnTo>
                                  <a:pt x="1472" y="134"/>
                                </a:lnTo>
                                <a:lnTo>
                                  <a:pt x="1408" y="100"/>
                                </a:lnTo>
                                <a:lnTo>
                                  <a:pt x="1342" y="70"/>
                                </a:lnTo>
                                <a:lnTo>
                                  <a:pt x="1273" y="46"/>
                                </a:lnTo>
                                <a:lnTo>
                                  <a:pt x="1203" y="26"/>
                                </a:lnTo>
                                <a:lnTo>
                                  <a:pt x="1130" y="12"/>
                                </a:lnTo>
                                <a:lnTo>
                                  <a:pt x="1055" y="3"/>
                                </a:lnTo>
                                <a:lnTo>
                                  <a:pt x="9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docshape3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38000" y="151200"/>
                            <a:ext cx="23436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7" style="position:absolute;margin-left:960.1pt;margin-top:0pt;width:228.8pt;height:205.65pt" coordorigin="19202,0" coordsize="4576,4113">
                <v:shape id="shape_0" ID="docshape28" coordsize="3414,4113" path="m3413,0l901,0l882,15l827,59l773,105l721,152l671,201l622,252l574,304l528,357l484,412l442,468l401,526l362,584l324,645l289,706l255,768l224,832l194,897l166,963l140,1029l116,1097l95,1166l75,1236l58,1306l43,1378l30,1450l19,1523l10,1596l4,1671l1,1746l0,1821l1,1897l4,1972l10,2047l19,2120l30,2193l43,2265l58,2337l75,2407l95,2477l116,2546l140,2614l166,2680l194,2746l224,2811l255,2875l289,2937l324,2998l362,3058l401,3117l442,3175l484,3231l528,3286l574,3339l622,3391l671,3442l721,3491l773,3538l827,3584l882,3628l938,3671l995,3712l1054,3751l1114,3788l1176,3824l1238,3857l1302,3889l1366,3919l1432,3947l1499,3972l1567,3996l1636,4018l1705,4037l1776,4055l1847,4070l1919,4083l1992,4094l2066,4102l2140,4108l2215,4112l2291,4113l2367,4112l2442,4108l2516,4102l2590,4094l2663,4083l2735,4070l2806,4055l2877,4037l2947,4018l3015,3996l3083,3972l3150,3947l3216,3919l3281,3889l3344,3857l3407,3824l3413,3820l3413,0xe" fillcolor="#ebebeb" stroked="f" o:allowincell="f" style="position:absolute;left:20364;top:0;width:3413;height:4112;mso-wrap-style:none;v-text-anchor:middle;mso-position-horizontal-relative:page;mso-position-vertical-relative:page">
                  <v:fill o:detectmouseclick="t" type="solid" color2="#141414" opacity="0.79"/>
                  <v:stroke color="#3465a4" joinstyle="round" endcap="flat"/>
                  <w10:wrap type="none"/>
                </v:shape>
                <v:shape id="shape_0" ID="docshape29" coordsize="1956,1956" path="m978,0l902,3l827,12l754,26l683,46l614,70l548,100l485,134l424,173l367,215l313,262l262,313l215,367l172,424l134,485l100,548l70,615l46,683l26,754l12,827l3,902l0,978l3,1055l12,1130l26,1203l46,1274l70,1342l100,1408l134,1472l172,1533l215,1590l262,1644l313,1695l367,1742l424,1784l485,1823l548,1857l614,1886l683,1911l754,1931l827,1945l902,1953l978,1956l1055,1953l1130,1945l1203,1931l1273,1911l1342,1886l1408,1857l1472,1823l1533,1784l1590,1742l1644,1695l1695,1644l1741,1590l1784,1533l1823,1472l1857,1408l1886,1342l1911,1274l1930,1203l1945,1130l1953,1055l1956,978l1953,902l1945,827l1930,754l1911,683l1886,615l1857,548l1823,485l1784,424l1741,367l1695,313l1644,262l1590,215l1533,173l1472,134l1408,100l1342,70l1273,46l1203,26l1130,12l1055,3l978,0xe" fillcolor="#b1b1b1" stroked="f" o:allowincell="f" style="position:absolute;left:19202;top:703;width:1955;height:1955;mso-wrap-style:none;v-text-anchor:middle;mso-position-horizontal-relative:page;mso-position-vertical-relative:page">
                  <v:fill o:detectmouseclick="t" type="solid" color2="#4e4e4e" opacity="0.39"/>
                  <v:stroke color="#3465a4" joinstyle="round" endcap="flat"/>
                  <w10:wrap type="none"/>
                </v:shape>
                <v:shape id="shape_0" ID="docshape30" stroked="f" o:allowincell="f" style="position:absolute;left:20364;top:238;width:368;height:368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1">
                <wp:simplePos x="0" y="0"/>
                <wp:positionH relativeFrom="page">
                  <wp:posOffset>1003935</wp:posOffset>
                </wp:positionH>
                <wp:positionV relativeFrom="page">
                  <wp:posOffset>6040120</wp:posOffset>
                </wp:positionV>
                <wp:extent cx="3693160" cy="2718435"/>
                <wp:effectExtent l="0" t="635" r="0" b="0"/>
                <wp:wrapNone/>
                <wp:docPr id="11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240" cy="27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6" h="4281">
                              <a:moveTo>
                                <a:pt x="5815" y="0"/>
                              </a:moveTo>
                              <a:lnTo>
                                <a:pt x="1502" y="0"/>
                              </a:lnTo>
                              <a:lnTo>
                                <a:pt x="0" y="0"/>
                              </a:lnTo>
                              <a:lnTo>
                                <a:pt x="0" y="4281"/>
                              </a:lnTo>
                              <a:lnTo>
                                <a:pt x="1502" y="4281"/>
                              </a:lnTo>
                              <a:lnTo>
                                <a:pt x="5815" y="4281"/>
                              </a:lnTo>
                              <a:lnTo>
                                <a:pt x="58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1" coordsize="5816,4281" path="m5815,0l1502,0l0,0l0,4281l1502,4281l5815,4281l5815,0xe" fillcolor="white" stroked="f" o:allowincell="f" style="position:absolute;margin-left:79.05pt;margin-top:475.6pt;width:290.75pt;height:21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2">
                <wp:simplePos x="0" y="0"/>
                <wp:positionH relativeFrom="page">
                  <wp:posOffset>1003935</wp:posOffset>
                </wp:positionH>
                <wp:positionV relativeFrom="page">
                  <wp:posOffset>8992235</wp:posOffset>
                </wp:positionV>
                <wp:extent cx="3693160" cy="661670"/>
                <wp:effectExtent l="0" t="0" r="0" b="635"/>
                <wp:wrapNone/>
                <wp:docPr id="12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240" cy="66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6" h="1042">
                              <a:moveTo>
                                <a:pt x="5815" y="0"/>
                              </a:moveTo>
                              <a:lnTo>
                                <a:pt x="1502" y="0"/>
                              </a:lnTo>
                              <a:lnTo>
                                <a:pt x="0" y="0"/>
                              </a:lnTo>
                              <a:lnTo>
                                <a:pt x="0" y="1042"/>
                              </a:lnTo>
                              <a:lnTo>
                                <a:pt x="1502" y="1042"/>
                              </a:lnTo>
                              <a:lnTo>
                                <a:pt x="5815" y="1042"/>
                              </a:lnTo>
                              <a:lnTo>
                                <a:pt x="58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2" coordsize="5816,1042" path="m5815,0l1502,0l0,0l0,1042l1502,1042l5815,1042l5815,0xe" fillcolor="white" stroked="f" o:allowincell="f" style="position:absolute;margin-left:79.05pt;margin-top:708.05pt;width:290.75pt;height:5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NB International Pro Medium;Calibri" w:hAnsi="NB International Pro Medium;Calibri"/>
          <w:sz w:val="20"/>
        </w:rPr>
      </w:pPr>
      <w:r>
        <w:rPr>
          <w:rFonts w:ascii="NB International Pro Medium;Calibri" w:hAnsi="NB International Pro Medium;Calibri"/>
          <w:sz w:val="20"/>
        </w:rPr>
      </w:r>
    </w:p>
    <w:p>
      <w:pPr>
        <w:pStyle w:val="TextBody"/>
        <w:rPr>
          <w:rFonts w:ascii="NB International Pro Medium;Calibri" w:hAnsi="NB International Pro Medium;Calibri"/>
          <w:sz w:val="20"/>
        </w:rPr>
      </w:pPr>
      <w:r>
        <w:rPr>
          <w:rFonts w:ascii="NB International Pro Medium;Calibri" w:hAnsi="NB International Pro Medium;Calibri"/>
          <w:sz w:val="20"/>
        </w:rPr>
      </w:r>
    </w:p>
    <w:p>
      <w:pPr>
        <w:pStyle w:val="TextBody"/>
        <w:rPr>
          <w:rFonts w:ascii="NB International Pro Medium;Calibri" w:hAnsi="NB International Pro Medium;Calibri"/>
          <w:sz w:val="20"/>
        </w:rPr>
      </w:pPr>
      <w:r>
        <w:rPr>
          <w:rFonts w:ascii="NB International Pro Medium;Calibri" w:hAnsi="NB International Pro Medium;Calibri"/>
          <w:sz w:val="20"/>
        </w:rPr>
      </w:r>
    </w:p>
    <w:p>
      <w:pPr>
        <w:pStyle w:val="TextBody"/>
        <w:rPr>
          <w:rFonts w:ascii="NB International Pro Medium;Calibri" w:hAnsi="NB International Pro Medium;Calibri"/>
          <w:sz w:val="20"/>
        </w:rPr>
      </w:pPr>
      <w:r>
        <w:rPr>
          <w:rFonts w:ascii="NB International Pro Medium;Calibri" w:hAnsi="NB International Pro Medium;Calibri"/>
          <w:sz w:val="20"/>
        </w:rPr>
      </w:r>
    </w:p>
    <w:p>
      <w:pPr>
        <w:pStyle w:val="Normal"/>
        <w:spacing w:before="217" w:after="0"/>
        <w:ind w:left="110" w:hanging="0"/>
        <w:rPr>
          <w:rFonts w:ascii="NB International Pro;Calibri" w:hAnsi="NB International Pro;Calibri"/>
          <w:sz w:val="3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2913360</wp:posOffset>
                </wp:positionH>
                <wp:positionV relativeFrom="paragraph">
                  <wp:posOffset>1283335</wp:posOffset>
                </wp:positionV>
                <wp:extent cx="1181735" cy="3778885"/>
                <wp:effectExtent l="635" t="635" r="0" b="0"/>
                <wp:wrapNone/>
                <wp:docPr id="13" name="doc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37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3" fillcolor="white" stroked="f" o:allowincell="f" style="position:absolute;margin-left:1016.8pt;margin-top:101.05pt;width:93pt;height:297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NB International Pro;Calibri" w:hAnsi="NB International Pro;Calibri"/>
          <w:b/>
          <w:color w:val="231F20"/>
          <w:sz w:val="36"/>
        </w:rPr>
        <w:t>Autumn</w:t>
      </w:r>
      <w:r>
        <w:rPr>
          <w:rFonts w:ascii="NB International Pro;Calibri" w:hAnsi="NB International Pro;Calibri"/>
          <w:b/>
          <w:color w:val="231F20"/>
          <w:spacing w:val="-7"/>
          <w:sz w:val="36"/>
        </w:rPr>
        <w:t xml:space="preserve"> </w:t>
      </w:r>
      <w:r>
        <w:rPr>
          <w:rFonts w:ascii="NB International Pro;Calibri" w:hAnsi="NB International Pro;Calibri"/>
          <w:b/>
          <w:color w:val="231F20"/>
          <w:sz w:val="36"/>
        </w:rPr>
        <w:t>Study</w:t>
      </w:r>
      <w:r>
        <w:rPr>
          <w:rFonts w:ascii="NB International Pro;Calibri" w:hAnsi="NB International Pro;Calibri"/>
          <w:b/>
          <w:color w:val="231F20"/>
          <w:spacing w:val="-4"/>
          <w:sz w:val="36"/>
        </w:rPr>
        <w:t xml:space="preserve"> </w:t>
      </w:r>
      <w:r>
        <w:rPr>
          <w:rFonts w:ascii="NB International Pro;Calibri" w:hAnsi="NB International Pro;Calibri"/>
          <w:b/>
          <w:color w:val="231F20"/>
          <w:sz w:val="36"/>
        </w:rPr>
        <w:t>Plan</w:t>
      </w:r>
      <w:r>
        <w:rPr>
          <w:rFonts w:ascii="NB International Pro;Calibri" w:hAnsi="NB International Pro;Calibri"/>
          <w:b/>
          <w:color w:val="231F20"/>
          <w:spacing w:val="-4"/>
          <w:sz w:val="36"/>
        </w:rPr>
        <w:t xml:space="preserve"> </w:t>
      </w:r>
      <w:r>
        <w:rPr>
          <w:rFonts w:ascii="NB International Pro;Calibri" w:hAnsi="NB International Pro;Calibri"/>
          <w:b/>
          <w:color w:val="231F20"/>
          <w:sz w:val="36"/>
        </w:rPr>
        <w:t>&amp;</w:t>
      </w:r>
      <w:r>
        <w:rPr>
          <w:rFonts w:ascii="NB International Pro;Calibri" w:hAnsi="NB International Pro;Calibri"/>
          <w:b/>
          <w:color w:val="231F20"/>
          <w:spacing w:val="-4"/>
          <w:sz w:val="36"/>
        </w:rPr>
        <w:t xml:space="preserve"> </w:t>
      </w:r>
      <w:r>
        <w:rPr>
          <w:rFonts w:ascii="NB International Pro;Calibri" w:hAnsi="NB International Pro;Calibri"/>
          <w:b/>
          <w:color w:val="231F20"/>
          <w:sz w:val="36"/>
        </w:rPr>
        <w:t>Assessment</w:t>
      </w:r>
      <w:r>
        <w:rPr>
          <w:rFonts w:ascii="NB International Pro;Calibri" w:hAnsi="NB International Pro;Calibri"/>
          <w:b/>
          <w:color w:val="231F20"/>
          <w:spacing w:val="-4"/>
          <w:sz w:val="36"/>
        </w:rPr>
        <w:t xml:space="preserve"> </w:t>
      </w:r>
      <w:r>
        <w:rPr>
          <w:rFonts w:ascii="NB International Pro;Calibri" w:hAnsi="NB International Pro;Calibri"/>
          <w:b/>
          <w:color w:val="231F20"/>
          <w:sz w:val="36"/>
        </w:rPr>
        <w:t>Schedule</w:t>
      </w:r>
      <w:r>
        <w:rPr>
          <w:rFonts w:ascii="NB International Pro;Calibri" w:hAnsi="NB International Pro;Calibri"/>
          <w:b/>
          <w:color w:val="231F20"/>
          <w:spacing w:val="-4"/>
          <w:sz w:val="36"/>
        </w:rPr>
        <w:t xml:space="preserve"> </w:t>
      </w:r>
      <w:r>
        <w:rPr>
          <w:rFonts w:ascii="NB International Pro;Calibri" w:hAnsi="NB International Pro;Calibri"/>
          <w:color w:val="231F20"/>
          <w:spacing w:val="-2"/>
          <w:sz w:val="36"/>
        </w:rPr>
        <w:t>(sample)</w:t>
      </w:r>
    </w:p>
    <w:p>
      <w:pPr>
        <w:pStyle w:val="TextBody"/>
        <w:rPr>
          <w:rFonts w:ascii="NB International Pro;Calibri" w:hAnsi="NB International Pro;Calibri"/>
          <w:sz w:val="20"/>
        </w:rPr>
      </w:pPr>
      <w:r>
        <w:rPr>
          <w:rFonts w:ascii="NB International Pro;Calibri" w:hAnsi="NB International Pro;Calibri"/>
          <w:sz w:val="20"/>
        </w:rPr>
      </w:r>
    </w:p>
    <w:p>
      <w:pPr>
        <w:pStyle w:val="TextBody"/>
        <w:spacing w:before="9" w:after="1"/>
        <w:rPr>
          <w:rFonts w:ascii="NB International Pro;Calibri" w:hAnsi="NB International Pro;Calibri"/>
          <w:sz w:val="29"/>
        </w:rPr>
      </w:pPr>
      <w:r>
        <w:rPr>
          <w:rFonts w:ascii="NB International Pro;Calibri" w:hAnsi="NB International Pro;Calibri"/>
          <w:sz w:val="29"/>
        </w:rPr>
      </w:r>
    </w:p>
    <w:tbl>
      <w:tblPr>
        <w:tblW w:w="20619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4314"/>
        <w:gridCol w:w="4314"/>
        <w:gridCol w:w="4314"/>
        <w:gridCol w:w="4314"/>
        <w:gridCol w:w="1861"/>
      </w:tblGrid>
      <w:tr>
        <w:trPr>
          <w:trHeight w:val="791" w:hRule="atLeast"/>
        </w:trPr>
        <w:tc>
          <w:tcPr>
            <w:tcW w:w="15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808080"/>
            </w:tcBorders>
            <w:shd w:fill="EBEBEB" w:val="clear"/>
          </w:tcPr>
          <w:p>
            <w:pPr>
              <w:pStyle w:val="TableParagraph"/>
              <w:spacing w:before="131" w:after="0"/>
              <w:ind w:left="463" w:right="444" w:hanging="0"/>
              <w:jc w:val="center"/>
              <w:rPr>
                <w:rFonts w:ascii="NB International Pro Medium;Calibri" w:hAnsi="NB International Pro Medium;Calibri"/>
              </w:rPr>
            </w:pPr>
            <w:r>
              <w:rPr>
                <w:rFonts w:ascii="NB International Pro Medium;Calibri" w:hAnsi="NB International Pro Medium;Calibri"/>
                <w:color w:val="231F20"/>
                <w:spacing w:val="-4"/>
              </w:rPr>
              <w:t>Week</w:t>
            </w:r>
          </w:p>
        </w:tc>
        <w:tc>
          <w:tcPr>
            <w:tcW w:w="4314" w:type="dxa"/>
            <w:tcBorders>
              <w:top w:val="single" w:sz="2" w:space="0" w:color="231F20"/>
              <w:left w:val="single" w:sz="2" w:space="0" w:color="808080"/>
              <w:bottom w:val="single" w:sz="2" w:space="0" w:color="231F20"/>
              <w:right w:val="single" w:sz="2" w:space="0" w:color="808080"/>
            </w:tcBorders>
            <w:shd w:fill="EBEBEB" w:val="clear"/>
          </w:tcPr>
          <w:p>
            <w:pPr>
              <w:pStyle w:val="TableParagraph"/>
              <w:spacing w:before="131" w:after="0"/>
              <w:ind w:left="87" w:hanging="0"/>
              <w:rPr>
                <w:rFonts w:ascii="NB International Pro Medium;Calibri" w:hAnsi="NB International Pro Medium;Calibri"/>
              </w:rPr>
            </w:pPr>
            <w:r>
              <w:rPr>
                <w:rFonts w:ascii="NB International Pro Medium;Calibri" w:hAnsi="NB International Pro Medium;Calibri"/>
                <w:color w:val="231F20"/>
              </w:rPr>
              <w:t>Subject</w:t>
            </w:r>
            <w:r>
              <w:rPr>
                <w:rFonts w:ascii="NB International Pro Medium;Calibri" w:hAnsi="NB International Pro Medium;Calibri"/>
                <w:color w:val="231F20"/>
                <w:spacing w:val="-3"/>
              </w:rPr>
              <w:t xml:space="preserve"> </w:t>
            </w:r>
            <w:r>
              <w:rPr>
                <w:rFonts w:ascii="NB International Pro Medium;Calibri" w:hAnsi="NB International Pro Medium;Calibri"/>
                <w:color w:val="231F20"/>
              </w:rPr>
              <w:t>1:</w:t>
            </w:r>
            <w:r>
              <w:rPr>
                <w:rFonts w:ascii="NB International Pro Medium;Calibri" w:hAnsi="NB International Pro Medium;Calibri"/>
                <w:color w:val="231F20"/>
                <w:spacing w:val="-3"/>
              </w:rPr>
              <w:t xml:space="preserve"> </w:t>
            </w:r>
            <w:r>
              <w:rPr>
                <w:rFonts w:ascii="NB International Pro Medium;Calibri" w:hAnsi="NB International Pro Medium;Calibri"/>
                <w:color w:val="231F20"/>
              </w:rPr>
              <w:t>41092</w:t>
            </w:r>
            <w:r>
              <w:rPr>
                <w:rFonts w:ascii="NB International Pro Medium;Calibri" w:hAnsi="NB International Pro Medium;Calibri"/>
                <w:color w:val="231F20"/>
                <w:spacing w:val="-3"/>
              </w:rPr>
              <w:t xml:space="preserve"> </w:t>
            </w:r>
            <w:r>
              <w:rPr>
                <w:rFonts w:ascii="NB International Pro Medium;Calibri" w:hAnsi="NB International Pro Medium;Calibri"/>
                <w:color w:val="231F20"/>
              </w:rPr>
              <w:t>Network</w:t>
            </w:r>
            <w:r>
              <w:rPr>
                <w:rFonts w:ascii="NB International Pro Medium;Calibri" w:hAnsi="NB International Pro Medium;Calibri"/>
                <w:color w:val="231F20"/>
                <w:spacing w:val="-2"/>
              </w:rPr>
              <w:t xml:space="preserve"> Fundamentals</w:t>
            </w:r>
          </w:p>
        </w:tc>
        <w:tc>
          <w:tcPr>
            <w:tcW w:w="4314" w:type="dxa"/>
            <w:tcBorders>
              <w:top w:val="single" w:sz="2" w:space="0" w:color="231F20"/>
              <w:left w:val="single" w:sz="2" w:space="0" w:color="808080"/>
              <w:bottom w:val="single" w:sz="2" w:space="0" w:color="231F20"/>
              <w:right w:val="single" w:sz="2" w:space="0" w:color="808080"/>
            </w:tcBorders>
            <w:shd w:fill="EBEBEB" w:val="clear"/>
          </w:tcPr>
          <w:p>
            <w:pPr>
              <w:pStyle w:val="TableParagraph"/>
              <w:spacing w:before="131" w:after="0"/>
              <w:ind w:left="86" w:hanging="0"/>
              <w:rPr>
                <w:rFonts w:ascii="NB International Pro Medium;Calibri" w:hAnsi="NB International Pro Medium;Calibri"/>
              </w:rPr>
            </w:pPr>
            <w:r>
              <w:rPr>
                <w:rFonts w:ascii="NB International Pro Medium;Calibri" w:hAnsi="NB International Pro Medium;Calibri"/>
                <w:color w:val="231F20"/>
              </w:rPr>
              <w:t>Subject</w:t>
            </w:r>
            <w:r>
              <w:rPr>
                <w:rFonts w:ascii="NB International Pro Medium;Calibri" w:hAnsi="NB International Pro Medium;Calibri"/>
                <w:color w:val="231F20"/>
                <w:spacing w:val="-2"/>
              </w:rPr>
              <w:t xml:space="preserve"> </w:t>
            </w:r>
            <w:r>
              <w:rPr>
                <w:rFonts w:ascii="NB International Pro Medium;Calibri" w:hAnsi="NB International Pro Medium;Calibri"/>
                <w:color w:val="231F20"/>
              </w:rPr>
              <w:t>2:</w:t>
            </w:r>
            <w:r>
              <w:rPr>
                <w:rFonts w:ascii="NB International Pro Medium;Calibri" w:hAnsi="NB International Pro Medium;Calibri"/>
                <w:color w:val="231F20"/>
                <w:spacing w:val="-1"/>
              </w:rPr>
              <w:t xml:space="preserve"> </w:t>
            </w:r>
            <w:r>
              <w:rPr>
                <w:rFonts w:ascii="NB International Pro Medium;Calibri" w:hAnsi="NB International Pro Medium;Calibri"/>
                <w:color w:val="231F20"/>
              </w:rPr>
              <w:t>26134</w:t>
            </w:r>
            <w:r>
              <w:rPr>
                <w:rFonts w:ascii="NB International Pro Medium;Calibri" w:hAnsi="NB International Pro Medium;Calibri"/>
                <w:color w:val="231F20"/>
                <w:spacing w:val="-1"/>
              </w:rPr>
              <w:t xml:space="preserve"> </w:t>
            </w:r>
            <w:r>
              <w:rPr>
                <w:rFonts w:ascii="NB International Pro Medium;Calibri" w:hAnsi="NB International Pro Medium;Calibri"/>
                <w:color w:val="231F20"/>
              </w:rPr>
              <w:t>Business</w:t>
            </w:r>
            <w:r>
              <w:rPr>
                <w:rFonts w:ascii="NB International Pro Medium;Calibri" w:hAnsi="NB International Pro Medium;Calibri"/>
                <w:color w:val="231F20"/>
                <w:spacing w:val="-1"/>
              </w:rPr>
              <w:t xml:space="preserve"> </w:t>
            </w:r>
            <w:r>
              <w:rPr>
                <w:rFonts w:ascii="NB International Pro Medium;Calibri" w:hAnsi="NB International Pro Medium;Calibri"/>
                <w:color w:val="231F20"/>
                <w:spacing w:val="-2"/>
              </w:rPr>
              <w:t>Statistic</w:t>
            </w:r>
          </w:p>
        </w:tc>
        <w:tc>
          <w:tcPr>
            <w:tcW w:w="4314" w:type="dxa"/>
            <w:tcBorders>
              <w:top w:val="single" w:sz="2" w:space="0" w:color="231F20"/>
              <w:left w:val="single" w:sz="2" w:space="0" w:color="808080"/>
              <w:bottom w:val="single" w:sz="2" w:space="0" w:color="231F20"/>
              <w:right w:val="single" w:sz="2" w:space="0" w:color="808080"/>
            </w:tcBorders>
            <w:shd w:fill="EBEBEB" w:val="clear"/>
          </w:tcPr>
          <w:p>
            <w:pPr>
              <w:pStyle w:val="TableParagraph"/>
              <w:spacing w:before="131" w:after="0"/>
              <w:ind w:left="85" w:hanging="0"/>
              <w:rPr>
                <w:rFonts w:ascii="NB International Pro Medium;Calibri" w:hAnsi="NB International Pro Medium;Calibri"/>
              </w:rPr>
            </w:pPr>
            <w:r>
              <w:rPr>
                <w:rFonts w:ascii="NB International Pro Medium;Calibri" w:hAnsi="NB International Pro Medium;Calibri"/>
                <w:color w:val="231F20"/>
              </w:rPr>
              <w:t>Subject</w:t>
            </w:r>
            <w:r>
              <w:rPr>
                <w:rFonts w:ascii="NB International Pro Medium;Calibri" w:hAnsi="NB International Pro Medium;Calibri"/>
                <w:color w:val="231F20"/>
                <w:spacing w:val="-2"/>
              </w:rPr>
              <w:t xml:space="preserve"> </w:t>
            </w:r>
            <w:r>
              <w:rPr>
                <w:rFonts w:ascii="NB International Pro Medium;Calibri" w:hAnsi="NB International Pro Medium;Calibri"/>
                <w:color w:val="231F20"/>
              </w:rPr>
              <w:t>3:</w:t>
            </w:r>
            <w:r>
              <w:rPr>
                <w:rFonts w:ascii="NB International Pro Medium;Calibri" w:hAnsi="NB International Pro Medium;Calibri"/>
                <w:color w:val="231F20"/>
                <w:spacing w:val="-1"/>
              </w:rPr>
              <w:t xml:space="preserve"> </w:t>
            </w:r>
            <w:r>
              <w:rPr>
                <w:rFonts w:ascii="NB International Pro Medium;Calibri" w:hAnsi="NB International Pro Medium;Calibri"/>
                <w:color w:val="231F20"/>
              </w:rPr>
              <w:t>65111</w:t>
            </w:r>
            <w:r>
              <w:rPr>
                <w:rFonts w:ascii="NB International Pro Medium;Calibri" w:hAnsi="NB International Pro Medium;Calibri"/>
                <w:color w:val="231F20"/>
                <w:spacing w:val="-1"/>
              </w:rPr>
              <w:t xml:space="preserve"> </w:t>
            </w:r>
            <w:r>
              <w:rPr>
                <w:rFonts w:ascii="NB International Pro Medium;Calibri" w:hAnsi="NB International Pro Medium;Calibri"/>
                <w:color w:val="231F20"/>
              </w:rPr>
              <w:t>Chemistry</w:t>
            </w:r>
            <w:r>
              <w:rPr>
                <w:rFonts w:ascii="NB International Pro Medium;Calibri" w:hAnsi="NB International Pro Medium;Calibri"/>
                <w:color w:val="231F20"/>
                <w:spacing w:val="-1"/>
              </w:rPr>
              <w:t xml:space="preserve"> </w:t>
            </w:r>
            <w:r>
              <w:rPr>
                <w:rFonts w:ascii="NB International Pro Medium;Calibri" w:hAnsi="NB International Pro Medium;Calibri"/>
                <w:color w:val="231F20"/>
                <w:spacing w:val="-10"/>
              </w:rPr>
              <w:t>1</w:t>
            </w:r>
          </w:p>
        </w:tc>
        <w:tc>
          <w:tcPr>
            <w:tcW w:w="4314" w:type="dxa"/>
            <w:tcBorders>
              <w:top w:val="single" w:sz="2" w:space="0" w:color="231F20"/>
              <w:left w:val="single" w:sz="2" w:space="0" w:color="808080"/>
              <w:bottom w:val="single" w:sz="2" w:space="0" w:color="231F20"/>
              <w:right w:val="single" w:sz="2" w:space="0" w:color="808080"/>
            </w:tcBorders>
            <w:shd w:fill="EBEBEB" w:val="clear"/>
          </w:tcPr>
          <w:p>
            <w:pPr>
              <w:pStyle w:val="TableParagraph"/>
              <w:spacing w:before="131" w:after="0"/>
              <w:ind w:left="85" w:hanging="0"/>
              <w:rPr>
                <w:rFonts w:ascii="NB International Pro Medium;Calibri" w:hAnsi="NB International Pro Medium;Calibri"/>
              </w:rPr>
            </w:pPr>
            <w:r>
              <w:rPr>
                <w:rFonts w:ascii="NB International Pro Medium;Calibri" w:hAnsi="NB International Pro Medium;Calibri"/>
                <w:color w:val="231F20"/>
              </w:rPr>
              <w:t>Subject</w:t>
            </w:r>
            <w:r>
              <w:rPr>
                <w:rFonts w:ascii="NB International Pro Medium;Calibri" w:hAnsi="NB International Pro Medium;Calibri"/>
                <w:color w:val="231F20"/>
                <w:spacing w:val="1"/>
              </w:rPr>
              <w:t xml:space="preserve"> </w:t>
            </w:r>
            <w:r>
              <w:rPr>
                <w:rFonts w:ascii="NB International Pro Medium;Calibri" w:hAnsi="NB International Pro Medium;Calibri"/>
                <w:color w:val="231F20"/>
              </w:rPr>
              <w:t>4:</w:t>
            </w:r>
            <w:r>
              <w:rPr>
                <w:rFonts w:ascii="NB International Pro Medium;Calibri" w:hAnsi="NB International Pro Medium;Calibri"/>
                <w:color w:val="231F20"/>
                <w:spacing w:val="1"/>
              </w:rPr>
              <w:t xml:space="preserve"> </w:t>
            </w:r>
            <w:r>
              <w:rPr>
                <w:rFonts w:ascii="NB International Pro Medium;Calibri" w:hAnsi="NB International Pro Medium;Calibri"/>
                <w:color w:val="231F20"/>
              </w:rPr>
              <w:t>33130</w:t>
            </w:r>
            <w:r>
              <w:rPr>
                <w:rFonts w:ascii="NB International Pro Medium;Calibri" w:hAnsi="NB International Pro Medium;Calibri"/>
                <w:color w:val="231F20"/>
                <w:spacing w:val="1"/>
              </w:rPr>
              <w:t xml:space="preserve"> </w:t>
            </w:r>
            <w:r>
              <w:rPr>
                <w:rFonts w:ascii="NB International Pro Medium;Calibri" w:hAnsi="NB International Pro Medium;Calibri"/>
                <w:color w:val="231F20"/>
                <w:spacing w:val="-2"/>
              </w:rPr>
              <w:t>Mathematics</w:t>
            </w:r>
          </w:p>
        </w:tc>
        <w:tc>
          <w:tcPr>
            <w:tcW w:w="1861" w:type="dxa"/>
            <w:tcBorders>
              <w:top w:val="single" w:sz="2" w:space="0" w:color="231F20"/>
              <w:left w:val="single" w:sz="2" w:space="0" w:color="808080"/>
              <w:bottom w:val="single" w:sz="2" w:space="0" w:color="231F20"/>
              <w:right w:val="single" w:sz="2" w:space="0" w:color="231F20"/>
            </w:tcBorders>
            <w:shd w:fill="EBEBEB" w:val="clear"/>
          </w:tcPr>
          <w:p>
            <w:pPr>
              <w:pStyle w:val="TableParagraph"/>
              <w:spacing w:lineRule="auto" w:line="244" w:before="131" w:after="0"/>
              <w:ind w:left="84" w:hanging="0"/>
              <w:rPr>
                <w:rFonts w:ascii="NB International Pro Medium;Calibri" w:hAnsi="NB International Pro Medium;Calibri"/>
              </w:rPr>
            </w:pPr>
            <w:r>
              <w:rPr>
                <w:rFonts w:ascii="NB International Pro Medium;Calibri" w:hAnsi="NB International Pro Medium;Calibri"/>
                <w:color w:val="231F20"/>
                <w:spacing w:val="-2"/>
              </w:rPr>
              <w:t>Time</w:t>
            </w:r>
            <w:r>
              <w:rPr>
                <w:rFonts w:ascii="NB International Pro Medium;Calibri" w:hAnsi="NB International Pro Medium;Calibri"/>
                <w:color w:val="231F20"/>
                <w:spacing w:val="-10"/>
              </w:rPr>
              <w:t xml:space="preserve"> </w:t>
            </w:r>
            <w:r>
              <w:rPr>
                <w:rFonts w:ascii="NB International Pro Medium;Calibri" w:hAnsi="NB International Pro Medium;Calibri"/>
                <w:color w:val="231F20"/>
                <w:spacing w:val="-2"/>
              </w:rPr>
              <w:t xml:space="preserve">required: </w:t>
            </w:r>
            <w:r>
              <w:rPr>
                <w:rFonts w:ascii="NB International Pro Medium;Calibri" w:hAnsi="NB International Pro Medium;Calibri"/>
                <w:color w:val="231F20"/>
              </w:rPr>
              <w:t>(Total hours)</w:t>
            </w:r>
          </w:p>
        </w:tc>
      </w:tr>
      <w:tr>
        <w:trPr>
          <w:trHeight w:val="838" w:hRule="atLeast"/>
        </w:trPr>
        <w:tc>
          <w:tcPr>
            <w:tcW w:w="1502" w:type="dxa"/>
            <w:tcBorders>
              <w:top w:val="single" w:sz="2" w:space="0" w:color="231F20"/>
              <w:left w:val="single" w:sz="8" w:space="0" w:color="BCBEC0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napToGrid w:val="false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1</w:t>
            </w:r>
          </w:p>
        </w:tc>
        <w:tc>
          <w:tcPr>
            <w:tcW w:w="4314" w:type="dxa"/>
            <w:tcBorders>
              <w:top w:val="single" w:sz="2" w:space="0" w:color="231F20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pacing w:before="41" w:after="0"/>
              <w:ind w:left="87" w:hanging="0"/>
              <w:rPr>
                <w:sz w:val="20"/>
              </w:rPr>
            </w:pPr>
            <w:r>
              <w:rPr>
                <w:color w:val="231F20"/>
                <w:sz w:val="20"/>
              </w:rPr>
              <w:t xml:space="preserve">Labs </w:t>
            </w:r>
            <w:r>
              <w:rPr>
                <w:color w:val="231F20"/>
                <w:spacing w:val="-4"/>
                <w:sz w:val="20"/>
              </w:rPr>
              <w:t>(1%)</w:t>
            </w:r>
          </w:p>
          <w:p>
            <w:pPr>
              <w:pStyle w:val="TableParagraph"/>
              <w:spacing w:before="4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87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10"/>
                <w:sz w:val="20"/>
              </w:rPr>
              <w:t>8</w:t>
            </w:r>
          </w:p>
        </w:tc>
        <w:tc>
          <w:tcPr>
            <w:tcW w:w="4314" w:type="dxa"/>
            <w:tcBorders>
              <w:top w:val="single" w:sz="2" w:space="0" w:color="231F20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napToGrid w:val="false"/>
              <w:rPr>
                <w:rFonts w:ascii="NB International Pro;Calibri" w:hAnsi="NB International Pro;Calibri"/>
                <w:sz w:val="20"/>
              </w:rPr>
            </w:pPr>
            <w:r>
              <w:rPr>
                <w:rFonts w:ascii="NB International Pro;Calibri" w:hAnsi="NB International Pro;Calibri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NB International Pro;Calibri" w:hAnsi="NB International Pro;Calibri"/>
                <w:sz w:val="24"/>
              </w:rPr>
            </w:pPr>
            <w:r>
              <w:rPr>
                <w:rFonts w:ascii="NB International Pro;Calibri" w:hAnsi="NB International Pro;Calibri"/>
                <w:sz w:val="24"/>
              </w:rPr>
            </w:r>
          </w:p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10"/>
                <w:sz w:val="20"/>
              </w:rPr>
              <w:t>6</w:t>
            </w:r>
          </w:p>
        </w:tc>
        <w:tc>
          <w:tcPr>
            <w:tcW w:w="4314" w:type="dxa"/>
            <w:tcBorders>
              <w:top w:val="single" w:sz="2" w:space="0" w:color="231F20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napToGrid w:val="false"/>
              <w:rPr>
                <w:rFonts w:ascii="NB International Pro;Calibri" w:hAnsi="NB International Pro;Calibri"/>
                <w:sz w:val="20"/>
              </w:rPr>
            </w:pPr>
            <w:r>
              <w:rPr>
                <w:rFonts w:ascii="NB International Pro;Calibri" w:hAnsi="NB International Pro;Calibri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NB International Pro;Calibri" w:hAnsi="NB International Pro;Calibri"/>
                <w:sz w:val="24"/>
              </w:rPr>
            </w:pPr>
            <w:r>
              <w:rPr>
                <w:rFonts w:ascii="NB International Pro;Calibri" w:hAnsi="NB International Pro;Calibri"/>
                <w:sz w:val="24"/>
              </w:rPr>
            </w:r>
          </w:p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10"/>
                <w:sz w:val="20"/>
              </w:rPr>
              <w:t>7</w:t>
            </w:r>
          </w:p>
        </w:tc>
        <w:tc>
          <w:tcPr>
            <w:tcW w:w="4314" w:type="dxa"/>
            <w:tcBorders>
              <w:top w:val="single" w:sz="2" w:space="0" w:color="231F20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napToGrid w:val="false"/>
              <w:rPr>
                <w:rFonts w:ascii="NB International Pro;Calibri" w:hAnsi="NB International Pro;Calibri"/>
                <w:sz w:val="20"/>
              </w:rPr>
            </w:pPr>
            <w:r>
              <w:rPr>
                <w:rFonts w:ascii="NB International Pro;Calibri" w:hAnsi="NB International Pro;Calibri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NB International Pro;Calibri" w:hAnsi="NB International Pro;Calibri"/>
                <w:sz w:val="24"/>
              </w:rPr>
            </w:pPr>
            <w:r>
              <w:rPr>
                <w:rFonts w:ascii="NB International Pro;Calibri" w:hAnsi="NB International Pro;Calibri"/>
                <w:sz w:val="24"/>
              </w:rPr>
            </w:r>
          </w:p>
          <w:p>
            <w:pPr>
              <w:pStyle w:val="TableParagraph"/>
              <w:ind w:left="85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10"/>
                <w:sz w:val="20"/>
              </w:rPr>
              <w:t>8</w:t>
            </w:r>
          </w:p>
        </w:tc>
        <w:tc>
          <w:tcPr>
            <w:tcW w:w="1861" w:type="dxa"/>
            <w:tcBorders>
              <w:top w:val="single" w:sz="2" w:space="0" w:color="231F20"/>
              <w:left w:val="single" w:sz="2" w:space="0" w:color="939598"/>
              <w:bottom w:val="single" w:sz="2" w:space="0" w:color="939598"/>
              <w:right w:val="single" w:sz="8" w:space="0" w:color="BCBEC0"/>
            </w:tcBorders>
          </w:tcPr>
          <w:p>
            <w:pPr>
              <w:pStyle w:val="TableParagraph"/>
              <w:snapToGrid w:val="false"/>
              <w:rPr>
                <w:rFonts w:ascii="NB International Pro;Calibri" w:hAnsi="NB International Pro;Calibri"/>
                <w:sz w:val="20"/>
              </w:rPr>
            </w:pPr>
            <w:r>
              <w:rPr>
                <w:rFonts w:ascii="NB International Pro;Calibri" w:hAnsi="NB International Pro;Calibri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NB International Pro;Calibri" w:hAnsi="NB International Pro;Calibri"/>
                <w:sz w:val="24"/>
              </w:rPr>
            </w:pPr>
            <w:r>
              <w:rPr>
                <w:rFonts w:ascii="NB International Pro;Calibri" w:hAnsi="NB International Pro;Calibri"/>
                <w:sz w:val="24"/>
              </w:rPr>
            </w:r>
          </w:p>
          <w:p>
            <w:pPr>
              <w:pStyle w:val="TableParagraph"/>
              <w:ind w:left="84" w:hanging="0"/>
              <w:rPr>
                <w:sz w:val="20"/>
              </w:rPr>
            </w:pPr>
            <w:r>
              <w:rPr>
                <w:color w:val="231F20"/>
                <w:sz w:val="20"/>
              </w:rPr>
              <w:t>Total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29</w:t>
            </w:r>
          </w:p>
        </w:tc>
      </w:tr>
      <w:tr>
        <w:trPr>
          <w:trHeight w:val="846" w:hRule="atLeast"/>
        </w:trPr>
        <w:tc>
          <w:tcPr>
            <w:tcW w:w="1502" w:type="dxa"/>
            <w:tcBorders>
              <w:top w:val="single" w:sz="2" w:space="0" w:color="939598"/>
              <w:left w:val="single" w:sz="8" w:space="0" w:color="BCBEC0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2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pacing w:before="48" w:after="0"/>
              <w:ind w:left="87" w:hanging="0"/>
              <w:rPr>
                <w:sz w:val="20"/>
              </w:rPr>
            </w:pPr>
            <w:r>
              <w:rPr>
                <w:color w:val="231F20"/>
                <w:sz w:val="20"/>
              </w:rPr>
              <w:t xml:space="preserve">Labs </w:t>
            </w:r>
            <w:r>
              <w:rPr>
                <w:color w:val="231F20"/>
                <w:spacing w:val="-4"/>
                <w:sz w:val="20"/>
              </w:rPr>
              <w:t>(1%)</w:t>
            </w:r>
          </w:p>
          <w:p>
            <w:pPr>
              <w:pStyle w:val="TableParagraph"/>
              <w:spacing w:lineRule="auto" w:line="247" w:before="9" w:after="0"/>
              <w:ind w:left="87" w:right="3376" w:hanging="0"/>
              <w:rPr>
                <w:sz w:val="20"/>
              </w:rPr>
            </w:pPr>
            <w:r>
              <w:rPr>
                <w:color w:val="231F20"/>
                <w:sz w:val="20"/>
              </w:rPr>
              <w:t>Quiz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 xml:space="preserve">(5%) </w:t>
            </w:r>
            <w:r>
              <w:rPr>
                <w:color w:val="231F20"/>
                <w:spacing w:val="-2"/>
                <w:sz w:val="20"/>
              </w:rPr>
              <w:t>Hours:10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napToGrid w:val="false"/>
              <w:rPr>
                <w:rFonts w:ascii="NB International Pro;Calibri" w:hAnsi="NB International Pro;Calibri"/>
                <w:sz w:val="20"/>
              </w:rPr>
            </w:pPr>
            <w:r>
              <w:rPr>
                <w:rFonts w:ascii="NB International Pro;Calibri" w:hAnsi="NB International Pro;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5"/>
              </w:rPr>
            </w:pPr>
            <w:r>
              <w:rPr>
                <w:rFonts w:ascii="NB International Pro;Calibri" w:hAnsi="NB International Pro;Calibri"/>
                <w:sz w:val="25"/>
              </w:rPr>
            </w:r>
          </w:p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10"/>
                <w:sz w:val="20"/>
              </w:rPr>
              <w:t>6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napToGrid w:val="false"/>
              <w:rPr>
                <w:rFonts w:ascii="NB International Pro;Calibri" w:hAnsi="NB International Pro;Calibri"/>
                <w:sz w:val="20"/>
              </w:rPr>
            </w:pPr>
            <w:r>
              <w:rPr>
                <w:rFonts w:ascii="NB International Pro;Calibri" w:hAnsi="NB International Pro;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5"/>
              </w:rPr>
            </w:pPr>
            <w:r>
              <w:rPr>
                <w:rFonts w:ascii="NB International Pro;Calibri" w:hAnsi="NB International Pro;Calibri"/>
                <w:sz w:val="25"/>
              </w:rPr>
            </w:r>
          </w:p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10"/>
                <w:sz w:val="20"/>
              </w:rPr>
              <w:t>7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napToGrid w:val="false"/>
              <w:rPr>
                <w:rFonts w:ascii="NB International Pro;Calibri" w:hAnsi="NB International Pro;Calibri"/>
                <w:sz w:val="20"/>
              </w:rPr>
            </w:pPr>
            <w:r>
              <w:rPr>
                <w:rFonts w:ascii="NB International Pro;Calibri" w:hAnsi="NB International Pro;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5"/>
              </w:rPr>
            </w:pPr>
            <w:r>
              <w:rPr>
                <w:rFonts w:ascii="NB International Pro;Calibri" w:hAnsi="NB International Pro;Calibri"/>
                <w:sz w:val="25"/>
              </w:rPr>
            </w:r>
          </w:p>
          <w:p>
            <w:pPr>
              <w:pStyle w:val="TableParagraph"/>
              <w:ind w:left="85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10"/>
                <w:sz w:val="20"/>
              </w:rPr>
              <w:t>9</w:t>
            </w:r>
          </w:p>
        </w:tc>
        <w:tc>
          <w:tcPr>
            <w:tcW w:w="1861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8" w:space="0" w:color="BCBEC0"/>
            </w:tcBorders>
          </w:tcPr>
          <w:p>
            <w:pPr>
              <w:pStyle w:val="TableParagraph"/>
              <w:snapToGrid w:val="false"/>
              <w:rPr>
                <w:rFonts w:ascii="NB International Pro;Calibri" w:hAnsi="NB International Pro;Calibri"/>
                <w:sz w:val="20"/>
              </w:rPr>
            </w:pPr>
            <w:r>
              <w:rPr>
                <w:rFonts w:ascii="NB International Pro;Calibri" w:hAnsi="NB International Pro;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5"/>
              </w:rPr>
            </w:pPr>
            <w:r>
              <w:rPr>
                <w:rFonts w:ascii="NB International Pro;Calibri" w:hAnsi="NB International Pro;Calibri"/>
                <w:sz w:val="25"/>
              </w:rPr>
            </w:r>
          </w:p>
          <w:p>
            <w:pPr>
              <w:pStyle w:val="TableParagraph"/>
              <w:ind w:left="85" w:hanging="0"/>
              <w:rPr>
                <w:sz w:val="20"/>
              </w:rPr>
            </w:pPr>
            <w:r>
              <w:rPr>
                <w:color w:val="231F20"/>
                <w:sz w:val="20"/>
              </w:rPr>
              <w:t>Total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32</w:t>
            </w:r>
          </w:p>
        </w:tc>
      </w:tr>
      <w:tr>
        <w:trPr>
          <w:trHeight w:val="846" w:hRule="atLeast"/>
        </w:trPr>
        <w:tc>
          <w:tcPr>
            <w:tcW w:w="1502" w:type="dxa"/>
            <w:tcBorders>
              <w:top w:val="single" w:sz="2" w:space="0" w:color="939598"/>
              <w:left w:val="single" w:sz="8" w:space="0" w:color="BCBEC0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3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pacing w:before="48" w:after="0"/>
              <w:ind w:left="87" w:hanging="0"/>
              <w:rPr>
                <w:sz w:val="20"/>
              </w:rPr>
            </w:pPr>
            <w:r>
              <w:rPr>
                <w:color w:val="231F20"/>
                <w:sz w:val="20"/>
              </w:rPr>
              <w:t xml:space="preserve">Labs </w:t>
            </w:r>
            <w:r>
              <w:rPr>
                <w:color w:val="231F20"/>
                <w:spacing w:val="-4"/>
                <w:sz w:val="20"/>
              </w:rPr>
              <w:t>(1%)</w:t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87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10"/>
                <w:sz w:val="20"/>
              </w:rPr>
              <w:t>8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napToGrid w:val="false"/>
              <w:rPr>
                <w:rFonts w:ascii="NB International Pro;Calibri" w:hAnsi="NB International Pro;Calibri"/>
                <w:sz w:val="20"/>
              </w:rPr>
            </w:pPr>
            <w:r>
              <w:rPr>
                <w:rFonts w:ascii="NB International Pro;Calibri" w:hAnsi="NB International Pro;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5"/>
              </w:rPr>
            </w:pPr>
            <w:r>
              <w:rPr>
                <w:rFonts w:ascii="NB International Pro;Calibri" w:hAnsi="NB International Pro;Calibri"/>
                <w:sz w:val="25"/>
              </w:rPr>
            </w:r>
          </w:p>
          <w:p>
            <w:pPr>
              <w:pStyle w:val="TableParagraph"/>
              <w:ind w:left="87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10"/>
                <w:sz w:val="20"/>
              </w:rPr>
              <w:t>8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pacing w:before="48" w:after="0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Labs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ssessment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(5%)</w:t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10"/>
                <w:sz w:val="20"/>
              </w:rPr>
              <w:t>8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pacing w:before="48" w:after="0"/>
              <w:ind w:left="85" w:hanging="0"/>
              <w:rPr>
                <w:sz w:val="20"/>
              </w:rPr>
            </w:pPr>
            <w:r>
              <w:rPr>
                <w:color w:val="231F20"/>
                <w:sz w:val="20"/>
              </w:rPr>
              <w:t>Skills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est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(5%)</w:t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85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12</w:t>
            </w:r>
          </w:p>
        </w:tc>
        <w:tc>
          <w:tcPr>
            <w:tcW w:w="1861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8" w:space="0" w:color="BCBEC0"/>
            </w:tcBorders>
          </w:tcPr>
          <w:p>
            <w:pPr>
              <w:pStyle w:val="TableParagraph"/>
              <w:snapToGrid w:val="false"/>
              <w:rPr>
                <w:rFonts w:ascii="NB International Pro;Calibri" w:hAnsi="NB International Pro;Calibri"/>
                <w:sz w:val="20"/>
              </w:rPr>
            </w:pPr>
            <w:r>
              <w:rPr>
                <w:rFonts w:ascii="NB International Pro;Calibri" w:hAnsi="NB International Pro;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5"/>
              </w:rPr>
            </w:pPr>
            <w:r>
              <w:rPr>
                <w:rFonts w:ascii="NB International Pro;Calibri" w:hAnsi="NB International Pro;Calibri"/>
                <w:sz w:val="25"/>
              </w:rPr>
            </w:r>
          </w:p>
          <w:p>
            <w:pPr>
              <w:pStyle w:val="TableParagraph"/>
              <w:ind w:left="85" w:hanging="0"/>
              <w:rPr>
                <w:sz w:val="20"/>
              </w:rPr>
            </w:pPr>
            <w:r>
              <w:rPr>
                <w:color w:val="231F20"/>
                <w:sz w:val="20"/>
              </w:rPr>
              <w:t>Total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36</w:t>
            </w:r>
          </w:p>
        </w:tc>
      </w:tr>
      <w:tr>
        <w:trPr>
          <w:trHeight w:val="846" w:hRule="atLeast"/>
        </w:trPr>
        <w:tc>
          <w:tcPr>
            <w:tcW w:w="1502" w:type="dxa"/>
            <w:tcBorders>
              <w:top w:val="single" w:sz="2" w:space="0" w:color="939598"/>
              <w:left w:val="single" w:sz="8" w:space="0" w:color="BCBEC0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4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pacing w:before="48" w:after="0"/>
              <w:ind w:left="87" w:hanging="0"/>
              <w:rPr>
                <w:sz w:val="20"/>
              </w:rPr>
            </w:pPr>
            <w:r>
              <w:rPr>
                <w:color w:val="231F20"/>
                <w:sz w:val="20"/>
              </w:rPr>
              <w:t xml:space="preserve">Labs </w:t>
            </w:r>
            <w:r>
              <w:rPr>
                <w:color w:val="231F20"/>
                <w:spacing w:val="-4"/>
                <w:sz w:val="20"/>
              </w:rPr>
              <w:t>(1%)</w:t>
            </w:r>
          </w:p>
          <w:p>
            <w:pPr>
              <w:pStyle w:val="TableParagraph"/>
              <w:spacing w:before="9" w:after="0"/>
              <w:ind w:left="87" w:hanging="0"/>
              <w:rPr>
                <w:sz w:val="20"/>
              </w:rPr>
            </w:pPr>
            <w:r>
              <w:rPr>
                <w:color w:val="231F20"/>
                <w:sz w:val="20"/>
              </w:rPr>
              <w:t>Quiz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(5%)</w:t>
            </w:r>
          </w:p>
          <w:p>
            <w:pPr>
              <w:pStyle w:val="TableParagraph"/>
              <w:spacing w:before="9" w:after="0"/>
              <w:ind w:left="87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10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napToGrid w:val="false"/>
              <w:rPr>
                <w:rFonts w:ascii="NB International Pro;Calibri" w:hAnsi="NB International Pro;Calibri"/>
                <w:sz w:val="20"/>
              </w:rPr>
            </w:pPr>
            <w:r>
              <w:rPr>
                <w:rFonts w:ascii="NB International Pro;Calibri" w:hAnsi="NB International Pro;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5"/>
              </w:rPr>
            </w:pPr>
            <w:r>
              <w:rPr>
                <w:rFonts w:ascii="NB International Pro;Calibri" w:hAnsi="NB International Pro;Calibri"/>
                <w:sz w:val="25"/>
              </w:rPr>
            </w:r>
          </w:p>
          <w:p>
            <w:pPr>
              <w:pStyle w:val="TableParagraph"/>
              <w:ind w:left="87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10"/>
                <w:sz w:val="20"/>
              </w:rPr>
              <w:t>8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pacing w:before="48" w:after="0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Labs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ssessment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(5%)</w:t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10"/>
                <w:sz w:val="20"/>
              </w:rPr>
              <w:t>8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pacing w:before="48" w:after="0"/>
              <w:ind w:left="85" w:hanging="0"/>
              <w:rPr>
                <w:sz w:val="20"/>
              </w:rPr>
            </w:pPr>
            <w:r>
              <w:rPr>
                <w:color w:val="231F20"/>
                <w:sz w:val="20"/>
              </w:rPr>
              <w:t>Skills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est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(5%)</w:t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85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11</w:t>
            </w:r>
          </w:p>
        </w:tc>
        <w:tc>
          <w:tcPr>
            <w:tcW w:w="1861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8" w:space="0" w:color="BCBEC0"/>
            </w:tcBorders>
          </w:tcPr>
          <w:p>
            <w:pPr>
              <w:pStyle w:val="TableParagraph"/>
              <w:snapToGrid w:val="false"/>
              <w:rPr>
                <w:rFonts w:ascii="NB International Pro;Calibri" w:hAnsi="NB International Pro;Calibri"/>
                <w:sz w:val="20"/>
              </w:rPr>
            </w:pPr>
            <w:r>
              <w:rPr>
                <w:rFonts w:ascii="NB International Pro;Calibri" w:hAnsi="NB International Pro;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5"/>
              </w:rPr>
            </w:pPr>
            <w:r>
              <w:rPr>
                <w:rFonts w:ascii="NB International Pro;Calibri" w:hAnsi="NB International Pro;Calibri"/>
                <w:sz w:val="25"/>
              </w:rPr>
            </w:r>
          </w:p>
          <w:p>
            <w:pPr>
              <w:pStyle w:val="TableParagraph"/>
              <w:ind w:left="85" w:hanging="0"/>
              <w:rPr>
                <w:sz w:val="20"/>
              </w:rPr>
            </w:pPr>
            <w:r>
              <w:rPr>
                <w:color w:val="231F20"/>
                <w:sz w:val="20"/>
              </w:rPr>
              <w:t>Total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37</w:t>
            </w:r>
          </w:p>
        </w:tc>
      </w:tr>
      <w:tr>
        <w:trPr>
          <w:trHeight w:val="846" w:hRule="atLeast"/>
        </w:trPr>
        <w:tc>
          <w:tcPr>
            <w:tcW w:w="1502" w:type="dxa"/>
            <w:tcBorders>
              <w:top w:val="single" w:sz="2" w:space="0" w:color="939598"/>
              <w:left w:val="single" w:sz="8" w:space="0" w:color="BCBEC0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5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pacing w:before="48" w:after="0"/>
              <w:ind w:left="87" w:hanging="0"/>
              <w:rPr>
                <w:sz w:val="20"/>
              </w:rPr>
            </w:pPr>
            <w:r>
              <w:rPr>
                <w:color w:val="231F20"/>
                <w:sz w:val="20"/>
              </w:rPr>
              <w:t xml:space="preserve">Labs </w:t>
            </w:r>
            <w:r>
              <w:rPr>
                <w:color w:val="231F20"/>
                <w:spacing w:val="-4"/>
                <w:sz w:val="20"/>
              </w:rPr>
              <w:t>(1%)</w:t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87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10"/>
                <w:sz w:val="20"/>
              </w:rPr>
              <w:t>8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pacing w:before="48" w:after="0"/>
              <w:ind w:left="87" w:hanging="0"/>
              <w:rPr>
                <w:sz w:val="20"/>
              </w:rPr>
            </w:pPr>
            <w:r>
              <w:rPr>
                <w:color w:val="231F20"/>
                <w:sz w:val="20"/>
              </w:rPr>
              <w:t>Quiz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(5%)</w:t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87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10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pacing w:before="48" w:after="0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Labs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ssessment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(5%)</w:t>
            </w:r>
          </w:p>
          <w:p>
            <w:pPr>
              <w:pStyle w:val="TableParagraph"/>
              <w:spacing w:before="9" w:after="0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Quiz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(5%)</w:t>
            </w:r>
          </w:p>
          <w:p>
            <w:pPr>
              <w:pStyle w:val="TableParagraph"/>
              <w:spacing w:before="9" w:after="0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10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pacing w:before="48" w:after="0"/>
              <w:ind w:left="85" w:hanging="0"/>
              <w:rPr>
                <w:sz w:val="20"/>
              </w:rPr>
            </w:pPr>
            <w:r>
              <w:rPr>
                <w:color w:val="231F20"/>
                <w:sz w:val="20"/>
              </w:rPr>
              <w:t>Skills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est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(5%)</w:t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85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13</w:t>
            </w:r>
          </w:p>
        </w:tc>
        <w:tc>
          <w:tcPr>
            <w:tcW w:w="1861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8" w:space="0" w:color="BCBEC0"/>
            </w:tcBorders>
          </w:tcPr>
          <w:p>
            <w:pPr>
              <w:pStyle w:val="TableParagraph"/>
              <w:snapToGrid w:val="false"/>
              <w:rPr>
                <w:rFonts w:ascii="NB International Pro;Calibri" w:hAnsi="NB International Pro;Calibri"/>
                <w:sz w:val="20"/>
              </w:rPr>
            </w:pPr>
            <w:r>
              <w:rPr>
                <w:rFonts w:ascii="NB International Pro;Calibri" w:hAnsi="NB International Pro;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5"/>
              </w:rPr>
            </w:pPr>
            <w:r>
              <w:rPr>
                <w:rFonts w:ascii="NB International Pro;Calibri" w:hAnsi="NB International Pro;Calibri"/>
                <w:sz w:val="25"/>
              </w:rPr>
            </w:r>
          </w:p>
          <w:p>
            <w:pPr>
              <w:pStyle w:val="TableParagraph"/>
              <w:spacing w:before="1" w:after="0"/>
              <w:ind w:left="85" w:hanging="0"/>
              <w:rPr>
                <w:sz w:val="20"/>
              </w:rPr>
            </w:pPr>
            <w:r>
              <w:rPr>
                <w:color w:val="231F20"/>
                <w:sz w:val="20"/>
              </w:rPr>
              <w:t>Total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41</w:t>
            </w:r>
          </w:p>
        </w:tc>
      </w:tr>
      <w:tr>
        <w:trPr>
          <w:trHeight w:val="846" w:hRule="atLeast"/>
        </w:trPr>
        <w:tc>
          <w:tcPr>
            <w:tcW w:w="1502" w:type="dxa"/>
            <w:tcBorders>
              <w:top w:val="single" w:sz="2" w:space="0" w:color="939598"/>
              <w:left w:val="single" w:sz="8" w:space="0" w:color="BCBEC0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6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pacing w:before="48" w:after="0"/>
              <w:ind w:left="87" w:hanging="0"/>
              <w:rPr>
                <w:sz w:val="20"/>
              </w:rPr>
            </w:pPr>
            <w:r>
              <w:rPr>
                <w:color w:val="231F20"/>
                <w:sz w:val="20"/>
              </w:rPr>
              <w:t xml:space="preserve">Labs </w:t>
            </w:r>
            <w:r>
              <w:rPr>
                <w:color w:val="231F20"/>
                <w:spacing w:val="-4"/>
                <w:sz w:val="20"/>
              </w:rPr>
              <w:t>(1%)</w:t>
            </w:r>
          </w:p>
          <w:p>
            <w:pPr>
              <w:pStyle w:val="TableParagraph"/>
              <w:spacing w:before="9" w:after="0"/>
              <w:ind w:left="87" w:hanging="0"/>
              <w:rPr>
                <w:sz w:val="20"/>
              </w:rPr>
            </w:pPr>
            <w:r>
              <w:rPr>
                <w:color w:val="231F20"/>
                <w:sz w:val="20"/>
              </w:rPr>
              <w:t>Quiz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(5%)</w:t>
            </w:r>
          </w:p>
          <w:p>
            <w:pPr>
              <w:pStyle w:val="TableParagraph"/>
              <w:spacing w:before="9" w:after="0"/>
              <w:ind w:left="87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10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pacing w:before="48" w:after="0"/>
              <w:ind w:left="87" w:hanging="0"/>
              <w:rPr>
                <w:sz w:val="20"/>
              </w:rPr>
            </w:pPr>
            <w:r>
              <w:rPr>
                <w:color w:val="231F20"/>
                <w:sz w:val="20"/>
              </w:rPr>
              <w:t>Quiz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(5%)</w:t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87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10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pacing w:before="48" w:after="0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Labs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ssessment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(5%)</w:t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10"/>
                <w:sz w:val="20"/>
              </w:rPr>
              <w:t>6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pacing w:before="48" w:after="0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Skills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est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(5%)</w:t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12</w:t>
            </w:r>
          </w:p>
        </w:tc>
        <w:tc>
          <w:tcPr>
            <w:tcW w:w="1861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8" w:space="0" w:color="BCBEC0"/>
            </w:tcBorders>
          </w:tcPr>
          <w:p>
            <w:pPr>
              <w:pStyle w:val="TableParagraph"/>
              <w:snapToGrid w:val="false"/>
              <w:rPr>
                <w:rFonts w:ascii="NB International Pro;Calibri" w:hAnsi="NB International Pro;Calibri"/>
                <w:sz w:val="20"/>
              </w:rPr>
            </w:pPr>
            <w:r>
              <w:rPr>
                <w:rFonts w:ascii="NB International Pro;Calibri" w:hAnsi="NB International Pro;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5"/>
              </w:rPr>
            </w:pPr>
            <w:r>
              <w:rPr>
                <w:rFonts w:ascii="NB International Pro;Calibri" w:hAnsi="NB International Pro;Calibri"/>
                <w:sz w:val="25"/>
              </w:rPr>
            </w:r>
          </w:p>
          <w:p>
            <w:pPr>
              <w:pStyle w:val="TableParagraph"/>
              <w:spacing w:before="1" w:after="0"/>
              <w:ind w:left="85" w:hanging="0"/>
              <w:rPr>
                <w:sz w:val="20"/>
              </w:rPr>
            </w:pPr>
            <w:r>
              <w:rPr>
                <w:color w:val="231F20"/>
                <w:sz w:val="20"/>
              </w:rPr>
              <w:t>Total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38</w:t>
            </w:r>
          </w:p>
        </w:tc>
      </w:tr>
      <w:tr>
        <w:trPr>
          <w:trHeight w:val="846" w:hRule="atLeast"/>
        </w:trPr>
        <w:tc>
          <w:tcPr>
            <w:tcW w:w="1502" w:type="dxa"/>
            <w:tcBorders>
              <w:top w:val="single" w:sz="2" w:space="0" w:color="939598"/>
              <w:left w:val="single" w:sz="8" w:space="0" w:color="BCBEC0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7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pacing w:before="49" w:after="0"/>
              <w:ind w:left="88" w:hanging="0"/>
              <w:rPr>
                <w:sz w:val="20"/>
              </w:rPr>
            </w:pPr>
            <w:r>
              <w:rPr>
                <w:color w:val="231F20"/>
                <w:sz w:val="20"/>
              </w:rPr>
              <w:t>Project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ork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(10%)</w:t>
            </w:r>
          </w:p>
          <w:p>
            <w:pPr>
              <w:pStyle w:val="TableParagraph"/>
              <w:spacing w:before="4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88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12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pacing w:before="49" w:after="0"/>
              <w:ind w:left="87" w:hanging="0"/>
              <w:rPr>
                <w:sz w:val="20"/>
              </w:rPr>
            </w:pPr>
            <w:r>
              <w:rPr>
                <w:color w:val="231F20"/>
                <w:sz w:val="20"/>
              </w:rPr>
              <w:t>Quiz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(5%)</w:t>
            </w:r>
          </w:p>
          <w:p>
            <w:pPr>
              <w:pStyle w:val="TableParagraph"/>
              <w:spacing w:before="4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87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15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pacing w:before="49" w:after="0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Labs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ssessment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(5%)</w:t>
            </w:r>
          </w:p>
          <w:p>
            <w:pPr>
              <w:pStyle w:val="TableParagraph"/>
              <w:spacing w:before="8" w:after="0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Quiz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(5%)</w:t>
            </w:r>
          </w:p>
          <w:p>
            <w:pPr>
              <w:pStyle w:val="TableParagraph"/>
              <w:spacing w:before="9" w:after="0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10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pacing w:before="49" w:after="0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Skills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est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(5%)</w:t>
            </w:r>
          </w:p>
          <w:p>
            <w:pPr>
              <w:pStyle w:val="TableParagraph"/>
              <w:spacing w:before="4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10"/>
                <w:sz w:val="20"/>
              </w:rPr>
              <w:t>7</w:t>
            </w:r>
          </w:p>
        </w:tc>
        <w:tc>
          <w:tcPr>
            <w:tcW w:w="1861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8" w:space="0" w:color="BCBEC0"/>
            </w:tcBorders>
          </w:tcPr>
          <w:p>
            <w:pPr>
              <w:pStyle w:val="TableParagraph"/>
              <w:snapToGrid w:val="false"/>
              <w:rPr>
                <w:rFonts w:ascii="NB International Pro;Calibri" w:hAnsi="NB International Pro;Calibri"/>
                <w:sz w:val="20"/>
              </w:rPr>
            </w:pPr>
            <w:r>
              <w:rPr>
                <w:rFonts w:ascii="NB International Pro;Calibri" w:hAnsi="NB International Pro;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5"/>
              </w:rPr>
            </w:pPr>
            <w:r>
              <w:rPr>
                <w:rFonts w:ascii="NB International Pro;Calibri" w:hAnsi="NB International Pro;Calibri"/>
                <w:sz w:val="25"/>
              </w:rPr>
            </w:r>
          </w:p>
          <w:p>
            <w:pPr>
              <w:pStyle w:val="TableParagraph"/>
              <w:spacing w:before="1" w:after="0"/>
              <w:ind w:left="85" w:hanging="0"/>
              <w:rPr>
                <w:sz w:val="20"/>
              </w:rPr>
            </w:pPr>
            <w:r>
              <w:rPr>
                <w:color w:val="231F20"/>
                <w:sz w:val="20"/>
              </w:rPr>
              <w:t>Total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44</w:t>
            </w:r>
          </w:p>
        </w:tc>
      </w:tr>
      <w:tr>
        <w:trPr>
          <w:trHeight w:val="368" w:hRule="atLeast"/>
        </w:trPr>
        <w:tc>
          <w:tcPr>
            <w:tcW w:w="20619" w:type="dxa"/>
            <w:gridSpan w:val="6"/>
            <w:tcBorders>
              <w:top w:val="single" w:sz="2" w:space="0" w:color="939598"/>
              <w:left w:val="single" w:sz="8" w:space="0" w:color="BCBEC0"/>
              <w:bottom w:val="single" w:sz="2" w:space="0" w:color="939598"/>
              <w:right w:val="single" w:sz="8" w:space="0" w:color="BCBEC0"/>
            </w:tcBorders>
            <w:shd w:fill="EBEBEB" w:val="clear"/>
          </w:tcPr>
          <w:p>
            <w:pPr>
              <w:pStyle w:val="TableParagraph"/>
              <w:spacing w:before="41" w:after="0"/>
              <w:ind w:left="9891" w:right="9874" w:hanging="0"/>
              <w:jc w:val="center"/>
              <w:rPr>
                <w:rFonts w:ascii="NB International Pro Medium;Calibri" w:hAnsi="NB International Pro Medium;Calibri"/>
              </w:rPr>
            </w:pPr>
            <w:r>
              <w:rPr>
                <w:rFonts w:ascii="NB International Pro Medium;Calibri" w:hAnsi="NB International Pro Medium;Calibri"/>
                <w:color w:val="231F20"/>
                <w:spacing w:val="-2"/>
              </w:rPr>
              <w:t>STUVAC</w:t>
            </w:r>
          </w:p>
        </w:tc>
      </w:tr>
      <w:tr>
        <w:trPr>
          <w:trHeight w:val="846" w:hRule="atLeast"/>
        </w:trPr>
        <w:tc>
          <w:tcPr>
            <w:tcW w:w="1502" w:type="dxa"/>
            <w:tcBorders>
              <w:top w:val="single" w:sz="2" w:space="0" w:color="939598"/>
              <w:left w:val="single" w:sz="8" w:space="0" w:color="BCBEC0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8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pacing w:before="48" w:after="0"/>
              <w:ind w:left="87" w:hanging="0"/>
              <w:rPr>
                <w:sz w:val="20"/>
              </w:rPr>
            </w:pPr>
            <w:r>
              <w:rPr>
                <w:color w:val="231F20"/>
                <w:sz w:val="20"/>
              </w:rPr>
              <w:t xml:space="preserve">Labs </w:t>
            </w:r>
            <w:r>
              <w:rPr>
                <w:color w:val="231F20"/>
                <w:spacing w:val="-4"/>
                <w:sz w:val="20"/>
              </w:rPr>
              <w:t>(1%)</w:t>
            </w:r>
          </w:p>
          <w:p>
            <w:pPr>
              <w:pStyle w:val="TableParagraph"/>
              <w:spacing w:before="9" w:after="0"/>
              <w:ind w:left="87" w:hanging="0"/>
              <w:rPr>
                <w:sz w:val="20"/>
              </w:rPr>
            </w:pPr>
            <w:r>
              <w:rPr>
                <w:color w:val="231F20"/>
                <w:sz w:val="20"/>
              </w:rPr>
              <w:t>Quiz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(5%)</w:t>
            </w:r>
          </w:p>
          <w:p>
            <w:pPr>
              <w:pStyle w:val="TableParagraph"/>
              <w:spacing w:before="8" w:after="0"/>
              <w:ind w:left="87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10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pacing w:before="48" w:after="0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Group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port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art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1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(5%)</w:t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10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pacing w:before="48" w:after="0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Labs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ssessment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-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roup</w:t>
            </w:r>
            <w:r>
              <w:rPr>
                <w:color w:val="231F20"/>
                <w:spacing w:val="-2"/>
                <w:sz w:val="20"/>
              </w:rPr>
              <w:t xml:space="preserve"> (10%)</w:t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10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pacing w:before="48" w:after="0"/>
              <w:ind w:left="85" w:hanging="0"/>
              <w:rPr>
                <w:sz w:val="20"/>
              </w:rPr>
            </w:pPr>
            <w:r>
              <w:rPr>
                <w:color w:val="231F20"/>
                <w:sz w:val="20"/>
              </w:rPr>
              <w:t>Skills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est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(5%)</w:t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85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10</w:t>
            </w:r>
          </w:p>
        </w:tc>
        <w:tc>
          <w:tcPr>
            <w:tcW w:w="1861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8" w:space="0" w:color="BCBEC0"/>
            </w:tcBorders>
          </w:tcPr>
          <w:p>
            <w:pPr>
              <w:pStyle w:val="TableParagraph"/>
              <w:snapToGrid w:val="false"/>
              <w:rPr>
                <w:rFonts w:ascii="NB International Pro;Calibri" w:hAnsi="NB International Pro;Calibri"/>
                <w:sz w:val="20"/>
              </w:rPr>
            </w:pPr>
            <w:r>
              <w:rPr>
                <w:rFonts w:ascii="NB International Pro;Calibri" w:hAnsi="NB International Pro;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5"/>
              </w:rPr>
            </w:pPr>
            <w:r>
              <w:rPr>
                <w:rFonts w:ascii="NB International Pro;Calibri" w:hAnsi="NB International Pro;Calibri"/>
                <w:sz w:val="25"/>
              </w:rPr>
            </w:r>
          </w:p>
          <w:p>
            <w:pPr>
              <w:pStyle w:val="TableParagraph"/>
              <w:ind w:left="85" w:hanging="0"/>
              <w:rPr>
                <w:sz w:val="20"/>
              </w:rPr>
            </w:pPr>
            <w:r>
              <w:rPr>
                <w:color w:val="231F20"/>
                <w:sz w:val="20"/>
              </w:rPr>
              <w:t>Total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40</w:t>
            </w:r>
          </w:p>
        </w:tc>
      </w:tr>
      <w:tr>
        <w:trPr>
          <w:trHeight w:val="846" w:hRule="atLeast"/>
        </w:trPr>
        <w:tc>
          <w:tcPr>
            <w:tcW w:w="1502" w:type="dxa"/>
            <w:tcBorders>
              <w:top w:val="single" w:sz="2" w:space="0" w:color="939598"/>
              <w:left w:val="single" w:sz="8" w:space="0" w:color="BCBEC0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9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pacing w:before="48" w:after="0"/>
              <w:ind w:left="87" w:hanging="0"/>
              <w:rPr>
                <w:sz w:val="20"/>
              </w:rPr>
            </w:pPr>
            <w:r>
              <w:rPr>
                <w:color w:val="231F20"/>
                <w:sz w:val="20"/>
              </w:rPr>
              <w:t xml:space="preserve">Labs </w:t>
            </w:r>
            <w:r>
              <w:rPr>
                <w:color w:val="231F20"/>
                <w:spacing w:val="-4"/>
                <w:sz w:val="20"/>
              </w:rPr>
              <w:t>(1%)</w:t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87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10"/>
                <w:sz w:val="20"/>
              </w:rPr>
              <w:t>8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pacing w:before="48" w:after="0"/>
              <w:ind w:left="87" w:hanging="0"/>
              <w:rPr>
                <w:sz w:val="20"/>
              </w:rPr>
            </w:pPr>
            <w:r>
              <w:rPr>
                <w:color w:val="231F20"/>
                <w:sz w:val="20"/>
              </w:rPr>
              <w:t>Quiz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(5%)</w:t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87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10"/>
                <w:sz w:val="20"/>
              </w:rPr>
              <w:t>8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pacing w:before="48" w:after="0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Labs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ssessment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(5%)</w:t>
            </w:r>
          </w:p>
          <w:p>
            <w:pPr>
              <w:pStyle w:val="TableParagraph"/>
              <w:spacing w:before="9" w:after="0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Quiz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(5%)</w:t>
            </w:r>
          </w:p>
          <w:p>
            <w:pPr>
              <w:pStyle w:val="TableParagraph"/>
              <w:spacing w:before="9" w:after="0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11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pacing w:before="48" w:after="0"/>
              <w:ind w:left="85" w:hanging="0"/>
              <w:rPr>
                <w:sz w:val="20"/>
              </w:rPr>
            </w:pPr>
            <w:r>
              <w:rPr>
                <w:color w:val="231F20"/>
                <w:sz w:val="20"/>
              </w:rPr>
              <w:t>Skills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est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(5%)</w:t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85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10</w:t>
            </w:r>
          </w:p>
        </w:tc>
        <w:tc>
          <w:tcPr>
            <w:tcW w:w="1861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8" w:space="0" w:color="BCBEC0"/>
            </w:tcBorders>
          </w:tcPr>
          <w:p>
            <w:pPr>
              <w:pStyle w:val="TableParagraph"/>
              <w:snapToGrid w:val="false"/>
              <w:rPr>
                <w:rFonts w:ascii="NB International Pro;Calibri" w:hAnsi="NB International Pro;Calibri"/>
                <w:sz w:val="20"/>
              </w:rPr>
            </w:pPr>
            <w:r>
              <w:rPr>
                <w:rFonts w:ascii="NB International Pro;Calibri" w:hAnsi="NB International Pro;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5"/>
              </w:rPr>
            </w:pPr>
            <w:r>
              <w:rPr>
                <w:rFonts w:ascii="NB International Pro;Calibri" w:hAnsi="NB International Pro;Calibri"/>
                <w:sz w:val="25"/>
              </w:rPr>
            </w:r>
          </w:p>
          <w:p>
            <w:pPr>
              <w:pStyle w:val="TableParagraph"/>
              <w:ind w:left="85" w:hanging="0"/>
              <w:rPr>
                <w:sz w:val="20"/>
              </w:rPr>
            </w:pPr>
            <w:r>
              <w:rPr>
                <w:color w:val="231F20"/>
                <w:sz w:val="20"/>
              </w:rPr>
              <w:t>Total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37</w:t>
            </w:r>
          </w:p>
        </w:tc>
      </w:tr>
      <w:tr>
        <w:trPr>
          <w:trHeight w:val="846" w:hRule="atLeast"/>
        </w:trPr>
        <w:tc>
          <w:tcPr>
            <w:tcW w:w="1502" w:type="dxa"/>
            <w:tcBorders>
              <w:top w:val="single" w:sz="2" w:space="0" w:color="939598"/>
              <w:left w:val="single" w:sz="8" w:space="0" w:color="BCBEC0"/>
              <w:bottom w:val="single" w:sz="2" w:space="0" w:color="939598"/>
              <w:right w:val="single" w:sz="2" w:space="0" w:color="939598"/>
            </w:tcBorders>
            <w:shd w:fill="FFFFFF" w:val="clear"/>
          </w:tcPr>
          <w:p>
            <w:pPr>
              <w:pStyle w:val="TableParagraph"/>
              <w:snapToGrid w:val="false"/>
              <w:spacing w:before="8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634" w:right="621" w:hanging="0"/>
              <w:jc w:val="center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10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pacing w:before="48" w:after="0"/>
              <w:ind w:left="87" w:hanging="0"/>
              <w:rPr>
                <w:sz w:val="20"/>
              </w:rPr>
            </w:pPr>
            <w:r>
              <w:rPr>
                <w:color w:val="231F20"/>
                <w:sz w:val="20"/>
              </w:rPr>
              <w:t xml:space="preserve">Labs </w:t>
            </w:r>
            <w:r>
              <w:rPr>
                <w:color w:val="231F20"/>
                <w:spacing w:val="-4"/>
                <w:sz w:val="20"/>
              </w:rPr>
              <w:t>(1%)</w:t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87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10"/>
                <w:sz w:val="20"/>
              </w:rPr>
              <w:t>8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napToGrid w:val="false"/>
              <w:rPr>
                <w:rFonts w:ascii="NB International Pro;Calibri" w:hAnsi="NB International Pro;Calibri"/>
                <w:sz w:val="20"/>
              </w:rPr>
            </w:pPr>
            <w:r>
              <w:rPr>
                <w:rFonts w:ascii="NB International Pro;Calibri" w:hAnsi="NB International Pro;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5"/>
              </w:rPr>
            </w:pPr>
            <w:r>
              <w:rPr>
                <w:rFonts w:ascii="NB International Pro;Calibri" w:hAnsi="NB International Pro;Calibri"/>
                <w:sz w:val="25"/>
              </w:rPr>
            </w:r>
          </w:p>
          <w:p>
            <w:pPr>
              <w:pStyle w:val="TableParagraph"/>
              <w:ind w:left="87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12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pacing w:before="48" w:after="0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Labs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ssessment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(5%)</w:t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13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pacing w:before="48" w:after="0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Skills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est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(5%)</w:t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10</w:t>
            </w:r>
          </w:p>
        </w:tc>
        <w:tc>
          <w:tcPr>
            <w:tcW w:w="1861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8" w:space="0" w:color="BCBEC0"/>
            </w:tcBorders>
          </w:tcPr>
          <w:p>
            <w:pPr>
              <w:pStyle w:val="TableParagraph"/>
              <w:snapToGrid w:val="false"/>
              <w:rPr>
                <w:rFonts w:ascii="NB International Pro;Calibri" w:hAnsi="NB International Pro;Calibri"/>
                <w:sz w:val="20"/>
              </w:rPr>
            </w:pPr>
            <w:r>
              <w:rPr>
                <w:rFonts w:ascii="NB International Pro;Calibri" w:hAnsi="NB International Pro;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5"/>
              </w:rPr>
            </w:pPr>
            <w:r>
              <w:rPr>
                <w:rFonts w:ascii="NB International Pro;Calibri" w:hAnsi="NB International Pro;Calibri"/>
                <w:sz w:val="25"/>
              </w:rPr>
            </w:r>
          </w:p>
          <w:p>
            <w:pPr>
              <w:pStyle w:val="TableParagraph"/>
              <w:ind w:left="85" w:hanging="0"/>
              <w:rPr>
                <w:sz w:val="20"/>
              </w:rPr>
            </w:pPr>
            <w:r>
              <w:rPr>
                <w:color w:val="231F20"/>
                <w:sz w:val="20"/>
              </w:rPr>
              <w:t>Total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41</w:t>
            </w:r>
          </w:p>
        </w:tc>
      </w:tr>
      <w:tr>
        <w:trPr>
          <w:trHeight w:val="846" w:hRule="atLeast"/>
        </w:trPr>
        <w:tc>
          <w:tcPr>
            <w:tcW w:w="1502" w:type="dxa"/>
            <w:tcBorders>
              <w:top w:val="single" w:sz="2" w:space="0" w:color="939598"/>
              <w:left w:val="single" w:sz="8" w:space="0" w:color="BCBEC0"/>
              <w:bottom w:val="single" w:sz="2" w:space="0" w:color="939598"/>
              <w:right w:val="single" w:sz="2" w:space="0" w:color="939598"/>
            </w:tcBorders>
            <w:shd w:fill="FFFFFF" w:val="clear"/>
          </w:tcPr>
          <w:p>
            <w:pPr>
              <w:pStyle w:val="TableParagraph"/>
              <w:snapToGrid w:val="false"/>
              <w:spacing w:before="8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634" w:right="621" w:hanging="0"/>
              <w:jc w:val="center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11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  <w:shd w:fill="FFFFFF" w:val="clear"/>
          </w:tcPr>
          <w:p>
            <w:pPr>
              <w:pStyle w:val="TableParagraph"/>
              <w:spacing w:before="48" w:after="0"/>
              <w:ind w:left="88" w:hanging="0"/>
              <w:rPr>
                <w:sz w:val="20"/>
              </w:rPr>
            </w:pPr>
            <w:r>
              <w:rPr>
                <w:color w:val="231F20"/>
                <w:sz w:val="20"/>
              </w:rPr>
              <w:t xml:space="preserve">Labs </w:t>
            </w:r>
            <w:r>
              <w:rPr>
                <w:color w:val="231F20"/>
                <w:spacing w:val="-4"/>
                <w:sz w:val="20"/>
              </w:rPr>
              <w:t>(1%)</w:t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88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13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napToGrid w:val="false"/>
              <w:rPr>
                <w:rFonts w:ascii="NB International Pro;Calibri" w:hAnsi="NB International Pro;Calibri"/>
                <w:sz w:val="20"/>
              </w:rPr>
            </w:pPr>
            <w:r>
              <w:rPr>
                <w:rFonts w:ascii="NB International Pro;Calibri" w:hAnsi="NB International Pro;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5"/>
              </w:rPr>
            </w:pPr>
            <w:r>
              <w:rPr>
                <w:rFonts w:ascii="NB International Pro;Calibri" w:hAnsi="NB International Pro;Calibri"/>
                <w:sz w:val="25"/>
              </w:rPr>
            </w:r>
          </w:p>
          <w:p>
            <w:pPr>
              <w:pStyle w:val="TableParagraph"/>
              <w:ind w:left="87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12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pacing w:before="48" w:after="0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Quiz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(5%)</w:t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15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2" w:space="0" w:color="939598"/>
            </w:tcBorders>
          </w:tcPr>
          <w:p>
            <w:pPr>
              <w:pStyle w:val="TableParagraph"/>
              <w:spacing w:before="48" w:after="0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Skills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est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(5%)</w:t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10</w:t>
            </w:r>
          </w:p>
        </w:tc>
        <w:tc>
          <w:tcPr>
            <w:tcW w:w="1861" w:type="dxa"/>
            <w:tcBorders>
              <w:top w:val="single" w:sz="2" w:space="0" w:color="939598"/>
              <w:left w:val="single" w:sz="2" w:space="0" w:color="939598"/>
              <w:bottom w:val="single" w:sz="2" w:space="0" w:color="939598"/>
              <w:right w:val="single" w:sz="8" w:space="0" w:color="BCBEC0"/>
            </w:tcBorders>
          </w:tcPr>
          <w:p>
            <w:pPr>
              <w:pStyle w:val="TableParagraph"/>
              <w:snapToGrid w:val="false"/>
              <w:rPr>
                <w:rFonts w:ascii="NB International Pro;Calibri" w:hAnsi="NB International Pro;Calibri"/>
                <w:sz w:val="20"/>
              </w:rPr>
            </w:pPr>
            <w:r>
              <w:rPr>
                <w:rFonts w:ascii="NB International Pro;Calibri" w:hAnsi="NB International Pro;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5"/>
              </w:rPr>
            </w:pPr>
            <w:r>
              <w:rPr>
                <w:rFonts w:ascii="NB International Pro;Calibri" w:hAnsi="NB International Pro;Calibri"/>
                <w:sz w:val="25"/>
              </w:rPr>
            </w:r>
          </w:p>
          <w:p>
            <w:pPr>
              <w:pStyle w:val="TableParagraph"/>
              <w:ind w:left="85" w:hanging="0"/>
              <w:rPr>
                <w:sz w:val="20"/>
              </w:rPr>
            </w:pPr>
            <w:r>
              <w:rPr>
                <w:color w:val="231F20"/>
                <w:sz w:val="20"/>
              </w:rPr>
              <w:t>Total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50</w:t>
            </w:r>
          </w:p>
        </w:tc>
      </w:tr>
      <w:tr>
        <w:trPr>
          <w:trHeight w:val="871" w:hRule="atLeast"/>
        </w:trPr>
        <w:tc>
          <w:tcPr>
            <w:tcW w:w="1502" w:type="dxa"/>
            <w:tcBorders>
              <w:top w:val="single" w:sz="2" w:space="0" w:color="939598"/>
              <w:left w:val="single" w:sz="8" w:space="0" w:color="BCBEC0"/>
              <w:bottom w:val="single" w:sz="2" w:space="0" w:color="BCBEC0"/>
              <w:right w:val="single" w:sz="2" w:space="0" w:color="939598"/>
            </w:tcBorders>
            <w:shd w:fill="FFFFFF" w:val="clear"/>
          </w:tcPr>
          <w:p>
            <w:pPr>
              <w:pStyle w:val="TableParagraph"/>
              <w:snapToGrid w:val="false"/>
              <w:spacing w:before="8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634" w:right="621" w:hanging="0"/>
              <w:jc w:val="center"/>
              <w:rPr>
                <w:sz w:val="20"/>
              </w:rPr>
            </w:pPr>
            <w:r>
              <w:rPr>
                <w:color w:val="231F20"/>
                <w:spacing w:val="-5"/>
                <w:sz w:val="20"/>
              </w:rPr>
              <w:t>12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BCBEC0"/>
              <w:right w:val="single" w:sz="2" w:space="0" w:color="939598"/>
            </w:tcBorders>
            <w:shd w:fill="FFFFFF" w:val="clear"/>
          </w:tcPr>
          <w:p>
            <w:pPr>
              <w:pStyle w:val="TableParagraph"/>
              <w:spacing w:before="48" w:after="0"/>
              <w:ind w:left="88" w:hanging="0"/>
              <w:rPr>
                <w:sz w:val="20"/>
              </w:rPr>
            </w:pPr>
            <w:r>
              <w:rPr>
                <w:color w:val="231F20"/>
                <w:sz w:val="20"/>
              </w:rPr>
              <w:t>Assignment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ask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(15%)</w:t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88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15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BCBEC0"/>
              <w:right w:val="single" w:sz="2" w:space="0" w:color="939598"/>
            </w:tcBorders>
          </w:tcPr>
          <w:p>
            <w:pPr>
              <w:pStyle w:val="TableParagraph"/>
              <w:spacing w:before="48" w:after="0"/>
              <w:ind w:left="87" w:hanging="0"/>
              <w:rPr>
                <w:sz w:val="20"/>
              </w:rPr>
            </w:pPr>
            <w:r>
              <w:rPr>
                <w:color w:val="231F20"/>
                <w:sz w:val="20"/>
              </w:rPr>
              <w:t>Group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port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art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2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(25%)</w:t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87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15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BCBEC0"/>
              <w:right w:val="single" w:sz="2" w:space="0" w:color="939598"/>
            </w:tcBorders>
          </w:tcPr>
          <w:p>
            <w:pPr>
              <w:pStyle w:val="TableParagraph"/>
              <w:spacing w:before="48" w:after="0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Practical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xam</w:t>
            </w:r>
            <w:r>
              <w:rPr>
                <w:color w:val="231F20"/>
                <w:spacing w:val="-2"/>
                <w:sz w:val="20"/>
              </w:rPr>
              <w:t xml:space="preserve"> (35%)</w:t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15</w:t>
            </w:r>
          </w:p>
        </w:tc>
        <w:tc>
          <w:tcPr>
            <w:tcW w:w="4314" w:type="dxa"/>
            <w:tcBorders>
              <w:top w:val="single" w:sz="2" w:space="0" w:color="939598"/>
              <w:left w:val="single" w:sz="2" w:space="0" w:color="939598"/>
              <w:bottom w:val="single" w:sz="2" w:space="0" w:color="BCBEC0"/>
              <w:right w:val="single" w:sz="2" w:space="0" w:color="939598"/>
            </w:tcBorders>
          </w:tcPr>
          <w:p>
            <w:pPr>
              <w:pStyle w:val="TableParagraph"/>
              <w:spacing w:before="48" w:after="0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Skills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est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(5%)</w:t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1"/>
              </w:rPr>
            </w:pPr>
            <w:r>
              <w:rPr>
                <w:rFonts w:ascii="NB International Pro;Calibri" w:hAnsi="NB International Pro;Calibri"/>
                <w:sz w:val="21"/>
              </w:rPr>
            </w:r>
          </w:p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10</w:t>
            </w:r>
          </w:p>
        </w:tc>
        <w:tc>
          <w:tcPr>
            <w:tcW w:w="1861" w:type="dxa"/>
            <w:tcBorders>
              <w:top w:val="single" w:sz="2" w:space="0" w:color="939598"/>
              <w:left w:val="single" w:sz="2" w:space="0" w:color="939598"/>
              <w:bottom w:val="single" w:sz="2" w:space="0" w:color="BCBEC0"/>
              <w:right w:val="single" w:sz="8" w:space="0" w:color="BCBEC0"/>
            </w:tcBorders>
          </w:tcPr>
          <w:p>
            <w:pPr>
              <w:pStyle w:val="TableParagraph"/>
              <w:snapToGrid w:val="false"/>
              <w:rPr>
                <w:rFonts w:ascii="NB International Pro;Calibri" w:hAnsi="NB International Pro;Calibri"/>
                <w:sz w:val="20"/>
              </w:rPr>
            </w:pPr>
            <w:r>
              <w:rPr>
                <w:rFonts w:ascii="NB International Pro;Calibri" w:hAnsi="NB International Pro;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NB International Pro;Calibri" w:hAnsi="NB International Pro;Calibri"/>
                <w:sz w:val="25"/>
              </w:rPr>
            </w:pPr>
            <w:r>
              <w:rPr>
                <w:rFonts w:ascii="NB International Pro;Calibri" w:hAnsi="NB International Pro;Calibri"/>
                <w:sz w:val="25"/>
              </w:rPr>
            </w:r>
          </w:p>
          <w:p>
            <w:pPr>
              <w:pStyle w:val="TableParagraph"/>
              <w:spacing w:before="1" w:after="0"/>
              <w:ind w:left="85" w:hanging="0"/>
              <w:rPr>
                <w:sz w:val="20"/>
              </w:rPr>
            </w:pPr>
            <w:r>
              <w:rPr>
                <w:color w:val="231F20"/>
                <w:sz w:val="20"/>
              </w:rPr>
              <w:t>Total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ours: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55</w:t>
            </w:r>
          </w:p>
        </w:tc>
      </w:tr>
      <w:tr>
        <w:trPr>
          <w:trHeight w:val="363" w:hRule="atLeast"/>
        </w:trPr>
        <w:tc>
          <w:tcPr>
            <w:tcW w:w="20619" w:type="dxa"/>
            <w:gridSpan w:val="6"/>
            <w:tcBorders>
              <w:top w:val="single" w:sz="2" w:space="0" w:color="BCBEC0"/>
              <w:left w:val="single" w:sz="8" w:space="0" w:color="BCBEC0"/>
              <w:bottom w:val="single" w:sz="2" w:space="0" w:color="BCBEC0"/>
              <w:right w:val="single" w:sz="8" w:space="0" w:color="BCBEC0"/>
            </w:tcBorders>
            <w:shd w:fill="EBEBEB" w:val="clear"/>
          </w:tcPr>
          <w:p>
            <w:pPr>
              <w:pStyle w:val="TableParagraph"/>
              <w:spacing w:before="41" w:after="0"/>
              <w:ind w:left="9891" w:right="9874" w:hanging="0"/>
              <w:jc w:val="center"/>
              <w:rPr>
                <w:rFonts w:ascii="NB International Pro Medium;Calibri" w:hAnsi="NB International Pro Medium;Calibri"/>
              </w:rPr>
            </w:pPr>
            <w:r>
              <w:rPr>
                <w:rFonts w:ascii="NB International Pro Medium;Calibri" w:hAnsi="NB International Pro Medium;Calibri"/>
                <w:color w:val="231F20"/>
                <w:spacing w:val="-2"/>
              </w:rPr>
              <w:t>STUVAC</w:t>
            </w:r>
          </w:p>
        </w:tc>
      </w:tr>
      <w:tr>
        <w:trPr>
          <w:trHeight w:val="1029" w:hRule="atLeast"/>
        </w:trPr>
        <w:tc>
          <w:tcPr>
            <w:tcW w:w="1502" w:type="dxa"/>
            <w:tcBorders>
              <w:top w:val="single" w:sz="2" w:space="0" w:color="BCBEC0"/>
              <w:left w:val="single" w:sz="8" w:space="0" w:color="BCBEC0"/>
              <w:bottom w:val="single" w:sz="8" w:space="0" w:color="BCBEC0"/>
              <w:right w:val="single" w:sz="2" w:space="0" w:color="939598"/>
            </w:tcBorders>
          </w:tcPr>
          <w:p>
            <w:pPr>
              <w:pStyle w:val="TableParagraph"/>
              <w:spacing w:lineRule="auto" w:line="247" w:before="138" w:after="0"/>
              <w:ind w:left="463" w:hanging="261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Assessment period</w:t>
            </w:r>
          </w:p>
        </w:tc>
        <w:tc>
          <w:tcPr>
            <w:tcW w:w="4314" w:type="dxa"/>
            <w:tcBorders>
              <w:top w:val="single" w:sz="2" w:space="0" w:color="BCBEC0"/>
              <w:left w:val="single" w:sz="2" w:space="0" w:color="939598"/>
              <w:bottom w:val="single" w:sz="8" w:space="0" w:color="BCBEC0"/>
              <w:right w:val="single" w:sz="2" w:space="0" w:color="939598"/>
            </w:tcBorders>
            <w:shd w:fill="FFFFFF" w:val="clear"/>
          </w:tcPr>
          <w:p>
            <w:pPr>
              <w:pStyle w:val="TableParagraph"/>
              <w:spacing w:before="48" w:after="0"/>
              <w:ind w:left="87" w:hanging="0"/>
              <w:rPr>
                <w:sz w:val="20"/>
              </w:rPr>
            </w:pPr>
            <w:r>
              <w:rPr>
                <w:color w:val="231F20"/>
                <w:sz w:val="20"/>
              </w:rPr>
              <w:t>Final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 xml:space="preserve">Exam </w:t>
            </w:r>
            <w:r>
              <w:rPr>
                <w:color w:val="231F20"/>
                <w:spacing w:val="-2"/>
                <w:sz w:val="20"/>
              </w:rPr>
              <w:t>(45%)</w:t>
            </w:r>
          </w:p>
        </w:tc>
        <w:tc>
          <w:tcPr>
            <w:tcW w:w="4314" w:type="dxa"/>
            <w:tcBorders>
              <w:top w:val="single" w:sz="2" w:space="0" w:color="BCBEC0"/>
              <w:left w:val="single" w:sz="2" w:space="0" w:color="939598"/>
              <w:bottom w:val="single" w:sz="8" w:space="0" w:color="BCBEC0"/>
              <w:right w:val="single" w:sz="2" w:space="0" w:color="939598"/>
            </w:tcBorders>
          </w:tcPr>
          <w:p>
            <w:pPr>
              <w:pStyle w:val="TableParagraph"/>
              <w:spacing w:before="48" w:after="0"/>
              <w:ind w:left="86" w:hanging="0"/>
              <w:rPr>
                <w:sz w:val="20"/>
              </w:rPr>
            </w:pPr>
            <w:r>
              <w:rPr>
                <w:color w:val="231F20"/>
                <w:sz w:val="20"/>
              </w:rPr>
              <w:t>Final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 xml:space="preserve">Exam </w:t>
            </w:r>
            <w:r>
              <w:rPr>
                <w:color w:val="231F20"/>
                <w:spacing w:val="-2"/>
                <w:sz w:val="20"/>
              </w:rPr>
              <w:t>(50%)</w:t>
            </w:r>
          </w:p>
        </w:tc>
        <w:tc>
          <w:tcPr>
            <w:tcW w:w="4314" w:type="dxa"/>
            <w:tcBorders>
              <w:top w:val="single" w:sz="2" w:space="0" w:color="BCBEC0"/>
              <w:left w:val="single" w:sz="2" w:space="0" w:color="939598"/>
              <w:bottom w:val="single" w:sz="8" w:space="0" w:color="BCBEC0"/>
              <w:right w:val="single" w:sz="2" w:space="0" w:color="93959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14" w:type="dxa"/>
            <w:tcBorders>
              <w:top w:val="single" w:sz="2" w:space="0" w:color="BCBEC0"/>
              <w:left w:val="single" w:sz="2" w:space="0" w:color="939598"/>
              <w:bottom w:val="single" w:sz="8" w:space="0" w:color="BCBEC0"/>
              <w:right w:val="single" w:sz="2" w:space="0" w:color="939598"/>
            </w:tcBorders>
          </w:tcPr>
          <w:p>
            <w:pPr>
              <w:pStyle w:val="TableParagraph"/>
              <w:spacing w:before="48" w:after="0"/>
              <w:ind w:left="85" w:hanging="0"/>
              <w:rPr>
                <w:sz w:val="20"/>
              </w:rPr>
            </w:pPr>
            <w:r>
              <w:rPr>
                <w:color w:val="231F20"/>
                <w:sz w:val="20"/>
              </w:rPr>
              <w:t>Final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 xml:space="preserve">Exam </w:t>
            </w:r>
            <w:r>
              <w:rPr>
                <w:color w:val="231F20"/>
                <w:spacing w:val="-2"/>
                <w:sz w:val="20"/>
              </w:rPr>
              <w:t>(50%)</w:t>
            </w:r>
          </w:p>
        </w:tc>
        <w:tc>
          <w:tcPr>
            <w:tcW w:w="1861" w:type="dxa"/>
            <w:tcBorders>
              <w:top w:val="single" w:sz="2" w:space="0" w:color="BCBEC0"/>
              <w:left w:val="single" w:sz="2" w:space="0" w:color="939598"/>
              <w:bottom w:val="single" w:sz="8" w:space="0" w:color="BCBEC0"/>
              <w:right w:val="single" w:sz="8" w:space="0" w:color="BCBE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80" w:h="16810"/>
      <w:pgMar w:left="1460" w:right="14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B Akademie Std">
    <w:altName w:val="Calibri"/>
    <w:charset w:val="00"/>
    <w:family w:val="swiss"/>
    <w:pitch w:val="variable"/>
  </w:font>
  <w:font w:name="NB International Pro Medium">
    <w:altName w:val="Calibri"/>
    <w:charset w:val="00"/>
    <w:family w:val="swiss"/>
    <w:pitch w:val="variable"/>
  </w:font>
  <w:font w:name="NB International Pr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26" w:hanging="360"/>
      </w:pPr>
      <w:rPr>
        <w:sz w:val="32"/>
        <w:i w:val="false"/>
        <w:b w:val="false"/>
        <w:szCs w:val="32"/>
        <w:iCs w:val="false"/>
        <w:bCs w:val="false"/>
        <w:w w:val="100"/>
        <w:rFonts w:ascii="NB Akademie Std;Calibri" w:hAnsi="NB Akademie Std;Calibri" w:eastAsia="NB Akademie Std;Calibri" w:cs="NB Akademie Std;Calibri"/>
        <w:color w:val="231F20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6" w:hanging="360"/>
      </w:pPr>
      <w:rPr>
        <w:rFonts w:ascii="NB Akademie Std" w:hAnsi="NB Akademie Std" w:cs="NB Akademie Std" w:hint="default"/>
        <w:sz w:val="32"/>
        <w:i w:val="false"/>
        <w:b w:val="false"/>
        <w:szCs w:val="32"/>
        <w:iCs w:val="false"/>
        <w:bCs w:val="false"/>
        <w:w w:val="100"/>
        <w:color w:val="FFFFFF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11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21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31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41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51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61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B Akademie Std;Calibri" w:hAnsi="NB Akademie Std;Calibri" w:eastAsia="NB Akademie Std;Calibri" w:cs="NB Akademie Std;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NB Akademie Std;Calibri" w:hAnsi="NB Akademie Std;Calibri" w:eastAsia="NB Akademie Std;Calibri" w:cs="NB Akademie Std;Calibri"/>
      <w:b w:val="false"/>
      <w:bCs w:val="false"/>
      <w:i w:val="false"/>
      <w:iCs w:val="false"/>
      <w:color w:val="231F20"/>
      <w:w w:val="100"/>
      <w:sz w:val="32"/>
      <w:szCs w:val="32"/>
      <w:lang w:val="en-US" w:bidi="ar-SA"/>
    </w:rPr>
  </w:style>
  <w:style w:type="character" w:styleId="WW8Num1z1">
    <w:name w:val="WW8Num1z1"/>
    <w:qFormat/>
    <w:rPr>
      <w:rFonts w:ascii="NB Akademie Std;Calibri" w:hAnsi="NB Akademie Std;Calibri" w:eastAsia="NB Akademie Std;Calibri" w:cs="NB Akademie Std;Calibri"/>
      <w:b w:val="false"/>
      <w:bCs w:val="false"/>
      <w:i w:val="false"/>
      <w:iCs w:val="false"/>
      <w:color w:val="FFFFFF"/>
      <w:w w:val="100"/>
      <w:sz w:val="32"/>
      <w:szCs w:val="32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57" w:after="0"/>
      <w:ind w:left="904" w:hanging="0"/>
    </w:pPr>
    <w:rPr>
      <w:rFonts w:ascii="NB International Pro Medium;Calibri" w:hAnsi="NB International Pro Medium;Calibri" w:eastAsia="NB International Pro Medium;Calibri" w:cs="NB International Pro Medium;Calibri"/>
      <w:sz w:val="52"/>
      <w:szCs w:val="5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2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21:41:00Z</dcterms:created>
  <dc:creator/>
  <dc:description/>
  <dc:language>en-US</dc:language>
  <cp:lastModifiedBy>Moana Tago</cp:lastModifiedBy>
  <dcterms:modified xsi:type="dcterms:W3CDTF">2023-02-12T2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1T00:00:00Z</vt:filetime>
  </property>
  <property fmtid="{D5CDD505-2E9C-101B-9397-08002B2CF9AE}" pid="3" name="Creator">
    <vt:lpwstr>Adobe InDesign 18.1 (Windows)</vt:lpwstr>
  </property>
  <property fmtid="{D5CDD505-2E9C-101B-9397-08002B2CF9AE}" pid="4" name="LastSaved">
    <vt:filetime>2023-02-05T00:00:00Z</vt:filetime>
  </property>
  <property fmtid="{D5CDD505-2E9C-101B-9397-08002B2CF9AE}" pid="5" name="MSIP_Label_51a6c3db-1667-4f49-995a-8b9973972958_ActionId">
    <vt:lpwstr>62e1bc22-5d6d-41eb-b2f7-7690b4ef8dc7</vt:lpwstr>
  </property>
  <property fmtid="{D5CDD505-2E9C-101B-9397-08002B2CF9AE}" pid="6" name="MSIP_Label_51a6c3db-1667-4f49-995a-8b9973972958_ContentBits">
    <vt:lpwstr>0</vt:lpwstr>
  </property>
  <property fmtid="{D5CDD505-2E9C-101B-9397-08002B2CF9AE}" pid="7" name="MSIP_Label_51a6c3db-1667-4f49-995a-8b9973972958_Enabled">
    <vt:lpwstr>true</vt:lpwstr>
  </property>
  <property fmtid="{D5CDD505-2E9C-101B-9397-08002B2CF9AE}" pid="8" name="MSIP_Label_51a6c3db-1667-4f49-995a-8b9973972958_Method">
    <vt:lpwstr>Standard</vt:lpwstr>
  </property>
  <property fmtid="{D5CDD505-2E9C-101B-9397-08002B2CF9AE}" pid="9" name="MSIP_Label_51a6c3db-1667-4f49-995a-8b9973972958_Name">
    <vt:lpwstr>UTS-Internal</vt:lpwstr>
  </property>
  <property fmtid="{D5CDD505-2E9C-101B-9397-08002B2CF9AE}" pid="10" name="MSIP_Label_51a6c3db-1667-4f49-995a-8b9973972958_SetDate">
    <vt:lpwstr>2023-02-05T16:17:48Z</vt:lpwstr>
  </property>
  <property fmtid="{D5CDD505-2E9C-101B-9397-08002B2CF9AE}" pid="11" name="MSIP_Label_51a6c3db-1667-4f49-995a-8b9973972958_SiteId">
    <vt:lpwstr>e8911c26-cf9f-4a9c-878e-527807be8791</vt:lpwstr>
  </property>
  <property fmtid="{D5CDD505-2E9C-101B-9397-08002B2CF9AE}" pid="12" name="Producer">
    <vt:lpwstr>Adobe PDF Library 17.0</vt:lpwstr>
  </property>
</Properties>
</file>