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TSHeading1"/>
        <w:ind w:left="-108" w:hanging="0"/>
        <w:rPr/>
      </w:pPr>
      <w:r>
        <w:rPr/>
        <w:t>design review record</w:t>
      </w:r>
    </w:p>
    <w:tbl>
      <w:tblPr>
        <w:tblW w:w="1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</w:tcBorders>
          </w:tcPr>
          <w:p>
            <w:pPr>
              <w:pStyle w:val="UTSHeadingStyle2"/>
              <w:spacing w:before="80" w:after="40"/>
              <w:ind w:left="-108" w:hanging="0"/>
              <w:rPr/>
            </w:pPr>
            <w:r>
              <w:rPr/>
              <w:t>UNIVERSITY OF TECHNOLOGY SYDNEY</w:t>
            </w:r>
          </w:p>
        </w:tc>
      </w:tr>
    </w:tbl>
    <w:p>
      <w:pPr>
        <w:pStyle w:val="UTSCorporateColourText"/>
        <w:spacing w:lineRule="auto" w:line="240" w:before="80" w:after="0"/>
        <w:ind w:left="-108" w:hanging="0"/>
        <w:rPr/>
      </w:pPr>
      <w:r>
        <w:rPr>
          <w:i/>
          <w:sz w:val="18"/>
          <w:szCs w:val="18"/>
        </w:rPr>
        <w:t>The Head Consultant is required to complete sections 1-5 shaded in grey and submit the document, as a MS Word file, to the Project Manager.</w:t>
      </w:r>
    </w:p>
    <w:p>
      <w:pPr>
        <w:pStyle w:val="UTSCorporateColourText"/>
        <w:spacing w:lineRule="auto" w:line="240" w:before="80" w:after="0"/>
        <w:ind w:left="-1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is remains a live word document to be returned to the Head Consultant for further action / comment following review where they will complete the response in Section 6.</w:t>
      </w:r>
    </w:p>
    <w:p>
      <w:pPr>
        <w:pStyle w:val="UTSHeadingStyle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UTSHeadingStyle2"/>
        <w:rPr/>
      </w:pPr>
      <w:r>
        <w:rPr/>
        <w:t>Section 1: Project Details</w:t>
      </w:r>
    </w:p>
    <w:p>
      <w:pPr>
        <w:pStyle w:val="UTSHeadingStyle2"/>
        <w:rPr/>
      </w:pPr>
      <w:r>
        <w:rPr/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429"/>
        <w:gridCol w:w="1723"/>
        <w:gridCol w:w="360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before="8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Name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HeadingStyle2"/>
              <w:snapToGrid w:val="false"/>
              <w:spacing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before="8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No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HeadingStyle2"/>
              <w:snapToGrid w:val="false"/>
              <w:spacing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before="8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Manager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HeadingStyle2"/>
              <w:snapToGrid w:val="false"/>
              <w:spacing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before="8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Construction Budget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HeadingStyle2"/>
              <w:spacing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before="8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Location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HeadingStyle2"/>
              <w:snapToGrid w:val="false"/>
              <w:spacing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before="8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Classification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HeadingStyle2"/>
              <w:snapToGrid w:val="false"/>
              <w:spacing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before="80" w:after="40"/>
              <w:ind w:left="0" w:hanging="0"/>
              <w:rPr/>
            </w:pPr>
            <w:r>
              <w:rPr>
                <w:sz w:val="18"/>
                <w:szCs w:val="18"/>
              </w:rPr>
              <w:t>Consultant Company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HeadingStyle2"/>
              <w:snapToGrid w:val="false"/>
              <w:spacing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before="8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HeadingStyle2"/>
              <w:snapToGrid w:val="false"/>
              <w:spacing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before="8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nt Contact: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HeadingStyle2"/>
              <w:snapToGrid w:val="false"/>
              <w:spacing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before="8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HeadingStyle2"/>
              <w:snapToGrid w:val="false"/>
              <w:spacing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UTSHeadingStyle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UTSHeadingStyle2"/>
        <w:rPr/>
      </w:pPr>
      <w:r>
        <w:rPr/>
        <w:t>Section 2: Review Details</w:t>
      </w:r>
    </w:p>
    <w:p>
      <w:pPr>
        <w:pStyle w:val="UTSHeadingStyle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758"/>
        <w:gridCol w:w="2501"/>
        <w:gridCol w:w="1955"/>
        <w:gridCol w:w="181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lineRule="auto" w:line="240" w:before="8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Stag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lineRule="auto" w:line="240" w:before="8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y Requiremen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lineRule="auto" w:line="240" w:before="8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ired for this project </w:t>
            </w:r>
          </w:p>
          <w:p>
            <w:pPr>
              <w:pStyle w:val="UTSCorporateColourText"/>
              <w:spacing w:lineRule="auto" w:line="240" w:before="80" w:after="80"/>
              <w:rPr/>
            </w:pPr>
            <w:r>
              <w:rPr>
                <w:b/>
                <w:i/>
                <w:sz w:val="18"/>
                <w:szCs w:val="18"/>
              </w:rPr>
              <w:t>(M/P&amp;DR to complet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lineRule="auto" w:line="240" w:before="8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Submitte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lineRule="auto" w:line="240" w:before="8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Required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lineRule="auto" w:line="240"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ster Plan Review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lineRule="auto" w:line="240"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ndatory for projects that have significant impact on the campus (ie referral to PIC or deemed by Manager Projects and Director, Facilities Management Operations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lineRule="auto" w:line="240"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roject Manager to confirm if Master Plan review has occurred or is required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HeadingStyle2"/>
              <w:snapToGrid w:val="false"/>
              <w:spacing w:lineRule="auto" w:line="240"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HeadingStyle2"/>
              <w:snapToGrid w:val="false"/>
              <w:spacing w:lineRule="auto" w:line="240" w:before="80" w:after="40"/>
              <w:ind w:left="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lineRule="auto" w:line="240"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cept Design &amp; Sustainability Review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lineRule="auto" w:line="240"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ndatory for projects with construction cost &gt;$250,000 or less than $250,000 if a sensitive project or involve reconfiguration of services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lineRule="auto" w:line="240"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HeadingStyle2"/>
              <w:snapToGrid w:val="false"/>
              <w:spacing w:lineRule="auto" w:line="240"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HeadingStyle2"/>
              <w:spacing w:lineRule="auto" w:line="240" w:before="80" w:after="40"/>
              <w:ind w:left="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Allow minimum 2 weeks for review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lineRule="auto" w:line="240"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tailed Design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lineRule="auto" w:line="240" w:before="80" w:after="40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>Mandatory if construction cost &gt;$1,000,000. Required between $1,000,000 and $250,000 if requested by M/P&amp;D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napToGrid w:val="false"/>
              <w:spacing w:lineRule="auto" w:line="240"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HeadingStyle2"/>
              <w:snapToGrid w:val="false"/>
              <w:spacing w:lineRule="auto" w:line="240"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HeadingStyle2"/>
              <w:spacing w:lineRule="auto" w:line="240" w:before="80" w:after="40"/>
              <w:ind w:left="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Allow minimum 2 weeks for review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lineRule="auto" w:line="240"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nder Documentation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pacing w:lineRule="auto" w:line="240"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ndatory construction cost &gt;$250,0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HeadingStyle2"/>
              <w:snapToGrid w:val="false"/>
              <w:spacing w:lineRule="auto" w:line="240"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HeadingStyle2"/>
              <w:snapToGrid w:val="false"/>
              <w:spacing w:lineRule="auto" w:line="240" w:before="80" w:after="4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HeadingStyle2"/>
              <w:spacing w:lineRule="auto" w:line="240" w:before="80" w:after="40"/>
              <w:ind w:left="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Allow minimum 2 weeks for review</w:t>
            </w:r>
          </w:p>
        </w:tc>
      </w:tr>
    </w:tbl>
    <w:p>
      <w:pPr>
        <w:pStyle w:val="UTSHeadingStyle2"/>
        <w:rPr/>
      </w:pPr>
      <w:r>
        <w:br w:type="page"/>
      </w:r>
      <w:r>
        <w:rPr/>
        <w:t>Section 3: Review Disciplines</w:t>
      </w:r>
    </w:p>
    <w:p>
      <w:pPr>
        <w:pStyle w:val="UTSHeadingStyle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979"/>
        <w:gridCol w:w="1054"/>
        <w:gridCol w:w="4910"/>
        <w:gridCol w:w="1119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 / Review Focu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tant Na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er Name</w:t>
            </w:r>
          </w:p>
          <w:p>
            <w:pPr>
              <w:pStyle w:val="UTSCorporateColourText"/>
              <w:spacing w:lineRule="auto" w:line="240" w:before="80" w:after="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UTS Reviewers to complete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s</w:t>
            </w:r>
          </w:p>
          <w:p>
            <w:pPr>
              <w:pStyle w:val="UTSCorporateColourText"/>
              <w:spacing w:lineRule="auto" w:line="240"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CorporateColour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 Architectura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CorporateColour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 Architec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CorporateColour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CorporateColour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 Review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SCorporateColour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ctura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a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a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ulic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ainability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in Design / WH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80" w:after="80"/>
        <w:ind w:lef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TSHeadingStyle2"/>
        <w:rPr/>
      </w:pPr>
      <w:r>
        <w:rPr/>
        <w:t>Section 4: Review Documents</w:t>
      </w:r>
    </w:p>
    <w:p>
      <w:pPr>
        <w:pStyle w:val="UTSHeadingStyle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80" w:after="80"/>
        <w:ind w:left="-108" w:hanging="0"/>
        <w:rPr/>
      </w:pPr>
      <w:r>
        <w:rPr/>
        <w:t>The following documents must be attached to the review submission along with the design drawings.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7542"/>
      </w:tblGrid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e Name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Brief or Funding Submission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s: Please attach a PDF file of Document Transmittal for the project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stainable Design Statement (Template FMOP303 available for use) for projects $250,000 - $2,000,000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s &gt; $2,000,000 format to be agreed with ESD consultant and UTS Manager, Sustainability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ty Approvals / conditions (if required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Management agreed initiative (if required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UTSHeadingStyle2"/>
        <w:rPr/>
      </w:pPr>
      <w:r>
        <w:rPr/>
      </w:r>
    </w:p>
    <w:p>
      <w:pPr>
        <w:pStyle w:val="UTSHeadingStyle2"/>
        <w:rPr/>
      </w:pPr>
      <w:r>
        <w:rPr/>
        <w:t>Section 5: Departures from the UTS Design Guidelines</w:t>
      </w:r>
    </w:p>
    <w:p>
      <w:pPr>
        <w:pStyle w:val="UTSHeadingStyle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80" w:after="80"/>
        <w:ind w:left="-1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te: UTS Design Guidelines 1.6 – Approved departures must be confirmed in writing by the UTS Project Manager. If the departure has been pre-approved, note the departure and write ‘pre-approved’ in the approval column and complete the date of occurrence.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433"/>
        <w:gridCol w:w="3867"/>
        <w:gridCol w:w="4137"/>
        <w:gridCol w:w="1541"/>
        <w:gridCol w:w="985"/>
        <w:gridCol w:w="976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G Referenc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ures Comment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S Com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ed / Not Approve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CorporateColourText"/>
              <w:spacing w:before="80" w:after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.g. Acousti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CorporateColourText"/>
              <w:spacing w:before="80" w:after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7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CorporateColourText"/>
              <w:spacing w:before="80" w:after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fice to office RW rating decreased from Rw40 to Rw38 due to presence of glas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UTSCorporateColourText"/>
              <w:snapToGrid w:val="false"/>
              <w:spacing w:before="80" w:after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UTSCorporateColourText"/>
              <w:snapToGrid w:val="false"/>
              <w:spacing w:before="80" w:after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UTSCorporateColourText"/>
              <w:snapToGrid w:val="false"/>
              <w:spacing w:before="80" w:after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UTSCorporateColourText"/>
              <w:snapToGrid w:val="false"/>
              <w:spacing w:before="80" w:after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80" w:after="80"/>
        <w:ind w:lef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TSHeadingStyle2"/>
        <w:rPr/>
      </w:pPr>
      <w:r>
        <w:rPr/>
        <w:t>Section 6: Review Comments</w:t>
      </w:r>
    </w:p>
    <w:p>
      <w:pPr>
        <w:pStyle w:val="UTSHeadingStyle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UTSHeadingStyle2"/>
        <w:rPr/>
      </w:pPr>
      <w:r>
        <w:rPr>
          <w:b w:val="false"/>
          <w:i/>
          <w:sz w:val="18"/>
          <w:szCs w:val="18"/>
        </w:rPr>
        <w:t xml:space="preserve">Note: </w:t>
      </w:r>
      <w:r>
        <w:rPr/>
        <w:t>UTS Reviewers will complete the following table with review comments. The Design Team will then be given the opportunity to respond.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1"/>
        <w:gridCol w:w="1007"/>
        <w:gridCol w:w="4662"/>
        <w:gridCol w:w="4943"/>
        <w:gridCol w:w="989"/>
        <w:gridCol w:w="984"/>
      </w:tblGrid>
      <w:tr>
        <w:trPr>
          <w:tblHeader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awing, Report or Specification Re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viewer (Initials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Comment must include DG reference or Brief reference or note “PO” for Professional Opinion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ponse 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y Design Tea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sed Out (Initials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sed Out (Date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UTSCorporateColourText"/>
              <w:spacing w:before="80" w:after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9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UTSCorporateColourText"/>
              <w:spacing w:before="80" w:after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tectu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UTSCorporateColourText"/>
              <w:spacing w:before="80" w:after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UTSCorporateColourText"/>
              <w:spacing w:before="80" w:after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G 9.9 - Delete rubbish bin enclosure from JU0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TSCorporateColourText"/>
              <w:spacing w:before="80" w:after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et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UTSCorporateColourText"/>
              <w:spacing w:before="80" w:after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UTSCorporateColourText"/>
              <w:spacing w:before="80" w:after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/12/2015</w:t>
            </w:r>
          </w:p>
        </w:tc>
      </w:tr>
      <w:tr>
        <w:trPr/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80" w:after="80"/>
        <w:ind w:left="-108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80" w:after="80"/>
        <w:ind w:left="-108" w:hanging="0"/>
        <w:rPr/>
      </w:pPr>
      <w:r>
        <w:rPr>
          <w:rFonts w:cs="Arial" w:ascii="Arial" w:hAnsi="Arial"/>
          <w:i/>
          <w:sz w:val="18"/>
          <w:szCs w:val="18"/>
        </w:rPr>
        <w:t xml:space="preserve">Note: For subsequent reviews beyond concept design, the Consultant is to copy ‘Section 5: Departures from UTS Design Guidelines’ from the concept review document into the new review document so approved departures are identified for future reviewers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2" w:gutter="0" w:header="709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MOP302_Design Review Record (13/06/2017)</w:t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MOP302_Design Review Record (13/06/2017)</w:t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4620" cy="608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09"/>
        </w:tabs>
        <w:ind w:left="1418" w:hanging="709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126"/>
        </w:tabs>
        <w:ind w:left="2126" w:hanging="708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2126"/>
        </w:tabs>
        <w:ind w:left="2835" w:hanging="709"/>
      </w:pPr>
      <w:rPr/>
    </w:lvl>
    <w:lvl w:ilvl="5">
      <w:start w:val="1"/>
      <w:numFmt w:val="upp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upperRoman"/>
      <w:lvlText w:val="%7"/>
      <w:lvlJc w:val="left"/>
      <w:pPr>
        <w:tabs>
          <w:tab w:val="num" w:pos="3544"/>
        </w:tabs>
        <w:ind w:left="3544" w:hanging="709"/>
      </w:pPr>
      <w:rPr/>
    </w:lvl>
    <w:lvl w:ilvl="7">
      <w:start w:val="1"/>
      <w:numFmt w:val="lowerLetter"/>
      <w:lvlText w:val="%8"/>
      <w:lvlJc w:val="left"/>
      <w:pPr>
        <w:tabs>
          <w:tab w:val="num" w:pos="4253"/>
        </w:tabs>
        <w:ind w:left="4253" w:hanging="709"/>
      </w:pPr>
      <w:rPr/>
    </w:lvl>
    <w:lvl w:ilvl="8">
      <w:start w:val="1"/>
      <w:numFmt w:val="upperLetter"/>
      <w:lvlText w:val="%9"/>
      <w:lvlJc w:val="left"/>
      <w:pPr>
        <w:tabs>
          <w:tab w:val="num" w:pos="4961"/>
        </w:tabs>
        <w:ind w:left="4961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9072" w:leader="none"/>
      </w:tabs>
      <w:spacing w:lineRule="atLeast" w:line="280" w:before="300" w:after="180"/>
      <w:outlineLvl w:val="1"/>
    </w:pPr>
    <w:rPr>
      <w:rFonts w:ascii="Arial Bold" w:hAnsi="Arial Bold" w:eastAsia="Times New Roman" w:cs="Arial Bold"/>
      <w:b/>
      <w:caps/>
      <w:sz w:val="20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9" w:leader="none"/>
      </w:tabs>
      <w:spacing w:lineRule="atLeast" w:line="260" w:before="0" w:after="180"/>
      <w:outlineLvl w:val="2"/>
    </w:pPr>
    <w:rPr>
      <w:rFonts w:ascii="Arial" w:hAnsi="Arial" w:eastAsia="Times New Roman" w:cs="Arial"/>
      <w:sz w:val="20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0" w:before="0" w:after="180"/>
      <w:outlineLvl w:val="3"/>
    </w:pPr>
    <w:rPr>
      <w:rFonts w:ascii="Arial" w:hAnsi="Arial" w:eastAsia="Times New Roman" w:cs="Arial"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0" w:after="180"/>
      <w:outlineLvl w:val="4"/>
    </w:pPr>
    <w:rPr>
      <w:rFonts w:ascii="Arial" w:hAnsi="Arial" w:eastAsia="Times New Roman" w:cs="Arial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TSHeadingStyle2Char">
    <w:name w:val="UTS Heading Style 2 Char"/>
    <w:qFormat/>
    <w:rPr>
      <w:rFonts w:ascii="Arial" w:hAnsi="Arial" w:cs="Arial"/>
      <w:b/>
    </w:rPr>
  </w:style>
  <w:style w:type="character" w:styleId="UTSBodyTextChar">
    <w:name w:val="UTS Body Text Char"/>
    <w:qFormat/>
    <w:rPr>
      <w:rFonts w:ascii="Arial" w:hAnsi="Arial" w:cs="Arial"/>
      <w:sz w:val="20"/>
      <w:szCs w:val="20"/>
    </w:rPr>
  </w:style>
  <w:style w:type="character" w:styleId="UTSCorporateColourTextChar">
    <w:name w:val="UTS Corporate Colour Text Char"/>
    <w:qFormat/>
    <w:rPr>
      <w:rFonts w:ascii="Arial" w:hAnsi="Arial" w:cs="Arial"/>
      <w:color w:val="0F4BEB"/>
    </w:rPr>
  </w:style>
  <w:style w:type="character" w:styleId="Heading2Char">
    <w:name w:val="Heading 2 Char"/>
    <w:qFormat/>
    <w:rPr>
      <w:rFonts w:ascii="Arial Bold" w:hAnsi="Arial Bold" w:eastAsia="Times New Roman" w:cs="Arial Bold"/>
      <w:b/>
      <w:caps/>
      <w:szCs w:val="26"/>
    </w:rPr>
  </w:style>
  <w:style w:type="character" w:styleId="Heading3Char">
    <w:name w:val="Heading 3 Char"/>
    <w:qFormat/>
    <w:rPr>
      <w:rFonts w:ascii="Arial" w:hAnsi="Arial" w:eastAsia="Times New Roman" w:cs="Arial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iCs/>
      <w:szCs w:val="22"/>
    </w:rPr>
  </w:style>
  <w:style w:type="character" w:styleId="Heading5Char">
    <w:name w:val="Heading 5 Char"/>
    <w:qFormat/>
    <w:rPr>
      <w:rFonts w:ascii="Arial" w:hAnsi="Arial" w:eastAsia="Times New Roman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TSIntroTable">
    <w:name w:val="UTS Intro Table"/>
    <w:qFormat/>
    <w:pPr>
      <w:widowControl/>
      <w:bidi w:val="0"/>
      <w:spacing w:before="80" w:after="80"/>
      <w:ind w:left="-108" w:hanging="0"/>
    </w:pPr>
    <w:rPr>
      <w:rFonts w:ascii="Arial" w:hAnsi="Arial" w:eastAsia="Calibri" w:cs="Arial"/>
      <w:caps/>
      <w:color w:val="auto"/>
      <w:sz w:val="20"/>
      <w:szCs w:val="20"/>
      <w:lang w:val="en-AU" w:bidi="ar-SA" w:eastAsia="zh-CN"/>
    </w:rPr>
  </w:style>
  <w:style w:type="paragraph" w:styleId="UTSHeading1">
    <w:name w:val="UTS Heading 1"/>
    <w:qFormat/>
    <w:pPr>
      <w:widowControl/>
      <w:bidi w:val="0"/>
      <w:spacing w:before="0" w:after="60"/>
    </w:pPr>
    <w:rPr>
      <w:rFonts w:ascii="Arial" w:hAnsi="Arial" w:eastAsia="Calibri" w:cs="Arial"/>
      <w:b/>
      <w:caps/>
      <w:color w:val="auto"/>
      <w:sz w:val="32"/>
      <w:szCs w:val="32"/>
      <w:lang w:val="en-AU" w:bidi="ar-SA" w:eastAsia="zh-CN"/>
    </w:rPr>
  </w:style>
  <w:style w:type="paragraph" w:styleId="UTSHeadingStyle2">
    <w:name w:val="UTS Heading Style 2"/>
    <w:basedOn w:val="Normal"/>
    <w:qFormat/>
    <w:pPr>
      <w:spacing w:before="80" w:after="40"/>
      <w:ind w:left="-108" w:hanging="0"/>
    </w:pPr>
    <w:rPr>
      <w:rFonts w:ascii="Arial" w:hAnsi="Arial" w:cs="Arial"/>
      <w:b/>
      <w:sz w:val="20"/>
      <w:szCs w:val="20"/>
    </w:rPr>
  </w:style>
  <w:style w:type="paragraph" w:styleId="UTSBodyText">
    <w:name w:val="UTS Body Text"/>
    <w:basedOn w:val="Normal"/>
    <w:qFormat/>
    <w:pPr>
      <w:spacing w:before="80" w:after="80"/>
      <w:ind w:left="-108" w:hanging="0"/>
    </w:pPr>
    <w:rPr>
      <w:rFonts w:ascii="Arial" w:hAnsi="Arial" w:cs="Arial"/>
      <w:sz w:val="20"/>
      <w:szCs w:val="20"/>
    </w:rPr>
  </w:style>
  <w:style w:type="paragraph" w:styleId="UTSCorporateColourText">
    <w:name w:val="UTS Corporate Colour Text"/>
    <w:basedOn w:val="Normal"/>
    <w:qFormat/>
    <w:pPr>
      <w:spacing w:before="80" w:after="80"/>
    </w:pPr>
    <w:rPr>
      <w:rFonts w:ascii="Arial" w:hAnsi="Arial" w:cs="Arial"/>
      <w:color w:val="0F4BEB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12:00Z</dcterms:created>
  <dc:creator>Sherron Fielden</dc:creator>
  <dc:description/>
  <cp:keywords/>
  <dc:language>en-US</dc:language>
  <cp:lastModifiedBy>Sherron Fielden</cp:lastModifiedBy>
  <dcterms:modified xsi:type="dcterms:W3CDTF">2017-06-12T23:06:00Z</dcterms:modified>
  <cp:revision>62</cp:revision>
  <dc:subject/>
  <dc:title/>
</cp:coreProperties>
</file>