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er review template: tutor/facilitator reviewee and review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reviewee:</w:t>
        <w:tab/>
        <w:t>Name of revie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ject/unit:</w:t>
        <w:tab/>
        <w:t>Date(s) of re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 of teaching chosen for this re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vidence reviewed (please tick and add details if relevant):</w:t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14175" w:leader="dot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756586773"/>
      <w:bookmarkStart w:id="1" w:name="__Fieldmark__0_175658677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Face to face class(es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756586773"/>
      <w:bookmarkStart w:id="3" w:name="__Fieldmark__1_175658677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Notes or materials created by the reviewee</w:t>
        <w:tab/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14175" w:leader="dot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756586773"/>
      <w:bookmarkStart w:id="5" w:name="__Fieldmark__2_1756586773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Facilitation of online activiti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756586773"/>
      <w:bookmarkStart w:id="7" w:name="__Fieldmark__3_175658677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Examples of student assessment work</w:t>
        <w:tab/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14175" w:leader="dot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756586773"/>
      <w:bookmarkStart w:id="9" w:name="__Fieldmark__4_175658677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Other</w:t>
        <w:tab/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0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66"/>
        <w:gridCol w:w="3543"/>
        <w:gridCol w:w="6521"/>
      </w:tblGrid>
      <w:tr>
        <w:trPr>
          <w:tblHeader w:val="true"/>
          <w:trHeight w:val="30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iteria with indicative review promp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-review questions for review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viewer comments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 Clear Go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Goals for students’ learning are clea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What do you want students to learn in this clas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 Current and Relevant 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Content and information are current, relevant and informed by research and/or current prac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Preparation takes students' previous knowledge and experience into accou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How did you prepare for this class this tim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3. Appropriate and effectively used teaching and learning and assessment method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Learning and teaching methods are aligned with learning objecti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to develop relevant ‘generic’ graduate attribu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are encouraged to engage actively in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to interact, collaborate with and learn from ot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 inquiry and problem solving are encourag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are appropriate levels of intellectual challenge and support for stud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to relate what they are learning to broader contex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re there any particular methods you would like the reviewer to focus 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re there any issues that you would like the reviewer’s feedback 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4. Effective Communication and intera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Explanations are cle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 interest and engagement are encourag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Teaching is responsive to students’ understandings and idea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’ questions are responded to effectively – in ways that encourage them to think furth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eaching encourages students to interact with others and discuss, compare, develop and challenge ide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re there any particular aspects of your communication that you would like feedback about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. Important Outcom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tudent outcom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actively engaged in the subject/learning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Students have achieved intended learning goals </w:t>
            </w:r>
          </w:p>
          <w:p>
            <w:pPr>
              <w:pStyle w:val="Normal"/>
              <w:spacing w:before="0" w:after="120"/>
              <w:ind w:left="227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re there outcomes that you would like the reviewer to give feedback about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. Reflection, review and improv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 teacher has learned from students and adapted teaching in response, during teaching and afterwa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Reflection and feedback have been acted on in order to improve teaching and learn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How has previous reflection and feedback informed this aspect of your teaching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all review comments: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rPr/>
    </w:pPr>
    <w:r>
      <w:rPr>
        <w:rFonts w:cs="Arial" w:ascii="Arial" w:hAnsi="Arial"/>
        <w:sz w:val="18"/>
      </w:rPr>
      <w:t>Peer review in online and blended learning environments: Review template for tutors/facilitators only.</w:t>
      <w:tab/>
      <w:t>UTS and the ATN Universities. ALTC funded proje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20" w:after="120"/>
      <w:outlineLvl w:val="1"/>
    </w:pPr>
    <w:rPr>
      <w:b/>
      <w:szCs w:val="28"/>
      <w:lang w:val="en-A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basedOn w:val="DefaultParagraphFont"/>
    <w:qFormat/>
    <w:rPr>
      <w:rFonts w:ascii="Arial" w:hAnsi="Arial" w:cs="Arial"/>
      <w:b/>
      <w:sz w:val="2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2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40:00Z</dcterms:created>
  <dc:creator>Jo McKenzie</dc:creator>
  <dc:description/>
  <cp:keywords/>
  <dc:language>en-US</dc:language>
  <cp:lastModifiedBy>Nicola Parker</cp:lastModifiedBy>
  <cp:lastPrinted>2010-08-19T17:27:00Z</cp:lastPrinted>
  <dcterms:modified xsi:type="dcterms:W3CDTF">2011-06-06T03:44:00Z</dcterms:modified>
  <cp:revision>3</cp:revision>
  <dc:subject/>
  <dc:title/>
</cp:coreProperties>
</file>