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er review template: reviewee and review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reviewee:</w:t>
        <w:tab/>
        <w:t>Name of revie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ject/unit:</w:t>
        <w:tab/>
        <w:t>Date(s) of revie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pect of teaching or the subject chosen for this revie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vidence reviewed (please tick and add details if relevant):</w:t>
      </w:r>
    </w:p>
    <w:p>
      <w:pPr>
        <w:pStyle w:val="Normal"/>
        <w:tabs>
          <w:tab w:val="clear" w:pos="720"/>
          <w:tab w:val="right" w:pos="6804" w:leader="dot"/>
          <w:tab w:val="left" w:pos="7371" w:leader="none"/>
          <w:tab w:val="right" w:pos="14175" w:leader="dot"/>
        </w:tabs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479913268"/>
      <w:bookmarkStart w:id="1" w:name="__Fieldmark__0_2479913268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Subject/unit outlin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479913268"/>
      <w:bookmarkStart w:id="3" w:name="__Fieldmark__1_2479913268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Subject notes or other materials</w:t>
        <w:tab/>
      </w:r>
    </w:p>
    <w:p>
      <w:pPr>
        <w:pStyle w:val="Normal"/>
        <w:tabs>
          <w:tab w:val="clear" w:pos="720"/>
          <w:tab w:val="right" w:pos="6804" w:leader="dot"/>
          <w:tab w:val="left" w:pos="7371" w:leader="none"/>
          <w:tab w:val="right" w:pos="14175" w:leader="dot"/>
        </w:tabs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479913268"/>
      <w:bookmarkStart w:id="5" w:name="__Fieldmark__2_2479913268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Face to face class(es)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479913268"/>
      <w:bookmarkStart w:id="7" w:name="__Fieldmark__3_2479913268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Assessment task descriptions </w:t>
        <w:tab/>
      </w:r>
    </w:p>
    <w:p>
      <w:pPr>
        <w:pStyle w:val="Normal"/>
        <w:tabs>
          <w:tab w:val="clear" w:pos="720"/>
          <w:tab w:val="right" w:pos="6804" w:leader="dot"/>
          <w:tab w:val="left" w:pos="7371" w:leader="none"/>
          <w:tab w:val="right" w:pos="14175" w:leader="dot"/>
        </w:tabs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479913268"/>
      <w:bookmarkStart w:id="9" w:name="__Fieldmark__4_2479913268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Online materials/activiti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479913268"/>
      <w:bookmarkStart w:id="11" w:name="__Fieldmark__5_2479913268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Examples of student assessment work</w:t>
        <w:tab/>
        <w:tab/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0" w:type="dxa"/>
        <w:jc w:val="left"/>
        <w:tblInd w:w="-1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49"/>
        <w:gridCol w:w="2835"/>
        <w:gridCol w:w="6946"/>
      </w:tblGrid>
      <w:tr>
        <w:trPr>
          <w:tblHeader w:val="true"/>
          <w:trHeight w:val="302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riteria with indicative review promp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-review questions for reviewe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viewer comments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. Clear Goa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Goals for students’ learning are cle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Goals are related to the needs of students and the role of the reviewed aspect(s) within the subjec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here is a clear rationale for the design of the subject/learning environment, including the chosen blend of learning opportun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What do you want your students to learn from this aspect of the subject/unit/teaching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y have you designed this subject/aspect of the subject in the way that you have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. Current and Relevant  Prepa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ubject content is current, relevant and informed by research and/or current pract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eaching and learning practices are informed by scholarship and awareness of relevant innov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Preparation takes students' previous knowledge and experience into accou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Learning resources and online sites are well structured and updated in a timely wa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How did you prepare for this aspect of the subject/teaching this tim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3. Appropriate and effectively used teaching and learning and assessment methods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Learning and teaching methods and assessment are aligned with learning goals and objecti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are encouraged to see the connections between the parts of the subject and the whole and to see how the whole subject relates to the broader field of stud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have opportunities to develop relevant ‘generic’ graduate attribu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are encouraged to engage actively in lear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have opportunities to interact, collaborate with and learn from oth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 inquiry, creativity, problem solving and experimentation (relevant to the discipline) are encourag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here are appropriate levels of intellectual challenge and support for stud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have opportunities for choice and independent lear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have opportunities to relate what they are learning to broader contex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vative or innovatively adapted methods are used appropriately to offer new opportunities for lear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Methods offer flexibility to respond to students’ experiences, understandings and needs and to changing situ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Are there any particular methods or activities you would like the reviewer to focus 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Are there any issues that you would like feedback 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4. Effective communication and intera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Face-to-face and/or online explanations are cle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 interest and engagement are encourag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eaching is responsive to students’ understandings, ideas and progress in lear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’ communications and questions are responded to effectively and in a timely w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eaching encourages students to interact with others and discuss, compare, develop and challenge ide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Assessment expectations, criteria and standards are clearly communicated to stud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Feedback on students’ learning is clear, effective and timel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here is clear guidance for students on the structure of online and blended resources and the choices that are availab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here is effective co-ordination and communication with other staff teaching in the sub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Are there any particular aspects of your communication that you would like feedback about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. Important Outcom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tudent outcom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have actively engaged in the subject/learning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Students have achieved intended learning goal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here is evidence of other important or unexpected learning achievemen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  <w:t>Other outcom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Learning innovations are effective in achieving their goa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Innovations/methods have been adapted and used by colleagues/oth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Presentations of scholarly practice have been given to pe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cholarly publications have been produced and recognised by pe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Are there outcomes that you would like the reviewer to give feedback about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. Reflection, review and improv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he teacher has learned from students and adapted teaching in response, during teaching and afterwa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Reflection has been informed by a variety of sources such as student feedback, student learning, peers and relevant liter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Reflection and feedback have been acted on in order to improve teaching and learni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How has previous reflection and feedback informed this aspect of your teaching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all review comment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rPr/>
    </w:pPr>
    <w:r>
      <w:rPr>
        <w:rFonts w:cs="Arial" w:ascii="Arial" w:hAnsi="Arial"/>
        <w:sz w:val="18"/>
      </w:rPr>
      <w:t>Peer review in online and blended learning environments: Review template with reviewee questions.</w:t>
      <w:tab/>
      <w:t>UTS and the ATN Universities. ALTC funded projec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20" w:after="120"/>
      <w:outlineLvl w:val="1"/>
    </w:pPr>
    <w:rPr>
      <w:b/>
      <w:szCs w:val="28"/>
      <w:lang w:val="en-A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2"/>
      <w:szCs w:val="28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sz w:val="22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Times New Roman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4:00Z</dcterms:created>
  <dc:creator>Jo McKenzie</dc:creator>
  <dc:description/>
  <cp:keywords/>
  <dc:language>en-US</dc:language>
  <cp:lastModifiedBy>Nicola Parker</cp:lastModifiedBy>
  <cp:lastPrinted>2010-08-19T17:26:00Z</cp:lastPrinted>
  <dcterms:modified xsi:type="dcterms:W3CDTF">2011-06-06T07:04:00Z</dcterms:modified>
  <cp:revision>2</cp:revision>
  <dc:subject/>
  <dc:title/>
</cp:coreProperties>
</file>