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rafting a Paragraph for student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Lecturers or tutors in this subject are participating in the peer review of learning and teaching. Peer review is one of the ways teachers can support the improvement of university teaching and learning. Peer reviews of teaching will be taking place this semester in some subjects, including this one. This means that one or two university academics, other than your subject lecturers, may have access to subject materials and activities (for example, Discussion Boards) in the [LMS Name] site, or may visit face-to-face classes in the subject for the purposes of this review only. These academics will not be focusing on any students as individuals but on specific aspects of teaching and learning in the subject. No information that identifies you in any way will be made public. Any material containing names or other identifying material (for example, Discussion Board postings) will be accessible to the one or two peer reviewers only and kept within this [LMS Name] subject environment. All information will be de-identified in any project documentation that is made available outside of the subject. </w:t>
      </w:r>
    </w:p>
    <w:p>
      <w:pPr>
        <w:pStyle w:val="Normal"/>
        <w:rPr>
          <w:sz w:val="22"/>
          <w:szCs w:val="22"/>
        </w:rPr>
      </w:pPr>
      <w:r>
        <w:rPr>
          <w:sz w:val="22"/>
          <w:szCs w:val="22"/>
        </w:rPr>
      </w:r>
    </w:p>
    <w:p>
      <w:pPr>
        <w:pStyle w:val="Normal"/>
        <w:rPr>
          <w:sz w:val="22"/>
          <w:szCs w:val="22"/>
        </w:rPr>
      </w:pPr>
      <w:r>
        <w:rPr>
          <w:sz w:val="22"/>
          <w:szCs w:val="22"/>
        </w:rPr>
        <w:t xml:space="preserve">If you have any questions or concerns about this project please contact [INSERT RELEVANT TEACHER’S NAME HERE], or the [NAME OF PROJECT] Leader [NAME PHONE EMAIL]. </w:t>
      </w:r>
    </w:p>
    <w:p>
      <w:pPr>
        <w:pStyle w:val="Normal"/>
        <w:spacing w:lineRule="auto" w:line="480"/>
        <w:rPr>
          <w:sz w:val="22"/>
          <w:szCs w:val="22"/>
        </w:rPr>
      </w:pPr>
      <w:r>
        <w:rP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51:00Z</dcterms:created>
  <dc:creator>Nicola Parker</dc:creator>
  <dc:description/>
  <cp:keywords/>
  <dc:language>en-US</dc:language>
  <cp:lastModifiedBy>Nicola Parker</cp:lastModifiedBy>
  <cp:lastPrinted>2011-05-24T13:30:00Z</cp:lastPrinted>
  <dcterms:modified xsi:type="dcterms:W3CDTF">2011-06-06T04:51:00Z</dcterms:modified>
  <cp:revision>2</cp:revision>
  <dc:subject/>
  <dc:title>Drafting a Paragraph for students</dc:title>
</cp:coreProperties>
</file>