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32"/>
        </w:rPr>
        <w:t>Peer Review Summary Report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/>
      </w:pPr>
      <w:r>
        <w:rPr>
          <w:rFonts w:cs="Arial" w:ascii="Arial" w:hAnsi="Arial"/>
          <w:b/>
        </w:rPr>
        <w:t xml:space="preserve">Name of teacher reviewed: </w:t>
        <w:tab/>
        <w:t xml:space="preserve">Name of reviewer: 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/>
      </w:pPr>
      <w:r>
        <w:rPr>
          <w:rFonts w:cs="Arial" w:ascii="Arial" w:hAnsi="Arial"/>
          <w:b/>
        </w:rPr>
        <w:t>Subject and semester of review:</w:t>
        <w:tab/>
        <w:t xml:space="preserve">Date of report: 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/>
      </w:pPr>
      <w:r>
        <w:rPr>
          <w:rFonts w:cs="Arial" w:ascii="Arial" w:hAnsi="Arial"/>
          <w:b/>
        </w:rPr>
        <w:t xml:space="preserve">Aspect of teaching or the subject reviewed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vidence reviewed: (Please tick and add detail if necessary)</w:t>
      </w:r>
    </w:p>
    <w:p>
      <w:pPr>
        <w:pStyle w:val="Normal"/>
        <w:tabs>
          <w:tab w:val="clear" w:pos="720"/>
          <w:tab w:val="right" w:pos="3969" w:leader="dot"/>
          <w:tab w:val="left" w:pos="4395" w:leader="none"/>
          <w:tab w:val="right" w:pos="9356" w:leader="dot"/>
        </w:tabs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2761415563"/>
      <w:bookmarkStart w:id="1" w:name="__Fieldmark__0_2761415563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Subject/unit outline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2761415563"/>
      <w:bookmarkStart w:id="3" w:name="__Fieldmark__1_2761415563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Subject notes or other materials</w:t>
        <w:tab/>
      </w:r>
    </w:p>
    <w:p>
      <w:pPr>
        <w:pStyle w:val="Normal"/>
        <w:tabs>
          <w:tab w:val="clear" w:pos="720"/>
          <w:tab w:val="right" w:pos="3969" w:leader="dot"/>
          <w:tab w:val="left" w:pos="4395" w:leader="none"/>
          <w:tab w:val="right" w:pos="9356" w:leader="dot"/>
        </w:tabs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2761415563"/>
      <w:bookmarkStart w:id="5" w:name="__Fieldmark__2_2761415563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Face to face class(es)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2761415563"/>
      <w:bookmarkStart w:id="7" w:name="__Fieldmark__3_2761415563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Assessment task descriptions </w:t>
        <w:tab/>
      </w:r>
    </w:p>
    <w:p>
      <w:pPr>
        <w:pStyle w:val="Normal"/>
        <w:tabs>
          <w:tab w:val="clear" w:pos="720"/>
          <w:tab w:val="right" w:pos="3969" w:leader="dot"/>
          <w:tab w:val="left" w:pos="4395" w:leader="none"/>
          <w:tab w:val="right" w:pos="9356" w:leader="dot"/>
        </w:tabs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2761415563"/>
      <w:bookmarkStart w:id="9" w:name="__Fieldmark__4_2761415563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Online materials/activiti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2761415563"/>
      <w:bookmarkStart w:id="11" w:name="__Fieldmark__5_2761415563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Examples of student assessment work</w:t>
        <w:tab/>
      </w:r>
    </w:p>
    <w:p>
      <w:pPr>
        <w:pStyle w:val="Normal"/>
        <w:tabs>
          <w:tab w:val="clear" w:pos="720"/>
          <w:tab w:val="right" w:pos="3969" w:leader="dot"/>
          <w:tab w:val="left" w:pos="4395" w:leader="none"/>
          <w:tab w:val="right" w:pos="9356" w:leader="dot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761415563"/>
      <w:bookmarkStart w:id="13" w:name="__Fieldmark__6_276141556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riteria for Promotions, Teaching awards or other relevant to this Review: </w:t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(Please note any specific criteria for which this review provides evidence.) 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Criter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eer Reviewer’s Feedbac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. Clear goal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For students’ learning and the design of the subject/learning environmen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. Current and relevant preparati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Of content and teaching and learning practices, taking into account students’ needs</w:t>
            </w:r>
          </w:p>
          <w:p>
            <w:pPr>
              <w:pStyle w:val="Normal"/>
              <w:spacing w:before="0" w:after="120"/>
              <w:ind w:left="227" w:hanging="0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. Appropriate and effectively used teaching and learning and assessment method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Methods are aligned, provide opportunities for students to engage actively in learning and achieve high quality outcomes, are innovative and able to adapt to changing contexts</w:t>
            </w:r>
          </w:p>
          <w:p>
            <w:pPr>
              <w:pStyle w:val="Normal"/>
              <w:spacing w:before="0" w:after="120"/>
              <w:ind w:left="227" w:hanging="0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4. Effective communication and interacti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  <w:lang w:val="en-US"/>
              </w:rPr>
              <w:t xml:space="preserve">Including face-to-face and/or online communication, interaction with students and interaction between students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5. Important outcom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Student engagement and learning outcom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Other outcomes may include evidence of innovation or scholarship of teaching and learning</w:t>
            </w:r>
          </w:p>
          <w:p>
            <w:pPr>
              <w:pStyle w:val="Normal"/>
              <w:spacing w:before="0" w:after="120"/>
              <w:ind w:left="227" w:hanging="0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6. Reflection, review and improvement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Learning from students and other sources, reflecting on evidence and using it to improv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er’s overall summary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lease provide any additional or overall comments on the the aspects of teaching or the subject that you have reviewed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cs="Arial" w:ascii="Arial" w:hAnsi="Arial"/>
        </w:rPr>
        <w:t xml:space="preserve">Reviewer’s Signature: </w:t>
        <w:tab/>
        <w:t>Date: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’s response to the reviewer’s comments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lease sign to indicate that you have sighted this review and make any necessary explanatory comments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</w:rPr>
        <w:t xml:space="preserve">Teacher’s Signature: </w:t>
        <w:tab/>
        <w:t>Date: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  <w:tab w:val="right" w:pos="14317" w:leader="none"/>
      </w:tabs>
      <w:rPr/>
    </w:pPr>
    <w:r>
      <w:rPr>
        <w:rFonts w:cs="Arial" w:ascii="Arial" w:hAnsi="Arial"/>
        <w:sz w:val="18"/>
      </w:rPr>
      <w:t>Peer review in online and blended learning environments</w:t>
      <w:tab/>
      <w:t>UTS &amp; ATN Universities. ALTC funded projec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220" w:after="120"/>
      <w:outlineLvl w:val="1"/>
    </w:pPr>
    <w:rPr>
      <w:b/>
      <w:szCs w:val="28"/>
      <w:lang w:val="en-AU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2"/>
      <w:szCs w:val="28"/>
    </w:rPr>
  </w:style>
  <w:style w:type="character" w:styleId="Heading2Char1">
    <w:name w:val="Heading 2 Char1"/>
    <w:basedOn w:val="DefaultParagraphFont"/>
    <w:qFormat/>
    <w:rPr>
      <w:rFonts w:ascii="Arial" w:hAnsi="Arial" w:cs="Arial"/>
      <w:b/>
      <w:sz w:val="22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39:00Z</dcterms:created>
  <dc:creator>Jo McKenzie</dc:creator>
  <dc:description/>
  <cp:keywords/>
  <dc:language>en-US</dc:language>
  <cp:lastModifiedBy>Nicola Parker</cp:lastModifiedBy>
  <dcterms:modified xsi:type="dcterms:W3CDTF">2011-06-06T04:39:00Z</dcterms:modified>
  <cp:revision>2</cp:revision>
  <dc:subject/>
  <dc:title/>
</cp:coreProperties>
</file>